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renovação de autorização de funcionamento das ESCOLAS MUNICIPAIS DE COCAL DOS ALVES (PI), para ministrarem Educação Infantil e Ensino Fundamental Completo Regular, até 31 de março de 2018, e Ensino Fundamental Completo, na modalidade Educação de Jovens e Adultos, até 31 de março de 2016. Opina ainda pelo credenciamento e autorização da Unidade Escolar Sílvia de Brito Vieira, para ministrar Educação infantil e Ensino Fundamental anos iniciais, até 31 de março de 2018, com recomendaçõ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feito municipal de Cocal dos Alves, Antonio Lima de Brito, CPF 393.849.853-18, solicita, através do processo 084/13, a renovação da autorização das escolas municipais daquele município para ministrarem Educação Infantil e Ensino Fundamental regular e EJA. Solicita ainda, o credenciamento e autorização da Unidade Escolar Sílvia de Brito Vieira para ministrar Educação Infantil e Ensino Fundamental Anos Iniciais. As escolas funcionam atualmente sob autorização da resolução 001/2010. O município tem 19 escolas, sendo 15 na zona rural, com 81 professores em exercíci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084/2013 está instruído com os documentos exigidos, o regimento interno e proposta pedagógica estão elaborados conforme o padrão e são bases para as escolas fazerem as adequações conforme a realidade de cada uma. O conteúdo está bem distribuído, o plano de ação coerente com o diagnóstico da educação no município e os professores têm qualificação adequada às suas áreas de atuação. Há no processo alvarás renovados de todas as escolas e um laudo técnico minucioso feito por engenheiro do CREA. Não há referência específica a existência de laboratórios, biblioteca e espaços para prática de educação física, mas consta no plano de ação dotar as escolas dos equipamentos necessários à boa prática pedagógica. Percebe-se um descuido quanto à correção gramatical na redação dos documentos.</w:t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relatora vota pela renovação da autorização de funcionamento das escolas municipais de Cocal dos Alves (PI), para ministrarem Educação Infantil e Ensino Fundamental Completo Regular, até 31 de março de 2018 e Ensino Fundamental na modalidade Educação de Jovens e Adultos, até 31 de março de 2016. E ainda pelo credenciamento e autorização de funcionamento da Unidade Escolar Sílvia de Brito Vieira para ministrar Educação Infantil e Ensino Fundamental Anos Iniciais Regular, até 31 de março de 2018, com as seguintes recomendaçõe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zer revisão gramatical de todo o processo, considerando que ele é o cartão de apresentação da rede municipal de educação;</w:t>
      </w:r>
    </w:p>
    <w:p>
      <w:pPr>
        <w:pStyle w:val="ListParagraph"/>
        <w:tabs>
          <w:tab w:val="clear" w:pos="708"/>
          <w:tab w:val="left" w:pos="1800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idar para que cada escola faça a adequação do regimento e da proposta pedagógica a sua realidade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0" w:leader="none"/>
        </w:tabs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minhar, para ser anexado ao processo, memorial descritivo das escolas quanto a existência de espaço para educação física, biblioteca, laboratório de ciências (anos finais) e onde os alunos têm acesso a informática.</w:t>
      </w:r>
    </w:p>
    <w:p>
      <w:pPr>
        <w:pStyle w:val="ListParagraph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firstLine="12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6096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8 de abril de 2013.</w:t>
      </w:r>
    </w:p>
    <w:p>
      <w:pPr>
        <w:pStyle w:val="Normal"/>
        <w:ind w:left="1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Maria Regina Sousa – Relatora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8"/>
          <w:tab w:val="left" w:pos="9639" w:leader="none"/>
        </w:tabs>
        <w:ind w:left="18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tabs>
          <w:tab w:val="clear" w:pos="708"/>
          <w:tab w:val="left" w:pos="9639" w:leader="none"/>
        </w:tabs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right="142"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 </w:t>
    </w:r>
    <w:r>
      <w:rPr/>
      <mc:AlternateContent>
        <mc:Choice Requires="wps">
          <w:drawing>
            <wp:inline distT="0" distB="0" distL="0" distR="0">
              <wp:extent cx="609600" cy="676275"/>
              <wp:effectExtent l="0" t="0" r="0" b="0"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9480" cy="6764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0pt;margin-top:-53.3pt;width:47.95pt;height:53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Caption1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070/2013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b8e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4">
    <w:name w:val="Heading 4"/>
    <w:basedOn w:val="Normal"/>
    <w:next w:val="Normal"/>
    <w:link w:val="Ttulo4Char"/>
    <w:uiPriority w:val="99"/>
    <w:qFormat/>
    <w:rsid w:val="00442b8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442b8e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6609a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6609a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6609a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6609a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442b8e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6609a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66609a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6609a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66609a"/>
    <w:rPr>
      <w:sz w:val="20"/>
      <w:szCs w:val="20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locked/>
    <w:rsid w:val="0066609a"/>
    <w:rPr>
      <w:sz w:val="2"/>
      <w:szCs w:val="2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locked/>
    <w:rsid w:val="008b515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42b8e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442b8e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442b8e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442b8e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442b8e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442b8e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442b8e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442b8e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442b8e"/>
    <w:pPr>
      <w:spacing w:beforeAutospacing="1" w:afterAutospacing="1"/>
    </w:pPr>
    <w:rPr/>
  </w:style>
  <w:style w:type="paragraph" w:styleId="DocumentMap">
    <w:name w:val="Document Map"/>
    <w:basedOn w:val="Normal"/>
    <w:link w:val="MapadoDocumentoChar"/>
    <w:uiPriority w:val="99"/>
    <w:semiHidden/>
    <w:qFormat/>
    <w:rsid w:val="00cd4d72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b51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fa2d04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507</Words>
  <Characters>2868</Characters>
  <CharactersWithSpaces>3369</CharactersWithSpaces>
  <Paragraphs>6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36:00Z</dcterms:created>
  <dc:creator>Assessoria Política</dc:creator>
  <dc:description/>
  <dc:language>en-US</dc:language>
  <cp:lastModifiedBy>bng ng</cp:lastModifiedBy>
  <cp:lastPrinted>2013-04-25T16:41:00Z</cp:lastPrinted>
  <dcterms:modified xsi:type="dcterms:W3CDTF">2013-04-25T16:42:00Z</dcterms:modified>
  <cp:revision>6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