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a, até 31 de março de 2016, o reconhecimento do Curso Técnico em Redes de Computadores – Eixo Tecnológico Informação e Comunicação, que vem sendo ministrado pelo CENTRO DE FORMAÇÃO PROFISSIONAL MIGUEL SADY, rede privada,</w:t>
      </w:r>
      <w:r>
        <w:rPr>
          <w:rFonts w:cs="Arial" w:ascii="Arial" w:hAnsi="Arial"/>
          <w:sz w:val="22"/>
          <w:szCs w:val="22"/>
        </w:rPr>
        <w:t xml:space="preserve"> em Teresina (PI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SSO CEE/PI Nº 354/2012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Centro de Formação Profissional Miguel Sady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Rede de Computadores. </w:t>
      </w:r>
    </w:p>
    <w:p>
      <w:pPr>
        <w:pStyle w:val="Normal"/>
        <w:ind w:left="1701" w:right="61" w:hanging="1521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1/04/2013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before="60" w:after="0"/>
        <w:ind w:left="18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354/2012, em que o Sr. José Francisco Lopes Dias, diretor de Educação Profissional do Serviço Nacional de Aprendizagem Comercial - SENAC/PI, solicita a este colegiado o reconhecimento do Curso Técnico em Redes de Computadores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305/20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pela Portaria ADM/CEE/PI Nº 075/2012 a comissão verificadora composta dos membros:</w:t>
      </w:r>
      <w:r>
        <w:rPr>
          <w:rFonts w:cs="Arial" w:ascii="Arial" w:hAnsi="Arial"/>
          <w:sz w:val="22"/>
          <w:szCs w:val="22"/>
        </w:rPr>
        <w:t xml:space="preserve"> Raimundo Pereira da Cunha Neto, Bacharel em Ciências da Computação e especialista em Redes de Computadores e Miralice Elane de Oliveira Sousa, licenciada em Pedagog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, Corpo Do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Quanto a Organização Didático-Pedagógica:</w:t>
      </w:r>
      <w:r>
        <w:rPr>
          <w:rFonts w:cs="Arial" w:ascii="Arial" w:hAnsi="Arial"/>
          <w:sz w:val="22"/>
          <w:szCs w:val="22"/>
        </w:rPr>
        <w:t xml:space="preserve"> O curso está organizado em quatro módulos, com carga horária total de 1.080 horas aulas sendo 720 horas teóricas e 330 horas práticas, em acordo as exigências do Catálogo Nacional dos Cursos Técnicos.</w:t>
      </w:r>
    </w:p>
    <w:p>
      <w:pPr>
        <w:pStyle w:val="Normal"/>
        <w:spacing w:before="60" w:after="0"/>
        <w:ind w:left="180" w:right="61" w:firstLine="123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Quanto ao Corpo Docente:</w:t>
      </w:r>
      <w:r>
        <w:rPr>
          <w:rFonts w:cs="Arial" w:ascii="Arial" w:hAnsi="Arial"/>
          <w:sz w:val="22"/>
          <w:szCs w:val="22"/>
        </w:rPr>
        <w:t xml:space="preserve"> O corpo docente é formado por professores, com qualificação compatível com as disciplinas que ministram. Foi apresentado ao cadastro de todos os profissionais com os respectivos documentos que comprovam suas qualificações. Alguns são contratados e outros prestadores de serviços</w:t>
      </w:r>
    </w:p>
    <w:p>
      <w:pPr>
        <w:pStyle w:val="Normal"/>
        <w:spacing w:before="60" w:after="0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Quanto as Instalações: </w:t>
      </w:r>
      <w:r>
        <w:rPr>
          <w:rFonts w:cs="Arial" w:ascii="Arial" w:hAnsi="Arial"/>
          <w:color w:val="000000"/>
          <w:sz w:val="22"/>
          <w:szCs w:val="22"/>
        </w:rPr>
        <w:t>A instituição conta com excelentes instalações, com salas de aulas bem equipadas, com cadeiras confortáveis e amplo espaço para atividades didáticas, dispondo de laboratórios e biblioteca apropriados.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before="60" w:after="0"/>
        <w:ind w:left="180" w:right="61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erva-se pelo relatório emitido pela comissão avaliadora e pelos documentos constantes nos autos do processo que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CENTRO DE FORMAÇÃO PROFISSIONAL MIGUEL SADY dispõe das condições necessárias ao reconhecimento do curso solicitado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0" w:right="61" w:firstLine="123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TextBodyIndent"/>
        <w:spacing w:before="0" w:after="0"/>
        <w:ind w:left="180"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1 de março de 2016, o </w:t>
      </w:r>
      <w:r>
        <w:rPr>
          <w:rFonts w:cs="Arial" w:ascii="Arial" w:hAnsi="Arial"/>
          <w:sz w:val="22"/>
          <w:szCs w:val="22"/>
        </w:rPr>
        <w:t>Curso Técnico em Redes de Computadores – Eixo Tecnológico Informação e Comunicação, ministrado pelo Centro de Formação Profissional Miguel Sady, pertencente ao Serviço Nacional de Aprendizagem Comercial-SENAC/PI, localizado na Av. Campos Sales, 1111, Centro, em Teresina (PI), com CNPJ nº 03.778.391/0002-49.</w:t>
      </w:r>
    </w:p>
    <w:p>
      <w:pPr>
        <w:pStyle w:val="Normal"/>
        <w:ind w:left="180" w:right="61" w:firstLine="12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Determinar a direção do </w:t>
      </w:r>
      <w:r>
        <w:rPr>
          <w:rFonts w:cs="Arial" w:ascii="Arial" w:hAnsi="Arial"/>
          <w:sz w:val="22"/>
          <w:szCs w:val="22"/>
        </w:rPr>
        <w:t>Centro de Formação Profissional Miguel Sady que submeta os diplomas expedidos aos alunos concludentes do curso em apreço, para a devida autenticação pelo setor próprio da SEDUC, somente a partir de quando os mesmos terão validade.</w:t>
      </w:r>
    </w:p>
    <w:p>
      <w:pPr>
        <w:pStyle w:val="TextBodyIndent"/>
        <w:spacing w:before="0" w:after="0"/>
        <w:ind w:left="180" w:right="61" w:firstLine="123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61" w:firstLine="123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80" w:right="61" w:firstLine="123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3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80" w:right="61" w:firstLine="123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abril de 2013.</w:t>
      </w:r>
    </w:p>
    <w:p>
      <w:pPr>
        <w:pStyle w:val="Normal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spacing w:before="60" w:after="6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right="6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3/2013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483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4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4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45:00Z</dcterms:created>
  <dc:creator>felipesilva</dc:creator>
  <dc:description/>
  <cp:keywords/>
  <dc:language>en-US</dc:language>
  <cp:lastModifiedBy>bng ng</cp:lastModifiedBy>
  <cp:lastPrinted>2013-04-25T12:50:00Z</cp:lastPrinted>
  <dcterms:modified xsi:type="dcterms:W3CDTF">2013-04-25T15:51:00Z</dcterms:modified>
  <cp:revision>7</cp:revision>
  <dc:subject/>
  <dc:title>Opina pelo credenciamento do Centro de Educação Básica e de Formação Profissional (CENTEFOR), instituição de ensino da iniciat</dc:title>
</cp:coreProperties>
</file>