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matrícula de aluno no ensino fundamental de nove anos de aluno de Escola da rede publica Municipal de Santa Luz (PI).</w:t>
      </w:r>
    </w:p>
    <w:p>
      <w:pPr>
        <w:pStyle w:val="Normal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79/2013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Secretaria Municipal de Educação de Santa Luz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Matrícula no Ensino Fundamental no formato de nove an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04/04/2013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– RELATÓRIO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nº 079/2013, por meio do qual a Sra. Ivandi Pereira Soares, Secretaria de Educação do Município de Santa Luz (PI), solicita a este Conselho Estadual de Educação orientações para procedimentos de matricula de três alunos, em 2013, no 3º ano Ensino Fundamental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ofício de solicitação, relação nominal e declaração de que as crianças estão aptas a continuarem os estudos no 3º ano do Ensino Fundamental, cópia das certidões de nascimento e cópia das respectivas fichas individuais de rendimento e frequência dos seguintes alunos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 Carolina Pereira Barros – data de nascimento- 09/05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iely Alves Ribeiro – data de nascimento- 28/06/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720" w:leader="none"/>
          <w:tab w:val="left" w:pos="1440" w:leader="none"/>
        </w:tabs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inne Oliveira Mota – data de nascimento- 02/08/2005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informações contidas no processo, os alunos foram matriculados em 2008, portanto, antes da edição das Resoluções CNE/CEB No 01/2010 e CEE/PI No. 303/2010, que estabelecem que, para ingresso no 1º Ano de Ensino Fundamental, o aluno deve ter seis anos completos ou venha a completar até 31 de março do ano em que ocorrer a matrícula.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ssim, observa-se que não há impedimento para que as crianças continuem seu percurso escolar, visto que ingressaram, antes desta determinação e, especialmente, pela avaliação da escola considerá-las aptas para cursarem a série proposta. 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ste contexto, ressalta-se a importância de não apressar o ingresso das crianças no Ensino Fundamental, pois, também, deve ser levado em conta o nível de desenvolvimento das crianças. Neste sentido o Parecer CNE/CEB No. 39/2006, esclarece:</w:t>
      </w:r>
    </w:p>
    <w:p>
      <w:pPr>
        <w:pStyle w:val="Normal"/>
        <w:ind w:left="3060" w:hanging="0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...a principal atividade da criança até seis anos é o brinquedo: é nele e por meio dele que ela vai constituindo...O trabalho com a criança até seis anos de idade não é enformado pelo escolar, mas um espaço de convivência específica no qual o lúdico é o central. A educação Infantil cuida das relações entre vínculos afetivos, compartilhamentos, interações entre crianças pequenas, que precisam ser atendidas e compreendidas em suas especificidades, dando-se-lhes a oportunidade de ser criança e de viver essa faixa ateria como criança. Porque diminuir esse tempo e forçar uma entrada prematura na escolaridade formal? Não há ganhos nesse apressamento e, sim perdas, muitas vezes irrecuperáveis: perda do seu espaço infantil e das experiências próprias e necessárias nessa idade”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im, compreende-se que a idade mínima para ingresso no ensino fundamental não é algo arbitrário, pois deve ser levada em conta, também, a fase do desenvolvimento da criança. Neste sentido, recomenda-se observar o parecer CEE/PI No 009/2011, 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nhece a autonomia das escolas e apresenta orientações para tomada de decisão sobre situações excepcionais de matrícula na educação infantil e ensino fundamental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considera-se que caberá a escola decidir a série ou nível em que os alunos devem ser matriculados, considerando, também, seu nível de desenvolvimento, e a autonomia da escola, como reconhece o Parecer CEE/PI </w:t>
      </w:r>
      <w:r>
        <w:rPr>
          <w:rFonts w:cs="Arial" w:ascii="Arial" w:hAnsi="Arial"/>
          <w:color w:val="000000"/>
          <w:sz w:val="22"/>
          <w:szCs w:val="22"/>
        </w:rPr>
        <w:t xml:space="preserve">nº 009/2011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Heading2"/>
        <w:spacing w:before="0" w:after="0"/>
        <w:ind w:left="180" w:hanging="38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II – CONCLUSÃO E VOTO</w:t>
      </w:r>
    </w:p>
    <w:p>
      <w:pPr>
        <w:pStyle w:val="Normal"/>
        <w:ind w:left="180" w:firstLine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vota a relatora e recomenda ao Plenário, se assim o entender, comunicar a Secretária de Educação do Município de Santa Luz (PI), o que recomenda esse parecer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4 de abril de 2013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26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s.ª Maria Margareth Rodrigues dos Santos – Relatora </w:t>
      </w:r>
    </w:p>
    <w:p>
      <w:pPr>
        <w:pStyle w:val="TextBody"/>
        <w:ind w:left="180" w:firstLine="126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Arial" w:ascii="Arial" w:hAnsi="Arial"/>
        <w:sz w:val="22"/>
        <w:szCs w:val="22"/>
      </w:rPr>
      <w:t>Parecer CEE/PI n.º 062/2013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9:00Z</dcterms:created>
  <dc:creator>felipesilva</dc:creator>
  <dc:description/>
  <cp:keywords/>
  <dc:language>en-US</dc:language>
  <cp:lastModifiedBy>bng ng</cp:lastModifiedBy>
  <cp:lastPrinted>2008-07-15T08:33:00Z</cp:lastPrinted>
  <dcterms:modified xsi:type="dcterms:W3CDTF">2013-04-18T14:41:00Z</dcterms:modified>
  <cp:revision>6</cp:revision>
  <dc:subject/>
  <dc:title>Opina pelo credenciamento do Centro de Educação Básica e de Formação Profissional (CENTEFOR), instituição de ensino da iniciat</dc:title>
</cp:coreProperties>
</file>