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ind w:left="4500" w:hanging="0"/>
        <w:jc w:val="both"/>
        <w:rPr>
          <w:rFonts w:ascii="Arial" w:hAnsi="Arial" w:cs="Arial"/>
          <w:sz w:val="22"/>
          <w:szCs w:val="22"/>
        </w:rPr>
      </w:pPr>
      <w:r>
        <w:rPr>
          <w:rFonts w:cs="Arial" w:ascii="Arial" w:hAnsi="Arial"/>
          <w:sz w:val="22"/>
          <w:szCs w:val="22"/>
        </w:rPr>
        <w:t xml:space="preserve">Opina favoravelmente pela renovação, até 31 de março de 2016, da autorização de funcionamento da ESCOLA INTEGRADA DEPUTADO MORAES SOUZA, escola da rede privada de Parnaíba (PI), para ministrar os cursos de Ensino Fundamental Completo e Ensino Médio, ambos na modalidade Educação de Jovens e Adultos – EJ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rocessos n</w:t>
      </w:r>
      <w:r>
        <w:rPr>
          <w:rFonts w:cs="Arial" w:ascii="Arial" w:hAnsi="Arial"/>
          <w:sz w:val="22"/>
          <w:szCs w:val="22"/>
          <w:vertAlign w:val="superscript"/>
        </w:rPr>
        <w:t>os</w:t>
      </w:r>
      <w:r>
        <w:rPr>
          <w:rFonts w:cs="Arial" w:ascii="Arial" w:hAnsi="Arial"/>
          <w:sz w:val="22"/>
          <w:szCs w:val="22"/>
        </w:rPr>
        <w:t xml:space="preserve"> 048/13 e 081/13</w:t>
      </w:r>
    </w:p>
    <w:p>
      <w:pPr>
        <w:pStyle w:val="Normal"/>
        <w:ind w:left="142" w:hanging="0"/>
        <w:jc w:val="both"/>
        <w:rPr>
          <w:rFonts w:ascii="Arial" w:hAnsi="Arial" w:cs="Arial"/>
          <w:sz w:val="22"/>
          <w:szCs w:val="22"/>
        </w:rPr>
      </w:pPr>
      <w:r>
        <w:rPr>
          <w:rFonts w:cs="Arial" w:ascii="Arial" w:hAnsi="Arial"/>
          <w:sz w:val="22"/>
          <w:szCs w:val="22"/>
        </w:rPr>
        <w:t>Relator: Francisco Soares Santos Filho</w:t>
      </w:r>
    </w:p>
    <w:p>
      <w:pPr>
        <w:pStyle w:val="Normal"/>
        <w:ind w:left="142" w:hanging="0"/>
        <w:jc w:val="both"/>
        <w:rPr>
          <w:rFonts w:ascii="Arial" w:hAnsi="Arial" w:cs="Arial"/>
          <w:sz w:val="22"/>
          <w:szCs w:val="22"/>
        </w:rPr>
      </w:pPr>
      <w:r>
        <w:rPr>
          <w:rFonts w:cs="Arial" w:ascii="Arial" w:hAnsi="Arial"/>
          <w:sz w:val="22"/>
          <w:szCs w:val="22"/>
        </w:rPr>
        <w:t>Interessado: Serviço Social da Indústria - SES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1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s processos em análise (Procs. CEE/PI n</w:t>
      </w:r>
      <w:r>
        <w:rPr>
          <w:rFonts w:cs="Arial" w:ascii="Arial" w:hAnsi="Arial"/>
          <w:sz w:val="22"/>
          <w:szCs w:val="22"/>
          <w:vertAlign w:val="superscript"/>
        </w:rPr>
        <w:t>os</w:t>
      </w:r>
      <w:r>
        <w:rPr>
          <w:rFonts w:cs="Arial" w:ascii="Arial" w:hAnsi="Arial"/>
          <w:sz w:val="22"/>
          <w:szCs w:val="22"/>
        </w:rPr>
        <w:t xml:space="preserve"> 048/13 e 081/13) têm por objeto solicitação da renovação de autorização do funcionamento da Escola Integrada Deputado Moraes Souza dos cursos de Ensino Fundamental Completo e Ensino Médio, ambos na modalidade Educação de Jovens e Adultos - EJA, nos termos da Resolução CEE-PI nº 139/2005. A referida escola funciona na Avenida Pinheiro Machado, 2611, Bairro Rodoviária, da cidade de Parnaíba (PI), tem como mantenedora o SESI - Serviço Social da Indústria, e CNPJ nº 03.810.406/0007-13.</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2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ocesso encontra-se instruído com todas as peças necessárias, incluindo o Regimento, Proposta Pedagógica e alterações na Proposta encaminhadas pelo Processo CEE/PI n</w:t>
      </w:r>
      <w:r>
        <w:rPr>
          <w:rFonts w:cs="Arial" w:ascii="Arial" w:hAnsi="Arial"/>
          <w:sz w:val="22"/>
          <w:szCs w:val="22"/>
          <w:vertAlign w:val="superscript"/>
        </w:rPr>
        <w:t>o</w:t>
      </w:r>
      <w:r>
        <w:rPr>
          <w:rFonts w:cs="Arial" w:ascii="Arial" w:hAnsi="Arial"/>
          <w:sz w:val="22"/>
          <w:szCs w:val="22"/>
        </w:rPr>
        <w:t xml:space="preserve"> 081/13. Além destes documentos constam: relação de docentes, comprovante do CNPJ, quadro técnico-administrativo e outras peça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Escola Integrada Deputado Moraes Souza está ofertando Educação Infantil, Ensino Fundamental Completo, modalidades Regular e EJA, Ensino Médio, modalidades Regular e EJA. Funciona em prédio próprio, construído para funcionar como estabelecimento escolar, com 36 (trinta e seis) salas de aula, diretoria, 02 (duas) secretarias, almoxarifado, e 10 (dez) banheiros adaptados à clientela, biblioteca, laboratório de Ciências, laboratório de Informática e Brinquedotec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O processo consta de informações sobre o corpo docente que é formado por 20 (vinte) professores que possuem licenciatur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Relatório da inspeção, assinado pelas técnicas Christianne Machado Sousa e Francisca Katheriny da Silveira Carvalho Sá, fala das boas condições da escola e lista a existência de 959 (novecentos e cinquenta e nove) estudantes matriculados, sendo 71 (setenta e um) na Educação Infantil, 659 (seiscentos e cinqüenta e nove) estudantes matriculados no Ensino Fundamental Completo, modalidade Regular; 75 (setenta e cinco) estudantes matriculados no Ensino Fundamental, modalidade EJA, 54 (cinqüenta e quatro) estudantes matriculados no Ensino Médio, modalidade Regular; e 100 (cem) estudantes matriculados no Ensino Médio, modalidade EJ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3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face ao exposto e considerando que a Escola Integrada Deputado Moraes Souza apresenta sua documentação e situação de funcionamento regular, este relator recomenda a renovação da autorização dos seus cursos de Ensino Fundamental e Ensino Médio, ambos na modalidade Educação de Jovens e Adultos, por três anos, até 31 de março de 2016. </w:t>
      </w:r>
    </w:p>
    <w:p>
      <w:pPr>
        <w:pStyle w:val="Normal"/>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180" w:firstLine="1260"/>
        <w:jc w:val="both"/>
        <w:rPr>
          <w:rFonts w:ascii="Arial" w:hAnsi="Arial" w:cs="Arial"/>
          <w:sz w:val="22"/>
          <w:szCs w:val="22"/>
        </w:rPr>
      </w:pPr>
      <w:r>
        <w:rPr>
          <w:rFonts w:cs="Arial" w:ascii="Arial" w:hAnsi="Arial"/>
          <w:sz w:val="22"/>
          <w:szCs w:val="22"/>
        </w:rPr>
        <w:t xml:space="preserve">Este relator sugere que sejam validados os estudos feitos pelos estudantes matriculados na escola, no período após 01 de março de 2013 até o momento, tendo em vista o reconhecimento anterior ter findado naquela dat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04 de abril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59/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03:00Z</dcterms:created>
  <dc:creator>felipesilva</dc:creator>
  <dc:description/>
  <cp:keywords/>
  <dc:language>en-US</dc:language>
  <cp:lastModifiedBy>bng ng</cp:lastModifiedBy>
  <cp:lastPrinted>2013-04-10T11:46:00Z</cp:lastPrinted>
  <dcterms:modified xsi:type="dcterms:W3CDTF">2013-04-10T14:46:00Z</dcterms:modified>
  <cp:revision>11</cp:revision>
  <dc:subject/>
  <dc:title>Opina pelo credenciamento do Centro de Educação Básica e de Formação Profissional (CENTEFOR), instituição de ensino da iniciat</dc:title>
</cp:coreProperties>
</file>