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dido da Secretaria Estadual da Educação objetivando o credenciamento da UNIDADE ESCOLAR DOM EDILBERTO DINKELBORG, para atuar no campo da Educação profissional técnica e respectiva regulação da oferta dos Cursos de Educação Profissional Técnica de nível médio em Administração, do Eixo Tecnológico Gestão e Negócios e Informática, do Eixo Tecnológico Informação e Comunicação, na forma concom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CEE/PI </w:t>
      </w:r>
      <w:r>
        <w:rPr>
          <w:rFonts w:cs="Arial" w:ascii="Arial" w:hAnsi="Arial"/>
          <w:sz w:val="22"/>
          <w:szCs w:val="22"/>
        </w:rPr>
        <w:t xml:space="preserve">Nº. 353/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de Estado da Educação e Cultura (SEDUC)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Credenciamento institucional e autorização de Cursos de Educação Profissional Técnic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vel Médio, na forma concomitan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RELATORES</w:t>
      </w:r>
      <w:r>
        <w:rPr>
          <w:rFonts w:cs="Arial" w:ascii="Arial" w:hAnsi="Arial"/>
          <w:sz w:val="22"/>
          <w:szCs w:val="22"/>
        </w:rPr>
        <w:t>:Cons.ª Eliana Maria Mendonça Sampaio, Cons.ª Maria Margareth dos Santos, 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04/04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rPr/>
      </w:pPr>
      <w:r>
        <w:rPr>
          <w:rFonts w:cs="Arial"/>
          <w:sz w:val="22"/>
          <w:szCs w:val="22"/>
        </w:rPr>
        <w:t>O Secretário de Educação e Cultura pelo Oficio GSE 1327/2012, autuado sob o registro no CEE/PI nº. 353/2012, requer o credenciamento da Unidade Escolar Dom Edilberto Dinkelborg, para atuar no campo formativo da educação profissional técnica (EPT), no município de Santa Rosa do Piauí (PI) e autorização dos cursos de Administração, integrante do Eixo Tecnológico Gestão e Negócios e Informática, integrante do Eixo Tecnológico Informação e Comunicação. Os cursos serão ministrados na modalidade presencial, na forma concomitante, que é oferecida somente ao aluno do Ensino Médio e com matrículas distintas para cada curso.</w:t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CONCLUSÃO E VO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ia por recomendar à deliberação do plenário as medidas seguintes atinentes ao objeto do processo em ca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Editar ato favorável ao pedido de credenciamento, da Unidade Escolar Dom Edilberto Dinkelborg, para atuar no campo da educação profissional técnica e autorização para a oferta dos Cursos de Educação Profissional Técnica de nível médio em Administração, integrante do Eixo Tecnológico Gestão e Negócios e Informática, integrante do Eixo Tecnológico Informação e Comunicação, ambos ministrados na forma concom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Editar ato, no qual a continuidade da vigência da autorização dos cursos contemplados fique condicionada, em virtude das exigências do processo de acompanhamento e monitoramento devidos, ao efetivo depósito, no Conselho Estadual de Educação e antes do início de cada módulo curricular previsto nos respectivos planos de curso, de documento que comprove, para cada curso e forma de oferta, os requisitos de cada um dos seguintes itens: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a existência dos docentes responsáveis pela regência dos componentes curriculares do módulo em causa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(II) a existência na biblioteca da unidade escolar do acervo bibliográfico de apoio ao desenvolvimento dos componentes curriculares que integram o módulo em causa;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(III) a existência das condições laboratoriais requeridas para a execução dos componentes curriculares em causa;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(IV) a existência das condições materiais e tecnológicas outras necessárias à implementação da proposta pedagógica da unidade escolar, considerando a especificidade da forma de oferta adotada nos diferentes cursos da institui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Editar ato, no qual fique estabelecido, no marco regulatório desta resolução, que a mantenedora da unidade escolar credenciada comprove junto ao Conselho Estadual de Educação, no prazo de noventa dias, a contar da homologação deste ato, a existência de um </w:t>
      </w:r>
      <w:r>
        <w:rPr>
          <w:rFonts w:cs="Arial" w:ascii="Arial" w:hAnsi="Arial"/>
          <w:b/>
          <w:sz w:val="22"/>
          <w:szCs w:val="22"/>
        </w:rPr>
        <w:t>núcleo docente estruturante</w:t>
      </w:r>
      <w:r>
        <w:rPr>
          <w:rFonts w:cs="Arial" w:ascii="Arial" w:hAnsi="Arial"/>
          <w:sz w:val="22"/>
          <w:szCs w:val="22"/>
        </w:rPr>
        <w:t xml:space="preserve"> responsabilizado pela garantia, sob a liderança institucional do diretor e do (s) coordenador (es) pedagógico (s) em exercício, da implementação da proposta pedagógica da unidade escolar e de seus planos de curso, na forma de oferta ado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 M J.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04 de abril de 2013. 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4.2pt" filled="f" o:ole="">
          <v:imagedata r:id="rId2" o:title=""/>
        </v:shape>
        <o:OLEObject Type="Embed" ProgID="" ShapeID="ole_rId1" DrawAspect="Content" ObjectID="_1672967693" r:id="rId1"/>
      </w:object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8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84455</wp:posOffset>
              </wp:positionV>
              <wp:extent cx="6286500" cy="84880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8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65pt;width:494.95pt;height:66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00:00Z</dcterms:created>
  <dc:creator>SuelyS</dc:creator>
  <dc:description/>
  <cp:keywords/>
  <dc:language>en-US</dc:language>
  <cp:lastModifiedBy>bng ng</cp:lastModifiedBy>
  <cp:lastPrinted>2013-04-11T13:07:00Z</cp:lastPrinted>
  <dcterms:modified xsi:type="dcterms:W3CDTF">2013-04-11T16:10:00Z</dcterms:modified>
  <cp:revision>6</cp:revision>
  <dc:subject/>
  <dc:title>Ofício CEE/PI nº 032/2002                                              Teresina (PI), 07 de março de 2002</dc:title>
</cp:coreProperties>
</file>