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o Curso Técnico em Agropecuária Integrado ao Ensino Médio, Eixo Tecnológico Recursos Naturais, a ser ministrado pela ESCOLA FAMILIA AGRÍCOLA D. EDILBERTO – EFADE III, situado na Localidade Flores, zona rural do Município de Cajazeiras do Piauí (PI), com recomendações.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7"/>
        <w:ind w:left="18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 - INTRODUÇÃO</w:t>
      </w:r>
    </w:p>
    <w:p>
      <w:pPr>
        <w:pStyle w:val="Recuodecorpodetexto2"/>
        <w:ind w:left="180" w:firstLine="105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"/>
        <w:ind w:left="180" w:firstLine="1238"/>
        <w:rPr/>
      </w:pPr>
      <w:r>
        <w:rPr/>
        <w:t>O presente Parecer resulta da análise do Processo CEE/PI n.º 222/2012, de interesse da Escola Família Agrícola D. Edilberto – EFADE III e sua mantenedora, a FUNDED – Fundação Dom Edilberto Dinkelborg, CNPJ nº 02.409.651/0003-27, com sede na Localidade Flores, zona rural de Cajazeiras do Piauí (PI), onde a Sra. Maria de Fátima Lavagnoli, diretora desta Instituição, solicita autorização para a oferta do Curso Técnico em Agropecuária Integrado ao Ensino Médio, Eixo tecnológico Recursos Naturais.</w:t>
      </w:r>
    </w:p>
    <w:p>
      <w:pPr>
        <w:pStyle w:val="Recuodecorpodetexto2"/>
        <w:ind w:left="180" w:firstLine="1238"/>
        <w:rPr/>
      </w:pPr>
      <w:r>
        <w:rPr/>
      </w:r>
    </w:p>
    <w:p>
      <w:pPr>
        <w:pStyle w:val="Normal"/>
        <w:ind w:left="18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80" w:hanging="0"/>
        <w:rPr/>
      </w:pPr>
      <w:r>
        <w:rPr>
          <w:b w:val="false"/>
          <w:bCs w:val="false"/>
          <w:szCs w:val="22"/>
        </w:rPr>
        <w:t xml:space="preserve">II – RELATÓ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inspeção foi realizada por uma técnica da Gerência de Inspeção e um técnico da Unidade de Ensino Técnico e Profissionalizante da SEDUC. Com base na análise dos autos e relatório da Inspeção faremos as aferições que seguem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escola já oferta o Curso Técnico em Agropecuária Integrado ao Nível Médio, sem a devida autorização, tem 37 alunos matriculados, sendo, dez no primeiro ano, doze no segundo ano, cinco no terceiro ano e dez no quarto ano. Em 2012 teve uma turma concludente com sete alunos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Regimento escolar define entre outros aspectos, a estrutura curricular, a avaliação de aprendizagem, a promoção, a frequência e a recuperação dos alunos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matriz curricular      contempla as disciplinas da base nacional comum, obedecendo às exigências mínimas da legislação vigente para o efetivo trabalho escolar. Uma formação Profissional e uma Formação Especial, totalizando a carga horária de 6.030h, sendo 5.830h teórico prático e 200h de estágio. 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A escola funciona em regime de alternância.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escola possui uma parceria/convênio com a Secretaria Estadual de Educação que responsável pelo quadro de professores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Funciona em sede própria, propriedade na zona rural, possui quatro salas de aula, diretoria, sala de professor, almoxarifados, um auditório, sete banheiros, três alojamentos, sendo um feminino, um masculino e um para os professores, um laboratório de informática e uma biblioteca com acervo bibliográfico satisfatório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 escola possui ainda um campo agrícola, para as práticas, de 10 hectares, nessa área encontram-se distribuídos, um módulo de macaxeira, um pomar, uma horta. A escola dispõe ainda da criação de caprinos, suínos, um apiário e um tanque para piscicultura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Corpodetexto3"/>
        <w:ind w:left="180" w:right="0" w:hanging="0"/>
        <w:rPr/>
      </w:pPr>
      <w:r>
        <w:rPr>
          <w:sz w:val="22"/>
        </w:rPr>
        <w:t>III – VOTO</w:t>
      </w:r>
    </w:p>
    <w:p>
      <w:pPr>
        <w:pStyle w:val="Corpodetexto3"/>
        <w:ind w:left="180" w:right="0" w:firstLine="1134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180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 relatoria submete ao pleno deste Conselho o que segu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80" w:firstLine="11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o funcionamento do Curso Técnico em Agropecuária Integrado ao Ensino Médio, Eixo Tecnológico Recursos Naturais, a ser ministrado pela ESCOLA FAMILIA AGRÍCOLA D. EDILBERTO – EFADE III, situada na Localidade Flores, zona rural do Município de Cajazeiras do Piauí (PI);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Convalidação dos estudos realizados até a data da publicação deste ato;</w:t>
      </w:r>
    </w:p>
    <w:p>
      <w:pPr>
        <w:pStyle w:val="Normal"/>
        <w:tabs>
          <w:tab w:val="clear" w:pos="709"/>
          <w:tab w:val="left" w:pos="2685" w:leader="none"/>
        </w:tabs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que a escola, em caráter de urgência, providencie a solicitação de reconhecimento do curso, considerando que o não reconhecimento por parte deste Conselho impede a certificação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before="6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terminar, que a Escola Família Agrícola encaminhe a este Conselho, no prazo máximo de 60(sessenta) dias, o Alvará de funcionamento atualizado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aminhar correspondência de advertência a direção da escola, chamando a atenção para o cumprimento da legislação educacional quanto a implantação de escolas e/ou cursos nov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hanging="3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560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4 de abril de 2013.</w:t>
      </w:r>
    </w:p>
    <w:p>
      <w:pPr>
        <w:pStyle w:val="TextBodyIndent"/>
        <w:spacing w:before="60" w:after="60"/>
        <w:ind w:left="180" w:right="0" w:firstLine="12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</w:t>
      </w:r>
      <w:r>
        <w:rPr>
          <w:rFonts w:cs="Arial" w:ascii="Arial" w:hAnsi="Arial"/>
          <w:sz w:val="22"/>
          <w:szCs w:val="22"/>
        </w:rPr>
        <w:t>Maria Pereira da Silva Xavier</w:t>
      </w:r>
      <w:r>
        <w:rPr>
          <w:rFonts w:cs="Arial" w:ascii="Arial" w:hAnsi="Arial"/>
          <w:color w:val="000000"/>
          <w:sz w:val="22"/>
          <w:szCs w:val="22"/>
        </w:rPr>
        <w:t xml:space="preserve"> – Relatora</w:t>
      </w:r>
    </w:p>
    <w:p>
      <w:pPr>
        <w:pStyle w:val="Normal"/>
        <w:spacing w:before="60" w:after="60"/>
        <w:ind w:left="180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TextBodyIndent"/>
        <w:spacing w:before="0" w:after="0"/>
        <w:ind w:left="180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spacing w:before="0" w:after="0"/>
        <w:ind w:left="180" w:right="0" w:firstLine="15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iana Maria Mendonça Sampaio</w:t>
      </w:r>
    </w:p>
    <w:p>
      <w:pPr>
        <w:pStyle w:val="Normal"/>
        <w:spacing w:before="60" w:after="60"/>
        <w:ind w:left="180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5080406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057/2013</w:t>
    </w:r>
  </w:p>
  <w:p>
    <w:pPr>
      <w:pStyle w:val="Header"/>
      <w:jc w:val="center"/>
      <w:rPr>
        <w:rFonts w:ascii="Bookman Old Style" w:hAnsi="Bookman Old Style" w:cs="Arial"/>
        <w:sz w:val="24"/>
        <w:szCs w:val="24"/>
        <w:lang w:val="en-US" w:eastAsia="en-US"/>
      </w:rPr>
    </w:pPr>
    <w:r>
      <w:rPr>
        <w:rFonts w:cs="Arial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5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0"/>
    </w:rPr>
  </w:style>
  <w:style w:type="paragraph" w:styleId="Corpodetexto2">
    <w:name w:val="Corpo de texto 2"/>
    <w:basedOn w:val="Normal"/>
    <w:qFormat/>
    <w:pPr>
      <w:ind w:right="213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213" w:hanging="0"/>
      <w:jc w:val="both"/>
    </w:pPr>
    <w:rPr>
      <w:rFonts w:ascii="Arial" w:hAnsi="Arial" w:cs="Arial"/>
      <w:sz w:val="20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01:00Z</dcterms:created>
  <dc:creator>felipesilva</dc:creator>
  <dc:description/>
  <cp:keywords/>
  <dc:language>en-US</dc:language>
  <cp:lastModifiedBy>bng ng</cp:lastModifiedBy>
  <cp:lastPrinted>2013-04-10T11:07:00Z</cp:lastPrinted>
  <dcterms:modified xsi:type="dcterms:W3CDTF">2013-04-10T14:07:00Z</dcterms:modified>
  <cp:revision>7</cp:revision>
  <dc:subject/>
  <dc:title>Sugere resposta a consulta sobre questões atinentes à implementação de dispositivos da Resolução CNE/CP nº 01/2006</dc:title>
</cp:coreProperties>
</file>