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à autorização de funcionamento, até 31 de agosto de 2017, do EDUCANDÁRIO SANTA JOANA D’ARC, rede privada, em Floriano (PI), para ministrar o Curso de Ensino Médio Completo Regular, com recomendações.</w:t>
      </w:r>
    </w:p>
    <w:p>
      <w:pPr>
        <w:pStyle w:val="Normal"/>
        <w:ind w:left="39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Santa Joana D’arc, rede privada, em Floriano (PI), situado na Rua Antonino Freire, 519, Centro, pertence a rede Mercedária Missionária do Brasil, tendo mais de meio século de existência naquele município. A mantenedora é a Congregação das Irmãs Mercedárias Missionárias do Brasil, CNPJ n.º 15.157.837/0009-73, e tem como diretora Marly dos Santos Andrade, CPF n.º 000.881.325-60. Funciona, atualmente, regularmente ofertando Ensino Fundamental Completo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ocesso CEE/PI n.º 037/2013 apresenta pedido de autorização para ministrar o Ensino Médio regular Completo, está instruído com toda a documentação exigida, Regimento Interno e Proposta Pedagógica. É uma escola que apresenta áreas e pátios de convivência, quadra poliesportiva, auditório, biblioteca, laboratórios de ciências e informática, sala de apoio psicopedagógico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 estrutura física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em tela fica localizada na Rua Antonino Freire, 519, Centro, em Floriano (PI) e pertence à rede Mercedária Missionária do BrasilI. Funciona há 62 anos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. 148 consta Laudo de Vistoria, datada de 16 de maio de 2012, assinado pelo engenheiro civil Rubens Sousa Almeida, CREA – 2311-D/PI. Em tal documento, o engenheiro afirma que está em andamento a troca de um ramal de fiação elétrica e que o prédio “apesar da idade de construção está </w:t>
      </w:r>
      <w:r>
        <w:rPr>
          <w:rFonts w:cs="Arial" w:ascii="Arial" w:hAnsi="Arial"/>
          <w:i/>
          <w:sz w:val="22"/>
          <w:szCs w:val="22"/>
        </w:rPr>
        <w:t>aparentemente (</w:t>
      </w:r>
      <w:r>
        <w:rPr>
          <w:rFonts w:cs="Arial" w:ascii="Arial" w:hAnsi="Arial"/>
          <w:sz w:val="22"/>
          <w:szCs w:val="22"/>
        </w:rPr>
        <w:t>grifo nosso) em perfeito estado de construção...”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orme Relatório de Inspeção, assinado pelas funcionárias da SEDUC Lucirene Leal de Carvalho e Adeilma Maria de Oliveira Benvindo, a escola possui 14 salas de aula, 01 diretoria, 01 secretaria, 01 sala para coordenador pedagógico, 01 sala para professor, 01 almoxarifado, 20 banheiros (sendo 01 deles adaptado com vias à acessibilidade), 01 biblioteca, 01 laboratório de ciência móvel, 01 cantina e 01 quadra não coberta, sendo toda a estrutura física em boas condições.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relatoras chamam a atenção (p.186) para a “péssima qualidade” da merenda disponibilizada na cant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Da estrutura pedagógica.</w:t>
      </w:r>
    </w:p>
    <w:p>
      <w:pPr>
        <w:pStyle w:val="TextBody"/>
        <w:tabs>
          <w:tab w:val="clear" w:pos="708"/>
          <w:tab w:val="left" w:pos="9781" w:leader="none"/>
        </w:tabs>
        <w:ind w:left="180" w:firstLine="1238"/>
        <w:rPr/>
      </w:pPr>
      <w:r>
        <w:rPr>
          <w:rFonts w:cs="Arial" w:ascii="Arial" w:hAnsi="Arial"/>
          <w:sz w:val="22"/>
          <w:szCs w:val="22"/>
        </w:rPr>
        <w:t xml:space="preserve">A Proposta Pedagógica e o Regimento Interno estão organizados de acordo com os objetivos do colégio e dentro dos princípios que regem a LDB e as normas estabelecidas por este Conselho, assim como estão adequados à modalidade de ensino que a instituição se propõe a oferecer. Entretanto, na matriz curricular, p. 110, há o descumprimento da Resolução CEE/PI nº 111/2009, que regulamenta a implantação das disciplinas Filosofia e Sociologia no Ensino Médio no âmbito do Sistema de ensino do Estado do Piauí e dá outras providências, no que se refere ao </w:t>
      </w:r>
      <w:r>
        <w:rPr>
          <w:rFonts w:cs="Arial" w:ascii="Arial" w:hAnsi="Arial"/>
          <w:b/>
          <w:i/>
          <w:sz w:val="22"/>
          <w:szCs w:val="22"/>
        </w:rPr>
        <w:t>Art. 4º</w:t>
      </w:r>
      <w:r>
        <w:rPr>
          <w:rFonts w:cs="Arial" w:ascii="Arial" w:hAnsi="Arial"/>
          <w:i/>
          <w:sz w:val="22"/>
          <w:szCs w:val="22"/>
        </w:rPr>
        <w:t xml:space="preserve"> - As disciplinas Filosofia e Sociologia devem ter carga horária anual mínima de 40 horas em cada série do Ensino Méd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>O relatório da Gerência de Inspeção Escolar – GIE informa que o Regimento e Proposta pedagógica estão adequados à legislação vigente, os documentos da organização técnico-administrativos se encontram sem problemas.</w:t>
      </w:r>
    </w:p>
    <w:p>
      <w:pPr>
        <w:pStyle w:val="Normal"/>
        <w:tabs>
          <w:tab w:val="clear" w:pos="708"/>
          <w:tab w:val="left" w:pos="9781" w:leader="none"/>
        </w:tabs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ucandário Santa Joana D’arc possui em seu quadro de pessoal 15 funcionários entre apoio para serviços gerais e técnicos, incluindo a Diretora e Coordenadora Pedagógica; e 22 docentes todos com curso superior completo e alguns com pós-graduação. No ano de 2013, conta com 237 alunos matricula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CONCLUSÃO E VOTO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Em face do exposto e baseada nas informações contidas no processo e no relatório de inspeção, encaminho voto favorável à autorização de funcionamento, até dia 31 de agosto de 2017, do Educandário Santa Joana D’arc, para ministrar o Ensino Médio e recomendo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apresente, num prazo de 30 dias, uma nova matriz curricular, em observância a legislação vig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escola apresente, num prazo de 30 dias, um Laudo de Vistoria atualizado, observando as fragilidades apontadas anteriorm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 cada ano, quando da expiração do Alvará de funcionamento, a escola deverá enviar a este conselho o novo Alvará que passará a constar nos autos do presente processo, sob pena de suspensão do presente Parecer.</w:t>
      </w:r>
    </w:p>
    <w:p>
      <w:pPr>
        <w:pStyle w:val="Normal"/>
        <w:tabs>
          <w:tab w:val="clear" w:pos="708"/>
          <w:tab w:val="left" w:pos="1418" w:leader="none"/>
        </w:tabs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alvo melhor juízo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                                 Conselho Estadual de Educação do Piauí, em Teresina, 04 abril de 2013.</w:t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.ª  Bárbara Olímpia Ramos de Melo – Relatora</w:t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o relator.</w:t>
      </w:r>
    </w:p>
    <w:p>
      <w:pPr>
        <w:pStyle w:val="Normal"/>
        <w:ind w:left="181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Normal"/>
        <w:ind w:left="181"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</w:p>
    <w:p>
      <w:pPr>
        <w:pStyle w:val="Normal"/>
        <w:ind w:left="181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81" w:firstLine="1418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850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.º 056/2013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sz w:val="20"/>
      <w:szCs w:val="20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MapadoDocumentoChar">
    <w:name w:val="Mapa do Documento Char"/>
    <w:basedOn w:val="Fontepargpadro"/>
    <w:qFormat/>
    <w:rPr>
      <w:sz w:val="2"/>
      <w:szCs w:val="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55:00Z</dcterms:created>
  <dc:creator>Geneide</dc:creator>
  <dc:description/>
  <cp:keywords/>
  <dc:language>en-US</dc:language>
  <cp:lastModifiedBy>bng ng</cp:lastModifiedBy>
  <cp:lastPrinted>2013-04-11T12:22:00Z</cp:lastPrinted>
  <dcterms:modified xsi:type="dcterms:W3CDTF">2013-04-11T15:22:00Z</dcterms:modified>
  <cp:revision>9</cp:revision>
  <dc:subject/>
  <dc:title>Opina pelo credenciamento do Centro de Educação Básica e de Formação Profissional (CENTEFOR), instituição de ensino da iniciat</dc:title>
</cp:coreProperties>
</file>