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Opina acerca do pedido de renovação </w:t>
      </w:r>
      <w:r>
        <w:rPr>
          <w:rFonts w:cs="Arial" w:ascii="Arial" w:hAnsi="Arial"/>
          <w:sz w:val="22"/>
          <w:szCs w:val="22"/>
        </w:rPr>
        <w:t xml:space="preserve">do Ensino Fundamental Anos Iniciais Regular, ministrado pela ESCOLA CONTOS E FÁBULAS, rede privada, Parnaíba, Piau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032/13</w:t>
      </w:r>
    </w:p>
    <w:p>
      <w:pPr>
        <w:pStyle w:val="Normal"/>
        <w:ind w:left="180" w:right="1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COLIZAÇÃO: 29 de janeiro de 2013</w:t>
      </w:r>
    </w:p>
    <w:p>
      <w:pPr>
        <w:pStyle w:val="Normal"/>
        <w:ind w:left="180" w:right="1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Contos e Fábulas</w:t>
      </w:r>
    </w:p>
    <w:p>
      <w:pPr>
        <w:pStyle w:val="Normal"/>
        <w:ind w:left="180" w:right="1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</w:t>
      </w:r>
    </w:p>
    <w:p>
      <w:pPr>
        <w:pStyle w:val="Normal"/>
        <w:ind w:left="180" w:right="1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80" w:right="12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RELATÓRIO SUMÁRIO</w:t>
      </w:r>
    </w:p>
    <w:p>
      <w:pPr>
        <w:pStyle w:val="Normal"/>
        <w:ind w:left="180" w:right="12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1" w:right="12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o presente, de solicitação </w:t>
      </w:r>
      <w:r>
        <w:rPr>
          <w:rFonts w:cs="Arial" w:ascii="Arial" w:hAnsi="Arial"/>
          <w:color w:val="000000"/>
          <w:sz w:val="22"/>
          <w:szCs w:val="22"/>
        </w:rPr>
        <w:t>de renovação de autorização de funcionamento do</w:t>
      </w:r>
      <w:r>
        <w:rPr>
          <w:rFonts w:cs="Arial" w:ascii="Arial" w:hAnsi="Arial"/>
          <w:sz w:val="22"/>
          <w:szCs w:val="22"/>
        </w:rPr>
        <w:t xml:space="preserve"> Ensino Fundamental do primeiro ao quinto ano, regular, rede privada, feit</w:t>
      </w:r>
      <w:r>
        <w:rPr>
          <w:rFonts w:cs="Arial" w:ascii="Arial" w:hAnsi="Arial"/>
          <w:color w:val="000000"/>
          <w:sz w:val="22"/>
          <w:szCs w:val="22"/>
        </w:rPr>
        <w:t>a pela titular da Escola Contos e Fábulas, em 29 de janeiro de 2013. Estabelecimento localizado na cidade de Parnaíba, PI, situada</w:t>
      </w:r>
      <w:r>
        <w:rPr>
          <w:rFonts w:cs="Arial" w:ascii="Arial" w:hAnsi="Arial"/>
          <w:sz w:val="22"/>
          <w:szCs w:val="22"/>
        </w:rPr>
        <w:t xml:space="preserve"> na Rua Guaporé, nº 224, Bairro São Francisco, mantida pela entidade Fundação Educacional Contos e Fábulas, com endereço, idem, CNPJ nº 09.322.239/0001-5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rocesso está instruído com os elementos indispensáveis de sua propositura (Requerimento, fls. 01 e 02); (Regimento Escolar (fls. 04 a 18), Proposta Pedagógica (fls. 19 a 81, com anexos) e demais documentos básicos e necessários à instrução respectiva, conforme a Resolução CEE n.º 054/2003, exceto o Alvará, inadequadamente juntada cópia do que chancelara, até 31 de dezembro de 2012, o funcionamento da Fundação mantenedora, no mesmo endereço.  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belecimento funciona em casa alugada (fls. 95) e a entidade mantenedora está em dia com suas obrigações legais, conforme certidões negativas de órgãos estatais (fls. 121 a 123). Apresenta Planos de Ação e de Curso (fls. 131 a 258).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a-se que a Fundação recebe subvenção de seus colaboradores que monta a Cr$ 7.000,00 (sete mil reais) por ano e anexado (fls. 96), feito por Contador, vem um demonstrativo do “faturamento dos últimos 12 meses desta [dela] empresa”, observando-se que a relação de trabalho docente é de caráter “voluntário”. Conforme demonstrado, em 2012, esse “faturamento montou em Cr$ 37.255,00”.  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stabelecimento teve sua autorização cessada em 31 de dezembro de 2012. </w:t>
      </w:r>
    </w:p>
    <w:p>
      <w:pPr>
        <w:pStyle w:val="TextBody"/>
        <w:spacing w:before="0" w:after="0"/>
        <w:ind w:left="181" w:right="129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icha Perfil e o Relatório da Comissão inspetora estão às fls 263 a 268, deles se depreendendo a confirmação de muitos daqueles elementos instrutivos acima referidos, além dos registros de que:</w:t>
      </w:r>
    </w:p>
    <w:p>
      <w:pPr>
        <w:pStyle w:val="TextBody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 escola está no referido endereço desde 11 de dezembro de 2008;</w:t>
      </w:r>
    </w:p>
    <w:p>
      <w:pPr>
        <w:pStyle w:val="TextBody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ão trinta e oito os estudantes matriculados neste ano de 2013;</w:t>
      </w:r>
    </w:p>
    <w:p>
      <w:pPr>
        <w:pStyle w:val="TextBody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 prédio é “completamente adaptado, as adaptações são improvisadas (sic), tais como as divisórias de sala com madeirite, com cortinas e...[e que] o locador não permite maiores modificações no prédio [sendo o] ambiente limpo e arejado”;</w:t>
      </w:r>
    </w:p>
    <w:p>
      <w:pPr>
        <w:pStyle w:val="TextBody"/>
        <w:ind w:left="181" w:right="129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o prédio dispõe de cinco salas de aula, e não oito, consoante informou a direção da escola; dispõe de dois banheiros “com necessidade de adaptação ao alunado”; </w:t>
      </w:r>
    </w:p>
    <w:p>
      <w:pPr>
        <w:pStyle w:val="TextBody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registram as inspetoras, em conclusão de seu Relatório, que “a instituição dispõe de condições administrativas e pedagógicas satisfatórias para o funcionamento dos cursos oferecidos, mas precisa melhorar as condições físicas”. 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129" w:hanging="3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DISCUSSÃO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129" w:firstLine="1260"/>
        <w:jc w:val="both"/>
        <w:rPr/>
      </w:pPr>
      <w:r>
        <w:rPr>
          <w:rFonts w:cs="Arial" w:ascii="Arial" w:hAnsi="Arial"/>
          <w:sz w:val="22"/>
          <w:szCs w:val="22"/>
        </w:rPr>
        <w:t>Os elementos disponíveis que embasam o presente requerimento sinalizam se trata, aqui, de uma experiência educacional-escolar em busca de “afirmação em meio a contingências de toda ordem. Isto é, tudo está apontado no rumo escolhido, mas também tudo tem um quê de incompletude. Senão vejamos: a) mantenedora e mantida estão inextricavelmente misuradas, não se sabendo com a devida clareza,onde começa uma e termina a outra e ainda mais confusa parece a papelada respectiva trazida a estes autos nesse particular; b) parece Fundação e até tem inscrição nessa modalidade e tem dinâmica de empresa; c) não é pequeno o elenco de dúvidas quanto à pactuação laboral, notadamente dos docentes; d) quanto a estes, ao lado dos “licenciados em Pedagogia”, há deles “licenciados” plenos em Pedagogia Cristã, titulados por estabelecimento que, à luz da documentação trazida, não poderiam fazê-lo (fls. 61 a 63) – aliás, o regente do 1º ano do Fundamental é um Engenheiro de Pesca (fls. 75 e 76); e) em que pese faltar maior atualização (pós ano 2000) quanto ao corpo teórico-referencial-normativo, a Proposta Pedagógica é bem formulada, relevando-se dizer que mencionam a lei nº 10.639/03, além da legislação sobre os nove anos; f) há problemas na redação do Regimento Escolar, parecendo um documento fruto de improvisação; g) os óbices relativos à estrutura física são apontados e admitidos, mas não podem ser superados nas condições dadas; h) enfim, e no geral, observa-se que continua a ser uma experiência incipiente, o que afirmamos sobretudo pelo muito baixo número da matrícula praticada neste começo de ano letivo de 2013.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181" w:right="129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1" w:right="12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a análise nos autos do processo, a relatoria consubstancia e recomenda as decisões seguintes: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eterminar que a requerente deposite junto à Secretaria do CEE/PI, em 30 dias, uma peça regimental devidamente corrigida do ponto de vista formal e também o Alvará emanado da Prefeitura de Parnaíba sobre o estabelecimento escolar e não sobre a Fundação Educacional, que, entre suas atividades, não menciona a educacional. 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 continuação da análise do presente processo fica condicionada a apresentação da documentação requerida.</w:t>
      </w:r>
    </w:p>
    <w:p>
      <w:pPr>
        <w:pStyle w:val="TextBody"/>
        <w:spacing w:before="0" w:after="0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129" w:firstLine="1260"/>
        <w:rPr/>
      </w:pPr>
      <w:r>
        <w:rPr>
          <w:rFonts w:cs="Arial" w:ascii="Arial" w:hAnsi="Arial"/>
          <w:sz w:val="22"/>
          <w:szCs w:val="22"/>
        </w:rPr>
        <w:t>É o parecer e o voto, s. m. j.      </w:t>
      </w:r>
    </w:p>
    <w:p>
      <w:pPr>
        <w:pStyle w:val="Normal"/>
        <w:ind w:left="181" w:right="12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2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 de abril de 2013.</w:t>
      </w:r>
    </w:p>
    <w:p>
      <w:pPr>
        <w:pStyle w:val="Normal"/>
        <w:ind w:left="181" w:right="12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2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29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 Antônio Fonseca dos Santos Neto – Relator</w:t>
      </w:r>
    </w:p>
    <w:p>
      <w:pPr>
        <w:pStyle w:val="Normal"/>
        <w:ind w:left="181" w:right="129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29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2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1" w:right="129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129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29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81" w:right="129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ind w:left="180" w:right="1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63883263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55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275070" cy="83629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836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4.05pt;height:65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6:00Z</dcterms:created>
  <dc:creator>felipesilva</dc:creator>
  <dc:description/>
  <cp:keywords/>
  <dc:language>en-US</dc:language>
  <cp:lastModifiedBy>bng ng</cp:lastModifiedBy>
  <cp:lastPrinted>2013-04-11T12:21:00Z</cp:lastPrinted>
  <dcterms:modified xsi:type="dcterms:W3CDTF">2013-04-11T15:21:00Z</dcterms:modified>
  <cp:revision>26</cp:revision>
  <dc:subject/>
  <dc:title>Sugere resposta a consulta sobre questões atinentes à implementação de dispositivos da Resolução CNE/CP nº 01/2006</dc:title>
</cp:coreProperties>
</file>