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9639" w:leader="none"/>
        </w:tabs>
        <w:ind w:left="4500" w:right="142" w:hanging="0"/>
        <w:rPr/>
      </w:pPr>
      <w:r>
        <w:rPr/>
        <w:t>Favorável à renovação da autorização, até 31 de janeiro de 2017, de funcionamento do COLÉGIO “PEQUENO APRENDIZ”, rede privada, localizado na cidade de Parnaíba (PI), para ministrar o curso de Ensino Fundamental Anos Iniciais Regular.</w:t>
      </w:r>
    </w:p>
    <w:p>
      <w:pPr>
        <w:pStyle w:val="BodyTextIndent3"/>
        <w:tabs>
          <w:tab w:val="clear" w:pos="708"/>
          <w:tab w:val="left" w:pos="9639" w:leader="none"/>
        </w:tabs>
        <w:ind w:left="3960"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20/2013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“Pequeno Aprendiz”</w:t>
      </w:r>
    </w:p>
    <w:p>
      <w:pPr>
        <w:pStyle w:val="Normal"/>
        <w:tabs>
          <w:tab w:val="clear" w:pos="708"/>
          <w:tab w:val="left" w:pos="9639" w:leader="none"/>
        </w:tabs>
        <w:ind w:left="1260" w:right="142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para oferta do Ensino Fundamental Anos Iniciais Regular.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Santana de Carvalho Neri</w:t>
      </w:r>
    </w:p>
    <w:p>
      <w:pPr>
        <w:pStyle w:val="BodyTextIndent3"/>
        <w:tabs>
          <w:tab w:val="clear" w:pos="708"/>
          <w:tab w:val="left" w:pos="9639" w:leader="none"/>
          <w:tab w:val="left" w:pos="9720" w:leader="none"/>
        </w:tabs>
        <w:ind w:left="3969" w:right="61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clear" w:pos="708"/>
          <w:tab w:val="left" w:pos="9639" w:leader="none"/>
          <w:tab w:val="left" w:pos="9720" w:leader="none"/>
        </w:tabs>
        <w:ind w:left="3969" w:right="61" w:hanging="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BodyTextIndent3"/>
        <w:tabs>
          <w:tab w:val="clear" w:pos="708"/>
          <w:tab w:val="left" w:pos="9639" w:leader="none"/>
          <w:tab w:val="left" w:pos="9720" w:leader="none"/>
        </w:tabs>
        <w:spacing w:before="120" w:after="0"/>
        <w:ind w:left="180" w:right="61" w:hanging="180"/>
        <w:rPr/>
      </w:pPr>
      <w:r>
        <w:rPr/>
        <w:t>I - INFORMAÇÕES GERAIS</w:t>
      </w:r>
    </w:p>
    <w:p>
      <w:pPr>
        <w:pStyle w:val="BodyTextIndent3"/>
        <w:tabs>
          <w:tab w:val="clear" w:pos="708"/>
          <w:tab w:val="left" w:pos="9639" w:leader="none"/>
          <w:tab w:val="left" w:pos="9720" w:leader="none"/>
        </w:tabs>
        <w:spacing w:before="120" w:after="0"/>
        <w:ind w:left="180" w:right="6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fessora Iarly Machado Araújo, diretora administrativa do Colégio “Pequeno Aprendiz”, instituição de ensino da rede privada, localizada na Rua Carlos Carvalho, 560, Bairro Rodoviária, CEP: 64.210-340, em Parnaíba (PI), solicita a renovação de autorização de funcionamento para ofertar o Ensino Fundamental Anos Iniciais Regular. A instituição tem como mantenedora o Colégio Pequeno Aprendiz Ltda - ME, CNPJ nº 08.457.544/0001-99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regulamentar, dentre esta: regimento escolar; proposta pedagógica; quadro de professores e técnicos administrativos, especificando função, qualificação e respectivas áreas de atuação; relação quantificada das salas de aulas e demais dependências, áreas e mobiliários; relação do acervo bibliográfico da escola; alvará de funcionamento; licença sanitária; planta e laudo técnico das condições de segurança e higiene do prédio e suas instalações; relação dos bens que constituem o patrimônio da escola; planejamento orçamentário; diário de classe; modalidade de registro, escrituração e arquivamento adotado.</w:t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oferece Educação Infantil e Ensino Fundamental Anos Iniciais Regular, este autorizado pela Res. CEE/PI nº 011/2010 de 19 de janeiro de 2010. </w:t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légio “Pequeno Aprendiz” foi inspecionado por técnicos da 1ª Gerência Regional de Educação da Secretaria de Educação e Cultura. O relatório de inspeção, datado de 07 de março de 2013, confirma as informações e documentação constante do processo em apresso.</w:t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quipe de inspeção constatou que a escola funciona em prédio próprio, construído para este fim e encontra-se em bom estado de conservação e limpeza, com as instalações elétrica e hidráulica em bom funcionamento, evidenciando manutenção e conservação. Dispõe de 08 (oito) salas de aulas; sala para diretoria e secretaria; 04 (quatro) banheiros (com portas adaptadas); almoxarifado; quadra coberta, onde funcionam algumas atividades esportivas e de lazer; pátio com brinquedos; biblioteca com um acervo de 467 fontes de pesquisa, dentre estas: 139 (cento e trinta e nove) livros de literatura, 45 (quarenta e cinco) manuais, dicionários, enciclopédias e livro de apoio ao professor, 283 (duzentos e oitenta e três) revistas, gibis, contos e fábulas.</w:t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icha do perfil da escola indica que a mesma oferece 06 (seis) turmas do1º ao 5º ano, com um total de 106 (cento e seis) alunos, nos turnos manhã e tarde.  O relatório ressalta que a escola não possui laboratório de ciências, porém conta com alguns materiais que são utilizados durante as aulas ou os alunos confeccionam seus próprios materiais em aulas práticas de ciências.</w:t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 análise da documentação e do relatório de inspeção constatou-se que a instituição dispõe de condições físicas, administrativas e pedagógicas para o funcionamento do Ensino Fundamental Anos Iniciais Regular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639" w:leader="none"/>
          <w:tab w:val="left" w:pos="9720" w:leader="none"/>
        </w:tabs>
        <w:spacing w:before="120" w:after="0"/>
        <w:ind w:left="180" w:right="61" w:hanging="1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II – CONCLUSÃO E VOTO</w:t>
      </w:r>
    </w:p>
    <w:p>
      <w:pPr>
        <w:pStyle w:val="BodyTextIndent2"/>
        <w:tabs>
          <w:tab w:val="clear" w:pos="708"/>
          <w:tab w:val="left" w:pos="9639" w:leader="none"/>
          <w:tab w:val="left" w:pos="9720" w:leader="none"/>
        </w:tabs>
        <w:ind w:left="180" w:right="61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tabs>
          <w:tab w:val="clear" w:pos="708"/>
          <w:tab w:val="left" w:pos="9639" w:leader="none"/>
        </w:tabs>
        <w:ind w:left="0" w:right="142" w:firstLine="1440"/>
        <w:rPr/>
      </w:pPr>
      <w:r>
        <w:rPr/>
        <w:t>Em face do exposto submeto a apreciação deste Conselho voto favorável à renovação da autorização, até 31 de janeiro de 2017, de funcionamento do Colégio Pequeno Aprendiz, rede privada, em Parnaíba (PI), para ministrar o curso de Ensino Fundamental Anos Iniciais Regular, e validação dos estudos realizados pelos alunos no período em que a escola esteve sem autorização, devendo a instituição apresentar ao CEE/PI cópia do Alvará de Funcionamento e Licença Sanitária a cada renovação, sob pena de cessação dos efeitos do ato autorizativo.</w:t>
      </w:r>
    </w:p>
    <w:p>
      <w:pPr>
        <w:pStyle w:val="BodyTextIndent2"/>
        <w:tabs>
          <w:tab w:val="clear" w:pos="708"/>
          <w:tab w:val="left" w:pos="9639" w:leader="none"/>
        </w:tabs>
        <w:ind w:left="0"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tabs>
          <w:tab w:val="clear" w:pos="708"/>
          <w:tab w:val="left" w:pos="9639" w:leader="none"/>
          <w:tab w:val="left" w:pos="9720" w:leader="none"/>
        </w:tabs>
        <w:ind w:left="0" w:right="61" w:firstLine="1440"/>
        <w:rPr/>
      </w:pPr>
      <w:r>
        <w:rPr>
          <w:rFonts w:cs="Times New Roman"/>
        </w:rPr>
        <w:t> </w:t>
      </w:r>
      <w:r>
        <w:rPr/>
        <w:t>Este é o Parecer, smj.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março de 2013.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Santana de Carvalho Neri – Relatora</w:t>
      </w:r>
    </w:p>
    <w:p>
      <w:pPr>
        <w:pStyle w:val="BodyTextIndent2"/>
        <w:tabs>
          <w:tab w:val="clear" w:pos="708"/>
          <w:tab w:val="left" w:pos="9639" w:leader="none"/>
        </w:tabs>
        <w:ind w:left="0"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9639" w:leader="none"/>
          <w:tab w:val="left" w:pos="9720" w:leader="none"/>
        </w:tabs>
        <w:spacing w:before="0" w:after="0"/>
        <w:ind w:left="180" w:right="6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96900" cy="66230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6880" cy="662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2.2pt;width:46.95pt;height:52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Arial" w:ascii="Arial" w:hAnsi="Arial"/>
        <w:sz w:val="22"/>
        <w:szCs w:val="22"/>
      </w:rPr>
      <w:t>Parecer CEE/PI nº 053/2013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635" t="635" r="635" b="63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tângulo 3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unhideWhenUsed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d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457d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457dcc"/>
    <w:rPr>
      <w:rFonts w:ascii="Arial" w:hAnsi="Arial" w:cs="Arial"/>
      <w:b/>
      <w:bCs/>
      <w:i/>
      <w:iCs/>
      <w:sz w:val="28"/>
      <w:szCs w:val="2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locked/>
    <w:rsid w:val="00457dcc"/>
    <w:rPr>
      <w:rFonts w:ascii="Arial" w:hAnsi="Arial" w:cs="Arial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57dcc"/>
    <w:rPr>
      <w:rFonts w:ascii="Arial" w:hAnsi="Arial" w:cs="Arial"/>
      <w:spacing w:val="1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457dcc"/>
    <w:rPr>
      <w:rFonts w:ascii="Times New Roman" w:hAnsi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457dcc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457dcc"/>
    <w:rPr>
      <w:rFonts w:ascii="Times New Roman" w:hAnsi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57dcc"/>
    <w:rPr>
      <w:rFonts w:ascii="Arial" w:hAnsi="Arial" w:cs="Arial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457dcc"/>
    <w:rPr>
      <w:rFonts w:ascii="Tahoma" w:hAnsi="Tahoma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57dcc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57dcc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57dc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57dc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57dc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57dcc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457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638</Words>
  <Characters>3765</Characters>
  <CharactersWithSpaces>4395</CharactersWithSpaces>
  <Paragraphs>8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8:00Z</dcterms:created>
  <dc:creator>Marina</dc:creator>
  <dc:description/>
  <dc:language>en-US</dc:language>
  <cp:lastModifiedBy>cliente</cp:lastModifiedBy>
  <cp:lastPrinted>2013-03-26T18:59:00Z</cp:lastPrinted>
  <dcterms:modified xsi:type="dcterms:W3CDTF">2013-03-26T19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