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utorização do Curso Técnico em Agropecuária Integrado ao Ensino Médio, Eixo Tecnológico Recursos Naturais, a ser ministrado pela ESCOLA FAMILIA AGRÍCOLA DOM EDILBERTO – EFADE II, rede privada, situada na Localidade Paquetá, zona rural do Município de São João da Varjota (PI), com recomendação.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180" w:hanging="0"/>
        <w:rPr>
          <w:bCs w:val="false"/>
          <w:szCs w:val="22"/>
        </w:rPr>
      </w:pPr>
      <w:r>
        <w:rPr>
          <w:bCs w:val="false"/>
          <w:szCs w:val="22"/>
        </w:rPr>
        <w:t>I - INTRODUÇÃO</w:t>
      </w:r>
    </w:p>
    <w:p>
      <w:pPr>
        <w:pStyle w:val="Recuodecorpodetexto2"/>
        <w:ind w:left="180" w:firstLine="1056"/>
        <w:rPr>
          <w:bCs/>
          <w:szCs w:val="22"/>
        </w:rPr>
      </w:pPr>
      <w:r>
        <w:rPr>
          <w:bCs/>
          <w:szCs w:val="22"/>
        </w:rPr>
      </w:r>
    </w:p>
    <w:p>
      <w:pPr>
        <w:pStyle w:val="Recuodecorpodetexto2"/>
        <w:ind w:left="180" w:firstLine="1238"/>
        <w:rPr/>
      </w:pPr>
      <w:r>
        <w:rPr/>
        <w:t>O presente parecer resulta da análise do Processo CEE/PI n.º 220-A/2012, de interesse da ESCOLA FAMÍLIA AGRÍCOLA DOM EDILBERTO – EFADE II, rede privada, e sua mantenedora, FUNDED - Fundação D. Edilberto Dinkelborg, CNPJ n.º 02.409.651/0005-99, com sede na Localidade Paquetá, zona rural de São João da Varjota (PI), onde a Sra. Maria de Fátima Lavagnoli, diretora dessa Instituição, solicita autorização para a oferta do Curso Técnico em Agropecuária Integrado ao Ensino Médio, Eixo tecnológico Recursos Naturais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amília Agrícola Dom Edilberto – EFADE II oferta o Ensino Fundamental Completo Regular autorizado pela Resolução CEE/PI n.º 301/2012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180" w:firstLine="123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8"/>
        <w:ind w:left="180" w:hanging="38"/>
        <w:rPr>
          <w:b w:val="false"/>
          <w:b w:val="false"/>
          <w:bCs w:val="false"/>
          <w:szCs w:val="22"/>
        </w:rPr>
      </w:pPr>
      <w:r>
        <w:rPr/>
        <w:t xml:space="preserve">II – RELATÓRIO </w:t>
      </w:r>
    </w:p>
    <w:p>
      <w:pPr>
        <w:pStyle w:val="Normal"/>
        <w:ind w:left="180" w:firstLine="12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A inspeção foi realizada por uma técnica da Gerência de Inspeção Escolar e um técnico da Unidade de Ensino Técnico e Profissionalizante da SEDUC. Com base na análise dos autos e relatório da Inspeção faremos as aferições que seguem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oferece desde 2009 o Curso Técnico em Agropecuária Integrado ao Nível Médio, sem a devida autorização, tem 23 (vinte e três) alunos matriculados, sendo, 06(seis) no primeiro ano, 07 (sete) no segundo ano, 05 (cinco) no terceiro ano e 05 (cinco) no quarto ano. Já teve, inclusive, uma turma concludente com 04 (quatro) alunos.</w:t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Regimento escolar define entre outros aspectos, a estrutura curricular, a avaliação de aprendizagem, a promoção, a frequência e a recuperação dos alunos. </w:t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matriz curricular contempla as disciplinas da base nacional comum, obedecendo às exigências mínimas da legislação vigente para o efetivo trabalho escolar. Uma formação Profissional e uma Formação Especial, totalizando a carga horária de 6.030h, sendo 5.430h teórico prático e 200h de estágio.</w:t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escola possui uma parceria/convênio com a Secretaria Estadual de Educação que é responsável pelo quadro de professores. 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ciona em sede própria, propriedade na zona rural, possui 04 (quatro) salas de aula, diretoria, sala de professor, 02 (dois) almoxarifados, um auditório, 15 (quinze) banheiros e uma biblioteca com acervo bibliográfico satisfatório.</w:t>
      </w:r>
    </w:p>
    <w:p>
      <w:pPr>
        <w:pStyle w:val="Normal"/>
        <w:ind w:left="180" w:firstLine="1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Corpodetexto3"/>
        <w:ind w:left="180" w:right="0" w:hanging="38"/>
        <w:rPr/>
      </w:pPr>
      <w:r>
        <w:rPr>
          <w:b/>
          <w:sz w:val="22"/>
        </w:rPr>
        <w:t>III – VOTO</w:t>
      </w:r>
    </w:p>
    <w:p>
      <w:pPr>
        <w:pStyle w:val="Corpodetexto3"/>
        <w:ind w:left="180" w:right="0" w:firstLine="123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 relatoria submete ao pleno deste Conselho o que segu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0" w:leader="none"/>
        </w:tabs>
        <w:spacing w:before="0" w:after="0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funcionamento do Curso Técnico em Agropecuária Integrado ao Ensino Médio, eixo tecnológico Recursos Naturais, a ser ministrado pela ESCOLA FAMILIA AGRÍCOLA DOM EDILBERTO – EFADE II, rede privada, localizada na Comunidade Paquetá, zona rural do Município de São João da Varjota (PI);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onvalidação dos estudos realizados até a data da publicação do ato autorizativo;</w:t>
      </w:r>
    </w:p>
    <w:p>
      <w:pPr>
        <w:pStyle w:val="Normal"/>
        <w:tabs>
          <w:tab w:val="clear" w:pos="709"/>
          <w:tab w:val="left" w:pos="1440" w:leader="none"/>
        </w:tabs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eterminar que a escola, em caráter de urgência, providencie a solicitação de reconhecimento do curso, considerando que o não reconhecimento por parte deste Conselho impede a certificação;</w:t>
      </w:r>
    </w:p>
    <w:p>
      <w:pPr>
        <w:pStyle w:val="Normal"/>
        <w:tabs>
          <w:tab w:val="clear" w:pos="709"/>
          <w:tab w:val="left" w:pos="1440" w:leader="none"/>
        </w:tabs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Encaminhar correspondência de advertência à direção da escola, chamando a atenção para o cumprimento da legislação educacional quanto à implantação de escolas e/ou cursos novos.</w:t>
      </w:r>
    </w:p>
    <w:p>
      <w:pPr>
        <w:pStyle w:val="TextBodyIndent"/>
        <w:spacing w:before="0" w:after="0"/>
        <w:ind w:left="180" w:right="0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hanging="3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80" w:firstLine="123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80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março de 2013.</w:t>
      </w:r>
    </w:p>
    <w:p>
      <w:pPr>
        <w:pStyle w:val="TextBodyIndent"/>
        <w:spacing w:before="60" w:after="60"/>
        <w:ind w:left="180" w:right="0" w:firstLine="1238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spacing w:before="60" w:after="60"/>
        <w:ind w:left="180" w:firstLine="1238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Cons.ª </w:t>
      </w:r>
      <w:r>
        <w:rPr>
          <w:rFonts w:cs="Arial" w:ascii="Arial" w:hAnsi="Arial"/>
          <w:sz w:val="22"/>
          <w:szCs w:val="22"/>
        </w:rPr>
        <w:t>Maria Pereira da Silva Xavier</w:t>
      </w:r>
      <w:r>
        <w:rPr>
          <w:rFonts w:cs="Arial" w:ascii="Arial" w:hAnsi="Arial"/>
          <w:color w:val="000000"/>
          <w:sz w:val="22"/>
        </w:rPr>
        <w:t xml:space="preserve"> – Relatora</w:t>
      </w:r>
    </w:p>
    <w:p>
      <w:pPr>
        <w:pStyle w:val="Normal"/>
        <w:spacing w:before="60" w:after="60"/>
        <w:ind w:left="180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ind w:left="180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TextBodyIndent"/>
        <w:spacing w:before="0" w:after="0"/>
        <w:ind w:left="180" w:right="0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23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Eliana Maria Mendonça Sampa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60"/>
        <w:ind w:left="180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0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180" w:right="142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ind w:left="180" w:right="142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right="142" w:firstLine="1238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cs="Arial" w:ascii="Arial" w:hAnsi="Arial"/>
          <w:color w:val="000000"/>
          <w:sz w:val="22"/>
        </w:rPr>
        <w:t xml:space="preserve">Cons.ª Eliana Maria Mendonça Sampaio </w:t>
      </w:r>
    </w:p>
    <w:p>
      <w:pPr>
        <w:pStyle w:val="Normal"/>
        <w:ind w:left="180" w:right="142" w:firstLine="1238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21331435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.º 047/2013</w:t>
    </w:r>
  </w:p>
  <w:p>
    <w:pPr>
      <w:pStyle w:val="Header"/>
      <w:jc w:val="center"/>
      <w:rPr>
        <w:rFonts w:ascii="Bookman Old Style" w:hAnsi="Bookman Old Style" w:cs="Arial"/>
        <w:sz w:val="24"/>
        <w:szCs w:val="24"/>
        <w:lang w:val="en-US" w:eastAsia="en-US"/>
      </w:rPr>
    </w:pPr>
    <w:r>
      <w:rPr>
        <w:rFonts w:cs="Arial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.5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  <w:szCs w:val="20"/>
    </w:rPr>
  </w:style>
  <w:style w:type="paragraph" w:styleId="Corpodetexto2">
    <w:name w:val="Corpo de texto 2"/>
    <w:basedOn w:val="Normal"/>
    <w:qFormat/>
    <w:pPr>
      <w:ind w:right="213" w:hanging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213" w:hanging="0"/>
      <w:jc w:val="both"/>
    </w:pPr>
    <w:rPr>
      <w:rFonts w:ascii="Arial" w:hAnsi="Arial" w:cs="Arial"/>
      <w:sz w:val="20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48:00Z</dcterms:created>
  <dc:creator>felipesilva</dc:creator>
  <dc:description/>
  <cp:keywords/>
  <dc:language>en-US</dc:language>
  <cp:lastModifiedBy>bng ng</cp:lastModifiedBy>
  <cp:lastPrinted>2013-03-21T13:26:00Z</cp:lastPrinted>
  <dcterms:modified xsi:type="dcterms:W3CDTF">2013-03-21T16:26:00Z</dcterms:modified>
  <cp:revision>21</cp:revision>
  <dc:subject/>
  <dc:title>Sugere resposta a consulta sobre questões atinentes à implementação de dispositivos da Resolução CNE/CP nº 01/2006</dc:title>
</cp:coreProperties>
</file>