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61" w:hanging="0"/>
        <w:rPr>
          <w:color w:val="000000"/>
        </w:rPr>
      </w:pPr>
      <w:r>
        <w:rPr>
          <w:color w:val="000000"/>
        </w:rPr>
        <w:t>Opina pela suspensão das atividades escolares referente ao Ensino Fundamental anos iniciais da Escola Presbiteriana Reverendo Erasmo Martins Ferreira, rede privada, com sede na cidade de Parnaíba (PI).</w:t>
      </w:r>
    </w:p>
    <w:p>
      <w:pPr>
        <w:pStyle w:val="Normal"/>
        <w:ind w:left="4536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6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a o processo nº 001/2013 do pedido de renovação de autorização de funcionamento do Curso Ensino Fundamental anos iniciais ministrado pela </w:t>
      </w:r>
      <w:r>
        <w:rPr>
          <w:rFonts w:cs="Arial" w:ascii="Arial" w:hAnsi="Arial"/>
          <w:color w:val="000000"/>
          <w:sz w:val="22"/>
          <w:szCs w:val="22"/>
        </w:rPr>
        <w:t>Escola Presbiteriana Reverendo Erasmo Martins Ferreira, rede privada, mantida pelo Conselho Escolar Presbiteriano inscrita no CNPJ 07.783.695/0001-74, com sede na Avenida Presidente Getúlio Vargas, 550 – centro, na cidade de Parnaíba (PI)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61" w:hanging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Laudo Técnico de inspeção predial, folhas de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94 a 111, retrata a precária condição da infraestrutura física do prédio que abriga a referida instituição, situação confirmada pelo relatório de inspeção dos técnicos da 1ª Gerência Regional de Educação – GRE de Parnaíba (PI)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m base no exposto apresento ao Plenário as seguintes decisões: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erminar à mantenedora da </w:t>
      </w:r>
      <w:r>
        <w:rPr>
          <w:rFonts w:cs="Arial" w:ascii="Arial" w:hAnsi="Arial"/>
          <w:color w:val="000000"/>
          <w:sz w:val="22"/>
          <w:szCs w:val="22"/>
        </w:rPr>
        <w:t>Escola Presbiteriana Reverendo Erasmo Martins Ferreir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suspensão imedi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s atividades escolares do Ensino Fundamental anos iniciais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800" w:leader="none"/>
        </w:tabs>
        <w:ind w:left="900" w:right="61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nciar, no prazo máximo de sessenta dias, a reforma do prédio apresentando na conclusão da obra novo laudo técnico e alvará de funcionamento atualizad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8"/>
          <w:tab w:val="left" w:pos="1418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 do Conselho Estadual de Educação do Piauí, em Teresina, 14 de março de 2013.</w:t>
      </w:r>
    </w:p>
    <w:p>
      <w:pPr>
        <w:pStyle w:val="Recuodecorpodetexto2"/>
        <w:ind w:left="180" w:right="61" w:firstLine="1260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right="61" w:firstLine="126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80"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-284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43 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36:00Z</dcterms:created>
  <dc:creator>felipesilva</dc:creator>
  <dc:description/>
  <cp:keywords/>
  <dc:language>en-US</dc:language>
  <cp:lastModifiedBy>cliente</cp:lastModifiedBy>
  <cp:lastPrinted>2013-03-14T18:14:00Z</cp:lastPrinted>
  <dcterms:modified xsi:type="dcterms:W3CDTF">2013-03-14T21:14:00Z</dcterms:modified>
  <cp:revision>8</cp:revision>
  <dc:subject/>
  <dc:title>Opina pelo credenciamento do Centro de Educação Básica e de Formação Profissional (CENTEFOR), instituição de ensino da iniciat</dc:title>
</cp:coreProperties>
</file>