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61" w:hanging="0"/>
        <w:rPr/>
      </w:pPr>
      <w:r>
        <w:rPr>
          <w:color w:val="000000"/>
        </w:rPr>
        <w:t>Opina favoravelmente à mudança de mantenedora do EDUCANDARIO SAGRADA FAMÍLIA, rede privada, da Empresa FRANCISCA ALVES LTDA – ME, CNPJ n.º 07.886.065/0001-25, para a Empresa EDUCADÁRIO SAGRADA FAMÍLIA LTDA – ME, CNPJ 07.886.065/0001-25, com sede na cidade Teresina (PI).</w:t>
      </w:r>
    </w:p>
    <w:p>
      <w:pPr>
        <w:pStyle w:val="Normal"/>
        <w:ind w:left="4536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Trata o processo n.º 068/2013 do pedido de mudança da mantenedora do Educandário Sagrada Família, situado na Rua Herculândia, 4287, Bairro Parque Mão Santa, Teresina (PI). A solicitação consta da assinatura das gestoras anteriores e das atuais, Sr.ª Maria do Rosário Alves dos Santos e Sr.ª Ana Lúcia Lima de Oliveira. A Instituição encontra-se autorizada, por meio da Resolução CEE/PI n.º 214/2011, para a oferta do Curso Ensino Fundamental Anos Iniciais Regul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stá instruído com a documentação regulamentar, dente outras: Declaração de mudança de mantenedora, onde consta a transferência da mantenedora da firma </w:t>
      </w:r>
      <w:r>
        <w:rPr>
          <w:rFonts w:cs="Arial" w:ascii="Arial" w:hAnsi="Arial"/>
          <w:color w:val="000000"/>
          <w:sz w:val="22"/>
          <w:szCs w:val="22"/>
        </w:rPr>
        <w:t>FRANCISCA ALVES LTDA ME, CNPJ n.º 07.886.065/0001-25, para a nova mantenedora a Empresa EDUCADÁRIO SAGRADA FAMÍLIA LTDA ME, CNPJ 07.886.065/0001-25</w:t>
      </w:r>
      <w:r>
        <w:rPr>
          <w:rFonts w:cs="Arial" w:ascii="Arial" w:hAnsi="Arial"/>
          <w:sz w:val="22"/>
          <w:szCs w:val="22"/>
        </w:rPr>
        <w:t xml:space="preserve"> que tem como sócia administrativa a Srª. Ana Lúcia Lima de Oliveira, CPF 361.712.123-34; Declaração que especifica os dados da mantenedora atual e da mantenedora proposta; Termo de compromisso de funcionamento, onde a atual gestora assume a garantia de continuidade da Instituição mantendo o padrão de qualidade atual e o corpo docente e técnico administrativo, assim como continuar com a aplicação da proposta pedagógica e do regimento interno; Cópia do Contrato Social da Empresa e cópia do CNPJ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 dos autos do processo observa-se que o mesmo encontra-se instruído corretamente, portanto a relatora é favorável à solicitação em apreç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a relatora recomenda ao plenário a mudança de mantenedora </w:t>
      </w:r>
      <w:r>
        <w:rPr>
          <w:rFonts w:cs="Arial" w:ascii="Arial" w:hAnsi="Arial"/>
          <w:color w:val="000000"/>
          <w:sz w:val="22"/>
          <w:szCs w:val="22"/>
        </w:rPr>
        <w:t>do EDUCANDARIO SAGRADA FAMÍLIA, rede privada, da Empresa FRANCISCA ALVES LTDA ME, CNPJ n.º 07.886.065/0001-25, para a Empresa EDUCADÁRIO SAGRADA FAMÍLIA LTDA – ME, CNPJ 07.886.065/0001-25, com sede na cidade Teresina (P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4 de março de 2013.</w:t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42 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1:00Z</dcterms:created>
  <dc:creator>felipesilva</dc:creator>
  <dc:description/>
  <cp:keywords/>
  <dc:language>en-US</dc:language>
  <cp:lastModifiedBy>x</cp:lastModifiedBy>
  <cp:lastPrinted>2013-03-14T10:53:00Z</cp:lastPrinted>
  <dcterms:modified xsi:type="dcterms:W3CDTF">2013-03-15T12:37:00Z</dcterms:modified>
  <cp:revision>6</cp:revision>
  <dc:subject/>
  <dc:title>Opina pelo credenciamento do Centro de Educação Básica e de Formação Profissional (CENTEFOR), instituição de ensino da iniciat</dc:title>
</cp:coreProperties>
</file>