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08"/>
          <w:tab w:val="left" w:pos="284" w:leader="none"/>
        </w:tabs>
        <w:ind w:left="4536"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ito parecer favorável à renovação de autorização de funcionamento, até 30 de outubro de 2017, do EDUCANDÁRIO JEAN PIAGET, rede privada, na cidade de Teresina (PI), para ministrar o Curso de Ensino Fundamental Completo Regular, com recomendações.</w:t>
      </w:r>
    </w:p>
    <w:p>
      <w:pPr>
        <w:pStyle w:val="Normal"/>
        <w:tabs>
          <w:tab w:val="clear" w:pos="708"/>
          <w:tab w:val="left" w:pos="284" w:leader="none"/>
        </w:tabs>
        <w:ind w:left="900" w:right="-335" w:hanging="9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900" w:right="-335" w:hanging="9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Recuodecorpodetexto3"/>
        <w:tabs>
          <w:tab w:val="clear" w:pos="708"/>
          <w:tab w:val="left" w:pos="284" w:leader="none"/>
        </w:tabs>
        <w:ind w:left="0" w:right="-335" w:hanging="0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 – Informações Gerais</w:t>
      </w:r>
    </w:p>
    <w:p>
      <w:pPr>
        <w:pStyle w:val="TextBody"/>
        <w:tabs>
          <w:tab w:val="clear" w:pos="708"/>
          <w:tab w:val="left" w:pos="284" w:leader="none"/>
        </w:tabs>
        <w:ind w:right="-335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right="-335" w:firstLine="1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m análise o Processo n.º 366/2012 que trata do pedido de renovação de autorização de funcionamento do Educandário Jean Piaget, instituição pertencente à rede privada, tendo como mantenedora o Educandário Jean Piaget Ltda - ME, inscrita no CNPJ sob o nº. 41.270.679/0001-16, localizado no Conjunto Raimundo Portela, Quadra 75 A, Casa A L 1, bairro Promorar, Teresina(PI), para ministrar o Curso de  Ensino Fundamental Completo Regular, que recebeu autorização através da Resolução CEE/PI n.º 219/2007. </w:t>
      </w:r>
    </w:p>
    <w:p>
      <w:pPr>
        <w:pStyle w:val="TextBody"/>
        <w:tabs>
          <w:tab w:val="clear" w:pos="708"/>
          <w:tab w:val="left" w:pos="284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I - Relatório</w:t>
      </w:r>
    </w:p>
    <w:p>
      <w:pPr>
        <w:pStyle w:val="TextBody"/>
        <w:tabs>
          <w:tab w:val="clear" w:pos="708"/>
          <w:tab w:val="left" w:pos="284" w:leader="none"/>
        </w:tabs>
        <w:ind w:right="-33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right="-335" w:firstLine="1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pós realização de inspeção a técnica da Gerência de Inspeção Escolar da SEDUC esclarece que a escola funciona em prédio cedido. Quanto à sua organização e funcionamento em termos de instalações físicas e aspectos pedagógicos, escrituração escolar, arquivo e recursos humanos entre outros, estão de acordo com as normas vigentes, com ressalva em relação à inexistência do livro de matrícula, livro de ata e a ficha individual do aluno. Não possui laboratórios de informática e ciências, sendo as aulas práticas realizadas na sala de aula. </w:t>
      </w:r>
    </w:p>
    <w:p>
      <w:pPr>
        <w:pStyle w:val="TextBody"/>
        <w:tabs>
          <w:tab w:val="clear" w:pos="708"/>
          <w:tab w:val="left" w:pos="284" w:leader="none"/>
        </w:tabs>
        <w:ind w:right="-335" w:firstLine="1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tualmente, atende 222 (duzentos e vinte e dois) alunos, sendo 50 (cinqüenta) alunos na educação infantil, 64 (sessenta e quatro) alunos no ensino fundamental de 8 anos e 108 (cento e oito) alunos no ensino fundamental de 9 anos, funcionando no período da manhã e tarde. </w:t>
      </w:r>
    </w:p>
    <w:p>
      <w:pPr>
        <w:pStyle w:val="TextBody"/>
        <w:tabs>
          <w:tab w:val="clear" w:pos="708"/>
          <w:tab w:val="left" w:pos="284" w:leader="none"/>
        </w:tabs>
        <w:ind w:right="-335" w:firstLine="1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 instituição educacional conta com Alvará de Funcionamento, bem como laudo de vistoria técnica. O corpo docente é formado por 15 (quinze) professores com curso superior. </w:t>
      </w:r>
    </w:p>
    <w:p>
      <w:pPr>
        <w:pStyle w:val="TextBody"/>
        <w:tabs>
          <w:tab w:val="clear" w:pos="708"/>
          <w:tab w:val="left" w:pos="284" w:leader="none"/>
        </w:tabs>
        <w:ind w:right="-335" w:firstLine="1276"/>
        <w:rPr/>
      </w:pPr>
      <w:r>
        <w:rPr>
          <w:rFonts w:cs="Arial"/>
          <w:color w:val="000000"/>
          <w:sz w:val="22"/>
          <w:szCs w:val="22"/>
        </w:rPr>
        <w:t xml:space="preserve">A Proposta Pedagógica e o Regimento Interno estão organizados de acordo com os objetivos do colégio e dentro dos princípios que regem a LDB e as normas estabelecidas por este Conselho, assim como estão adequados à modalidade de ensino que a instituição se propõe a oferecer.  Ressalta-se que no Regimento Interno da Escola, não há a regra de transição em relação ao ensino de 8 anos, que deverá permanecer até a sua extinção, proibindo a sua migração para o ensino fundamental de 09 anos.  </w:t>
      </w:r>
    </w:p>
    <w:p>
      <w:pPr>
        <w:pStyle w:val="TextBody"/>
        <w:ind w:right="-33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right="-335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II – Conclusão e Voto</w:t>
      </w:r>
    </w:p>
    <w:p>
      <w:pPr>
        <w:pStyle w:val="TextBody"/>
        <w:ind w:right="-335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right="-335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 e considerando os elementos de instrução do processo, a conclusão e voto da relatora recomendam ao plenário as decisões seguintes:</w:t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5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- Renovar a autorização de funcionamento, até </w:t>
      </w:r>
      <w:r>
        <w:rPr>
          <w:rFonts w:cs="Arial" w:ascii="Arial" w:hAnsi="Arial"/>
          <w:sz w:val="22"/>
          <w:szCs w:val="22"/>
        </w:rPr>
        <w:t>30 de outubro de 2017</w:t>
      </w:r>
      <w:r>
        <w:rPr>
          <w:rFonts w:cs="Arial" w:ascii="Arial" w:hAnsi="Arial"/>
          <w:color w:val="000000"/>
          <w:sz w:val="22"/>
          <w:szCs w:val="22"/>
        </w:rPr>
        <w:t>, do Educandário Jean Piaget instituição pertence à rede privada, tendo como mantenedora o Educandário Jean Piaget Ltda - ME, inscrita no CNPJ sob o nº. 41.270.679/0001-16, localizada no Conjunto Raimundo Portela, Quadra 75 A, Casa A L 1, bairro Promorar, Teresina (PI), para ministrar o Curso de Ensino Fundamental Completo Regular.</w:t>
      </w:r>
    </w:p>
    <w:p>
      <w:pPr>
        <w:pStyle w:val="Normal"/>
        <w:ind w:right="-335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335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- Validar os estudos realizados pelos alunos no período em que a escola esteve sem ato autorizativo.</w:t>
      </w:r>
    </w:p>
    <w:p>
      <w:pPr>
        <w:pStyle w:val="Normal"/>
        <w:ind w:right="-33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335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– Determinar à escola que: 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5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o prazo de 60 dias, apresente regimento escolar com correções no tocante a regra de transição de Ensino Fundamental com duração de 8 anos para o Ensino Fundamental com duração de 9 anos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-335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335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e imediato adquira os livros de matrícula e ata, bem como a confeccione a ficha individual do aluno;</w:t>
      </w:r>
    </w:p>
    <w:p>
      <w:pPr>
        <w:pStyle w:val="Normal"/>
        <w:spacing w:before="240" w:after="0"/>
        <w:ind w:right="-335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o prazo de 180 dias, adquira o laboratório móvel de ciências e implante o laboratório de informática;</w:t>
      </w:r>
    </w:p>
    <w:p>
      <w:pPr>
        <w:pStyle w:val="Normal"/>
        <w:spacing w:before="240" w:after="0"/>
        <w:ind w:right="-335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que a cada ano, quando da expiração do Alvará de funcionamento, a escola deverá enviar a este conselho o novo Alvará que passará a constar nos autos do presente processo, sob pena de cessação dos efeitos.</w:t>
      </w:r>
    </w:p>
    <w:p>
      <w:pPr>
        <w:pStyle w:val="TextBody"/>
        <w:ind w:right="-335" w:firstLine="1276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right="-335" w:firstLine="1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É o parecer, s.m.j.</w:t>
      </w:r>
    </w:p>
    <w:p>
      <w:pPr>
        <w:pStyle w:val="TextBody"/>
        <w:ind w:right="-335" w:firstLine="1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right="-335" w:firstLine="1276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Sala das Sessões Plenárias “PROFESSOR MARIANO DA SILVA NETO” do Conselho Estadual de Educação do Piauí, em Teresina, 07 de março de 2013. </w:t>
      </w:r>
    </w:p>
    <w:p>
      <w:pPr>
        <w:pStyle w:val="Normal"/>
        <w:ind w:right="-33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335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.ª Odeni de Jesus da Silva – Relatora</w:t>
      </w:r>
    </w:p>
    <w:p>
      <w:pPr>
        <w:pStyle w:val="Normal"/>
        <w:ind w:right="-335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335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5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right="-335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42"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340" w:top="396" w:footer="69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.º 041/2013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7155</wp:posOffset>
              </wp:positionH>
              <wp:positionV relativeFrom="paragraph">
                <wp:posOffset>120650</wp:posOffset>
              </wp:positionV>
              <wp:extent cx="6400800" cy="825944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825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9.5pt;width:503.95pt;height:65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22:00Z</dcterms:created>
  <dc:creator>SuelyS</dc:creator>
  <dc:description/>
  <cp:keywords/>
  <dc:language>en-US</dc:language>
  <cp:lastModifiedBy>bng ng</cp:lastModifiedBy>
  <cp:lastPrinted>2013-03-14T09:16:00Z</cp:lastPrinted>
  <dcterms:modified xsi:type="dcterms:W3CDTF">2013-03-14T12:17:00Z</dcterms:modified>
  <cp:revision>17</cp:revision>
  <dc:subject/>
  <dc:title>Ofício CEE/PI nº 032/2002                                              Teresina (PI), 07 de março de 2002</dc:title>
</cp:coreProperties>
</file>