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-193" w:hanging="0"/>
        <w:rPr/>
      </w:pPr>
      <w:r>
        <w:rPr>
          <w:rFonts w:cs="Arial"/>
          <w:sz w:val="22"/>
          <w:szCs w:val="22"/>
        </w:rPr>
        <w:t xml:space="preserve">Emito parecer favorável à renovação de autorização de funcionamento, até 28 de fevereiro de 2016, do COLÉGIO VIDA, rede privada, na cidade de Teresina (PI), para ministrar o Curso de Ensino Fundamental Completo Regular, com recomendações.  </w:t>
      </w:r>
    </w:p>
    <w:p>
      <w:pPr>
        <w:pStyle w:val="Recuodecorpodetexto3"/>
        <w:ind w:left="0" w:right="-193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Recuodecorpodetexto3"/>
        <w:ind w:left="142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 – Informações Gerais</w:t>
      </w:r>
    </w:p>
    <w:p>
      <w:pPr>
        <w:pStyle w:val="TextBody"/>
        <w:ind w:left="-142" w:right="-193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m análise o Processo n.º 016/2013, que trata do pedido de renovação de autorização de funcionamento do Colégio Vida, instituição pertencente à rede privada, que tem como mantenedora o Colégio Vida Ltda – ME, inscrita no CNPJ sob o nº. 08.613.182/0001-88, localizado na Quadra 195, Casa 02, Conjunto Dirceu Arcoverde II, </w:t>
      </w:r>
      <w:r>
        <w:rPr>
          <w:rFonts w:cs="Arial"/>
          <w:sz w:val="22"/>
          <w:szCs w:val="22"/>
        </w:rPr>
        <w:t>na cidade de Teresina (PI),</w:t>
      </w:r>
      <w:r>
        <w:rPr>
          <w:rFonts w:cs="Arial"/>
          <w:color w:val="000000"/>
          <w:sz w:val="22"/>
          <w:szCs w:val="22"/>
        </w:rPr>
        <w:t xml:space="preserve"> para ministrar o Ensino Fundamental Completo Regular. O curso oferecido pelo estabelecimento de ensino recebeu autorização através da Resolução CEE/PI n.º 022/2008.</w:t>
      </w:r>
    </w:p>
    <w:p>
      <w:pPr>
        <w:pStyle w:val="TextBody"/>
        <w:ind w:left="142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-335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pós realização de inspeção a técnica da Gerência de Inspeção Escolar da SEDUC esclarece que a escola funciona em prédio alugado. Quanto à sua organização e funcionamento em termos de instalações físicas e aspectos pedagógicos, escrituração escolar, arquivo e recursos humanos, entre outros, estão de acordo com as normas vigentes, com ressalva em relação à inexistência do livro de matricula e laboratórios de ciências e informática, sendo que as aulas práticas são realizadas na sala de aula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tualmente, atende 105 (cento e cinco) alunos, sendo 49 (quarenta e nove) alunos na educação infantil, 34 (trinta e quatro) alunos do ensino fundamental de 08 (oito) anos e 22 (vinte e dois) alunos no ensino fundamental de 9 anos, no período da manhã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Colégio Vida conta com o laudo de vistoria técnica, no entanto em relação ao alvará de funcionamento fez juntada do protocolo de pedido de renovação junto ao município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 corpo docente é formado por nove professores, sendo seis com curso normal nível médio e três com curso superior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proposta pedagógica e o regimento escolar estão organizados de acordo com os objetivos do colégio e dentro dos princípios que regem a LDB e as normas estabelecidas por este Conselho, assim como estão adequados à modalidade de ensino que a instituição se propõe a oferecer. </w:t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III – Conclusão e Voto</w:t>
      </w:r>
    </w:p>
    <w:p>
      <w:pPr>
        <w:pStyle w:val="TextBody"/>
        <w:ind w:right="-335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 e considerando os elementos de instrução do processo, a conclusão e voto da relatora recomendam ao plenário as decisões seguintes: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I - Renovar a autorização de funcionamento, até 28</w:t>
      </w:r>
      <w:r>
        <w:rPr>
          <w:rFonts w:cs="Arial" w:ascii="Arial" w:hAnsi="Arial"/>
          <w:sz w:val="22"/>
          <w:szCs w:val="22"/>
        </w:rPr>
        <w:t xml:space="preserve"> de fevereiro de 2016</w:t>
      </w:r>
      <w:r>
        <w:rPr>
          <w:rFonts w:cs="Arial" w:ascii="Arial" w:hAnsi="Arial"/>
          <w:color w:val="000000"/>
          <w:sz w:val="22"/>
          <w:szCs w:val="22"/>
        </w:rPr>
        <w:t xml:space="preserve">, do Colégio Vida, instituição pertencente à rede privada que tem como mantenedora o Colégio Vida Ltda – ME, inscrita no CNPJ sob o nº. 08.613.182/0001-88, localizado na Quadra 195, Casa 02, Conjunto Dirceu Arcoverde II, </w:t>
      </w:r>
      <w:r>
        <w:rPr>
          <w:rFonts w:cs="Arial" w:ascii="Arial" w:hAnsi="Arial"/>
          <w:sz w:val="22"/>
          <w:szCs w:val="22"/>
        </w:rPr>
        <w:t>na cidade de Teresina (PI),</w:t>
      </w:r>
      <w:r>
        <w:rPr>
          <w:rFonts w:cs="Arial" w:ascii="Arial" w:hAnsi="Arial"/>
          <w:color w:val="000000"/>
          <w:sz w:val="22"/>
          <w:szCs w:val="22"/>
        </w:rPr>
        <w:t xml:space="preserve"> para ministrar o curso de Ensino Fundamental Completo Regular.</w:t>
      </w:r>
    </w:p>
    <w:p>
      <w:pPr>
        <w:pStyle w:val="Normal"/>
        <w:ind w:left="142" w:right="-193" w:firstLine="11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II – Determinar à escola que: </w:t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35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) de imediato adquira o livro de matrícula;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no prazo de 60 dias, apresente a este conselho o Alvará de funcionamento do colégio;</w:t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o prazo de 180 dias, adquira laboratório móvel de ciências e implante o laboratório de informática;</w:t>
      </w:r>
    </w:p>
    <w:p>
      <w:pPr>
        <w:pStyle w:val="Normal"/>
        <w:ind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TextBody"/>
        <w:ind w:left="142" w:right="-335" w:firstLine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335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.m.j.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-193" w:firstLine="1276"/>
        <w:rPr/>
      </w:pPr>
      <w:r>
        <w:rPr>
          <w:rFonts w:cs="Arial"/>
          <w:sz w:val="22"/>
          <w:szCs w:val="22"/>
        </w:rPr>
        <w:t xml:space="preserve">Sala das Sessões Plenárias “PROFESSOR MARIANO DA SILVA NETO” do Conselho Estadual de Educação do Piauí, em Teresina, 07 de março de 2013. </w:t>
      </w:r>
    </w:p>
    <w:p>
      <w:pPr>
        <w:pStyle w:val="TextBody"/>
        <w:ind w:left="142" w:right="-193" w:firstLine="1276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42"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142" w:right="-19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ons.ª Odeni de Jesus da Silva – Relatora</w:t>
      </w:r>
    </w:p>
    <w:p>
      <w:pPr>
        <w:pStyle w:val="Normal"/>
        <w:ind w:left="142" w:right="-19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340" w:top="396" w:footer="6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,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40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83331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833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56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9:00Z</dcterms:created>
  <dc:creator>SuelyS</dc:creator>
  <dc:description/>
  <cp:keywords/>
  <dc:language>en-US</dc:language>
  <cp:lastModifiedBy>x</cp:lastModifiedBy>
  <cp:lastPrinted>2013-03-13T10:52:00Z</cp:lastPrinted>
  <dcterms:modified xsi:type="dcterms:W3CDTF">2013-03-14T11:44:00Z</dcterms:modified>
  <cp:revision>17</cp:revision>
  <dc:subject/>
  <dc:title>Ofício CEE/PI nº 032/2002                                              Teresina (PI), 07 de março de 2002</dc:title>
</cp:coreProperties>
</file>