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4536" w:right="-3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vorável a renovação de autorização, até 28 de fevereiro de 2016, para o COLÉGIO JEAN PIAGET, rede privada, sediado em São Raimundo Nonato (PI), ministrar o Ensino Fundamental Completo Regular. </w:t>
      </w:r>
    </w:p>
    <w:p>
      <w:pPr>
        <w:pStyle w:val="BodyTextIndent3"/>
        <w:ind w:left="4536" w:right="-3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3"/>
        <w:ind w:left="-142" w:right="-3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3"/>
        <w:ind w:left="-142" w:right="-3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INTRODUÇÃO</w:t>
      </w:r>
    </w:p>
    <w:p>
      <w:pPr>
        <w:pStyle w:val="BodyTextIndent3"/>
        <w:ind w:left="-142" w:right="-3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-142" w:right="-335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irma Paiva Souza e Carneiro Ltda, CNPJ 12.317.257/0001-50, mantenedora do COLÉGIO JEAN PIAGET, localizado na Avenida Joaquim Maurício, s/n, Bairro Santa Fé, em São Raimundo Nonato (PI), solicita a renovação de autorização para ministrar o curso de Ensino Fundamental Completo Regular, através do Processo nº 356/2012.</w:t>
      </w:r>
    </w:p>
    <w:p>
      <w:pPr>
        <w:pStyle w:val="TextBody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légio Jean Piaget oferta Educação Infantil e Ensino Fundamental Regular, tendo sido autorizado pela Resolução CEE/PI Nº 272/2010 para ofertar Ensino Fundamental anos iniciais e pela Resolução CEE/PI Nº 118/2011, para ofertar Ensino Fundamental anos finais. A resolução que autoriza os anos iniciais venceu em outubro de 2012 e a que autoriza os anos finais está vigente até setembro de 2013.</w:t>
      </w:r>
    </w:p>
    <w:p>
      <w:pPr>
        <w:pStyle w:val="TextBody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processo foi diligenciado duas vezes.</w:t>
      </w:r>
    </w:p>
    <w:p>
      <w:pPr>
        <w:pStyle w:val="TextBody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color w:val="000000"/>
          <w:sz w:val="22"/>
          <w:szCs w:val="22"/>
        </w:rPr>
      </w:pPr>
      <w:r>
        <w:rPr/>
        <w:t>II – RELATÓRIO</w:t>
      </w:r>
    </w:p>
    <w:p>
      <w:pPr>
        <w:pStyle w:val="Normal"/>
        <w:ind w:left="-142" w:right="-335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ós diligência o regimento da escola e a proposta pedagógica encontram-se em consonância com a legislação educacional vigente, estão compatíveis entre si, destacam entre outros pontos a duração do curso, a forma de avaliação, a forma de recuperação dos alunos e a matriz curricular. 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s autos encontram-se, ainda, o contrato de locação de imóvel, laudo técnico da engenharia, o CNPJ da mantenedora e o Alvará de funcionamento, sendo que este venceu em dezembro de 2012.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acordo com relatório da inspeção as instalações físicas da escola encontram-se em bom estado de conservação, sendo compatível com a atividade desenvolvida. O prédio é alugado e adaptado para funcionamento da escola, contando com 6 (seis) salas de aula, 4 (quatro) banheiros e 1 (uma) diretoria. Não possui laboratório de informática, não possui laboratório de ciências, não possui biblioteca e não possui quadra de esporte. Conforme o relatório a prática de educação física ocorre em instalações próximas da escola, no entanto, não há nos autos nenhum documento comprobatório. </w:t>
      </w:r>
    </w:p>
    <w:p>
      <w:pPr>
        <w:pStyle w:val="TextBody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ocesso traz a relação de pessoal administrativo e de docentes, sendo uma diretora, uma secretária e uma zeladora e doze professores, estes, todos com formação compatível.  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-142" w:right="-3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spacing w:before="0" w:after="0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acordo com o exposto, submeto ao pleno deste Conselho o que segue:</w:t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-142" w:leader="none"/>
          <w:tab w:val="left" w:pos="1701" w:leader="none"/>
        </w:tabs>
        <w:spacing w:before="0" w:after="0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ovar a autorização, até 28 de fevereiro de 2016, para o COLÉGIO JEAN PIAGET, localizado na Avenida Joaquim Maurício, s/n, Bairro Santa Fé, em São Raimundo Nonato (PI), ministrar o Ensino Fundamental Completo Regular;</w:t>
      </w:r>
    </w:p>
    <w:p>
      <w:pPr>
        <w:pStyle w:val="BodyTextIndent2"/>
        <w:tabs>
          <w:tab w:val="clear" w:pos="709"/>
          <w:tab w:val="left" w:pos="-142" w:leader="none"/>
          <w:tab w:val="left" w:pos="1701" w:leader="none"/>
        </w:tabs>
        <w:spacing w:before="0" w:after="0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-142" w:leader="none"/>
          <w:tab w:val="left" w:pos="1701" w:leader="none"/>
        </w:tabs>
        <w:spacing w:before="0" w:after="0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idar os estudos realizados pelos alunos no período em que a escola esteve sem ato autorizativo para ofertar o Curso de Ensino Fundamental Anos Iniciais Regular;</w:t>
      </w:r>
    </w:p>
    <w:p>
      <w:pPr>
        <w:pStyle w:val="BodyTextIndent2"/>
        <w:tabs>
          <w:tab w:val="clear" w:pos="709"/>
          <w:tab w:val="left" w:pos="-142" w:leader="none"/>
          <w:tab w:val="left" w:pos="1701" w:leader="none"/>
        </w:tabs>
        <w:spacing w:before="0" w:after="0"/>
        <w:ind w:left="-142" w:right="-335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1701" w:leader="none"/>
        </w:tabs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, sob pena de cessação dos efeitos do ato autorizativo, que o Colégio Jean Piaget apresente no prazo máximo de 60(sessenta) dias os documentos abaix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before="60" w:after="0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vará de funcionamento atualiz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before="60" w:after="0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ovante do uso de um espaço próprio ou de dependências de outro espaço para realização da prática de educação fís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before="60" w:after="0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ovante da instalação do laboratório de ciências ou da aquisição de um laboratório móve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before="60" w:after="0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ovante da instalação de uma bibliote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before="60" w:after="0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rovante da aquisição de acervo para biblioteca conforma </w:t>
      </w:r>
      <w:r>
        <w:rPr>
          <w:rFonts w:cs="Arial" w:ascii="Arial" w:hAnsi="Arial"/>
          <w:sz w:val="22"/>
          <w:szCs w:val="22"/>
        </w:rPr>
        <w:t>Lei N.º 12.244/2010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60" w:after="0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Determinar que a escola apresente cópia do alvará de funcionamento, a cada renovação, sob pena de cessação dos efeitos do ato autorizativo;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Determinar que no prazo de 60(sessenta) dias apresente um plano de melhoria da escola, contemplando os ambientes necessários à oferta do serviço educação, como, quadro de esporte, laboratórios de ciências e de informática, sala dos professores e secretaria.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Revogação da Resolução CEE/PI Nº 118/2011.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-142" w:right="-335" w:firstLine="1559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 07 de março de 2013.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Maria Pereira da Silva Xavier – Relatora 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5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340" w:top="397" w:footer="697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eepi@bol.com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771525" cy="990600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1480" cy="99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78.05pt;width:60.7pt;height:7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Arial" w:ascii="Arial" w:hAnsi="Arial"/>
        <w:sz w:val="22"/>
        <w:szCs w:val="22"/>
      </w:rPr>
      <w:t>Parecer CEE/PI nº 039/2013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81915</wp:posOffset>
              </wp:positionV>
              <wp:extent cx="6492240" cy="74587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492240" cy="7458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6.45pt;width:511.15pt;height:587.2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  <w:rPr/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semiHidden="0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15322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53226"/>
    <w:pPr>
      <w:keepNext w:val="tru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53226"/>
    <w:pPr>
      <w:keepNext w:val="true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53226"/>
    <w:pPr>
      <w:keepNext w:val="true"/>
      <w:spacing w:before="80" w:after="80"/>
      <w:ind w:right="-335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53226"/>
    <w:pPr>
      <w:keepNext w:val="true"/>
      <w:spacing w:before="80" w:after="80"/>
      <w:ind w:right="-335" w:hanging="0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53226"/>
    <w:pPr>
      <w:keepNext w:val="true"/>
      <w:spacing w:before="240" w:after="0"/>
      <w:ind w:right="-7" w:hanging="0"/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153226"/>
    <w:pPr>
      <w:keepNext w:val="true"/>
      <w:spacing w:before="240" w:after="0"/>
      <w:ind w:left="1140" w:right="-1283" w:hanging="289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53226"/>
    <w:pPr>
      <w:keepNext w:val="true"/>
      <w:ind w:right="-714" w:hanging="0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153226"/>
    <w:pPr>
      <w:keepNext w:val="true"/>
      <w:spacing w:before="60" w:after="60"/>
      <w:ind w:left="1134" w:right="-193" w:hanging="0"/>
      <w:jc w:val="right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153226"/>
    <w:pPr>
      <w:keepNext w:val="true"/>
      <w:spacing w:before="60" w:after="60"/>
      <w:ind w:left="1560" w:right="-193" w:hanging="0"/>
      <w:jc w:val="right"/>
      <w:outlineLvl w:val="8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e35b7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0e35b7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0e35b7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e35b7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0e35b7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0e35b7"/>
    <w:rPr>
      <w:rFonts w:ascii="Calibri" w:hAnsi="Calibri" w:cs="Calibri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0e35b7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0e35b7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0e35b7"/>
    <w:rPr>
      <w:rFonts w:ascii="Cambria" w:hAnsi="Cambria" w:cs="Cambr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e35b7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e35b7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153226"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0e35b7"/>
    <w:rPr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0e35b7"/>
    <w:rPr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0e35b7"/>
    <w:rPr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0e35b7"/>
    <w:rPr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0e35b7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qFormat/>
    <w:rsid w:val="00153226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0e35b7"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15322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a7684"/>
    <w:rPr>
      <w:rFonts w:ascii="Tahoma" w:hAnsi="Tahoma" w:cs="Tahoma"/>
      <w:sz w:val="16"/>
      <w:szCs w:val="16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153226"/>
    <w:pPr>
      <w:ind w:right="-193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53226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153226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153226"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BodyTextIndentChar"/>
    <w:uiPriority w:val="99"/>
    <w:semiHidden/>
    <w:rsid w:val="00153226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BlockText">
    <w:name w:val="Block Text"/>
    <w:basedOn w:val="Normal"/>
    <w:uiPriority w:val="99"/>
    <w:semiHidden/>
    <w:qFormat/>
    <w:rsid w:val="00153226"/>
    <w:pPr>
      <w:spacing w:before="240" w:after="0"/>
      <w:ind w:left="3969" w:right="-335" w:hanging="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153226"/>
    <w:pPr>
      <w:spacing w:before="120" w:after="120"/>
      <w:ind w:firstLine="1418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link w:val="BodyTextIndent3Char"/>
    <w:uiPriority w:val="99"/>
    <w:semiHidden/>
    <w:qFormat/>
    <w:rsid w:val="00153226"/>
    <w:pPr>
      <w:ind w:left="1134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link w:val="BodyText2Char"/>
    <w:uiPriority w:val="99"/>
    <w:semiHidden/>
    <w:qFormat/>
    <w:rsid w:val="00153226"/>
    <w:pPr>
      <w:spacing w:before="60" w:after="60"/>
      <w:ind w:right="-193" w:hanging="0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link w:val="BodyText3Char"/>
    <w:uiPriority w:val="99"/>
    <w:semiHidden/>
    <w:qFormat/>
    <w:rsid w:val="00153226"/>
    <w:pPr>
      <w:ind w:right="-193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a768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1</TotalTime>
  <Application>LibreOffice/7.4.7.2$Linux_X86_64 LibreOffice_project/40$Build-2</Application>
  <AppVersion>15.0000</AppVersion>
  <Pages>2</Pages>
  <Words>657</Words>
  <Characters>3548</Characters>
  <CharactersWithSpaces>0</CharactersWithSpaces>
  <Paragraphs>0</Paragraphs>
  <Company>SE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31:00Z</dcterms:created>
  <dc:creator>SuelyS</dc:creator>
  <dc:description/>
  <dc:language>en-US</dc:language>
  <cp:lastModifiedBy>x</cp:lastModifiedBy>
  <cp:lastPrinted>2013-03-13T13:10:00Z</cp:lastPrinted>
  <dcterms:modified xsi:type="dcterms:W3CDTF">2013-03-14T11:39:00Z</dcterms:modified>
  <cp:revision>11</cp:revision>
  <dc:subject/>
  <dc:title>Ofício CEE/PI nº 032/2002                                              Teresina (PI), 07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