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pela alteração das matrizes curriculares dos Cursos de Especializações em Nível Médio do CENTRO DE EDUCAÇÃO PROFISSIONAL SÃO CAMILO – CEPROSC, rede privada, localizado em Teresina (PI).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ntro de Educação Profissional São Camilo - CEPROSC, criado, instalado e mantido pela firma com o mesmo nome da escola, inscrito no CNPJ 41.268.053/0001-75, situado na Rua Barroso, n.º 989, Centro, em Teresina (PI), vem a este Conselho, pelo Processo CEE/PI n.º 067/2013, solicitar alterações das matrizes curriculares dos Cursos de Especializações em Nível Médi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alterações solicitadas são as que seguem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 – Especialização em Enfermagem do Trabalho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iplinas: Toxicologia Ocupacional – 40 hor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úde e Segurança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 Agroindústria, na Construção Civil e no Ambiente Hospitalar – 30 horas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tal Geral: 380 hora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 – Especialização em Enfermagem em Terapia Intensiva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sciplina: Humanização da Assistência de Enfermagem em UTI – 20 hora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tal Geral: 380 horas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 – Especialização de Nível Técnico em Mamografia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iplina: Radiologia digital e novas tecnologias aplicadas à mamografia – 20 hor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al Geral: 380 hora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–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m face do exposto, a conclusão e voto da relatora recomendam ao plenário a seguinte decisão: autorizar as alterações nas matrizes curriculares dos Cursos de Especialização conforme segue: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1 – </w:t>
      </w:r>
      <w:r>
        <w:rPr>
          <w:rFonts w:cs="Arial" w:ascii="Arial" w:hAnsi="Arial"/>
          <w:color w:val="000000"/>
          <w:sz w:val="24"/>
          <w:szCs w:val="24"/>
        </w:rPr>
        <w:t>Especialização em Enfermagem do Trabalho – 380 hora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 – Especialização em Enfermagem em Terapia Intensiva – 380 hora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– Especialização de Nível Técnico em Mamografia – 380 hora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DELIBERAÇÃO DA COMISS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É o parecer, s. m. j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 do Conselho Estadual de Educação do Piauí, em Teresina, 07 de março de 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firstLine="141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ns.ª Eliana Maria Mendonça Sampaio – Relatora</w:t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Cons.ª Maria Margareth Rodrigues dos Santos </w:t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ons.ª Maria Pereira da Silva Xavier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ons.ª Eliana Maria Mendonça Sampaio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Cs/>
        <w:sz w:val="22"/>
        <w:szCs w:val="22"/>
      </w:rPr>
      <w:t>Parecer CEE/PI n.º 038/2013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99390</wp:posOffset>
              </wp:positionV>
              <wp:extent cx="6400800" cy="79349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3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15.7pt;width:503.95pt;height:62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1993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5.7pt" to="432.85pt,15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4:00Z</dcterms:created>
  <dc:creator>felipesilva</dc:creator>
  <dc:description/>
  <cp:keywords/>
  <dc:language>en-US</dc:language>
  <cp:lastModifiedBy>bng ng</cp:lastModifiedBy>
  <cp:lastPrinted>2013-03-14T09:11:00Z</cp:lastPrinted>
  <dcterms:modified xsi:type="dcterms:W3CDTF">2013-03-14T12:12:00Z</dcterms:modified>
  <cp:revision>15</cp:revision>
  <dc:subject/>
  <dc:title>Opina pelo credenciamento do Centro de Educação Básica e de Formação Profissional (CENTEFOR), instituição de ensino da iniciat</dc:title>
</cp:coreProperties>
</file>