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te parecer favorável a renovação de autorização de funcionamento, até 28 de fevereiro de 2018, do EINSTEIN SISTEMA DE ENSINO, rede privada, na cidade de Teresina (PI), para ofertar o Curso de Ensino Médio Regular, com recomendações.</w:t>
      </w:r>
    </w:p>
    <w:p>
      <w:pPr>
        <w:pStyle w:val="TextBodyIndent"/>
        <w:spacing w:before="0" w:after="0"/>
        <w:ind w:right="-335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right="-3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PI nº 006/2013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Einstein Sistema de Ensino</w:t>
      </w:r>
    </w:p>
    <w:p>
      <w:pPr>
        <w:pStyle w:val="Normal"/>
        <w:ind w:left="-142" w:right="-33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SSUNTO: Renovação de Autorização de Funcionamento 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A: Cons.ª Maria Margareth Rodrigues dos Santos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: 07/03/2013</w:t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ind w:left="436" w:right="-335" w:hanging="578"/>
        <w:jc w:val="both"/>
        <w:rPr/>
      </w:pPr>
      <w:r>
        <w:rPr>
          <w:rFonts w:cs="Arial" w:ascii="Arial" w:hAnsi="Arial"/>
          <w:sz w:val="22"/>
          <w:szCs w:val="22"/>
        </w:rPr>
        <w:t>I - INFORMAÇÕES GERAIS</w:t>
      </w:r>
    </w:p>
    <w:p>
      <w:pPr>
        <w:pStyle w:val="Normal"/>
        <w:tabs>
          <w:tab w:val="clear" w:pos="708"/>
          <w:tab w:val="left" w:pos="-284" w:leader="none"/>
        </w:tabs>
        <w:ind w:left="-284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335" w:firstLine="1560"/>
        <w:jc w:val="both"/>
        <w:rPr/>
      </w:pPr>
      <w:r>
        <w:rPr>
          <w:rFonts w:cs="Arial" w:ascii="Arial" w:hAnsi="Arial"/>
          <w:sz w:val="22"/>
          <w:szCs w:val="22"/>
        </w:rPr>
        <w:t xml:space="preserve">Em análise o processo Nº 006/2013, de 07/01/2013, em que o Sr. José Nunes de Sousa, diretor do Einstein Sistema de Ensino, solicita a este Conselho de Educação renovação de autorização de funcionamento para oferta do Curso de Ensino Médio Regular pelo Einstein Sistema de Ensino, situado à Av. Presidente Kennedy, 1444 – Bairro São Cristóvão, em Teresina (PI). 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olégio é autorizado por meio da Resolução CEE/PI nº 065/2008, para oferta do Ensino Médio Regular e tem como mantenedora a firma Einstein Sistema de Ensino Ltda. – EPP, CNPJ Nº. 15.659.388/0001-04. </w:t>
      </w:r>
    </w:p>
    <w:p>
      <w:pPr>
        <w:pStyle w:val="Normal"/>
        <w:tabs>
          <w:tab w:val="clear" w:pos="708"/>
          <w:tab w:val="left" w:pos="-284" w:leader="none"/>
        </w:tabs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33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RELATÓRIO </w:t>
      </w:r>
    </w:p>
    <w:p>
      <w:pPr>
        <w:pStyle w:val="Normal"/>
        <w:tabs>
          <w:tab w:val="clear" w:pos="708"/>
          <w:tab w:val="left" w:pos="-284" w:leader="none"/>
        </w:tabs>
        <w:ind w:left="-284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cesso encontra-se instruído de acordo com as normas estabelecidas. Dentre os documentos constantes no processo encontra-se a Proposta Pedagógica, Regimento Escolar, Matriz Curricular, Laudo Técnico de Avaliação e Vistoria para fins de regularização junto aos órgãos competentes de um edifício para funcionamento do Ensino Fundamental e Médio. A Proposta Pedagógica apresenta os fundamentos pedagógicos norteadores das ações educativas e explicita  a oferta de Ensino Fundamental e Médio, embora esta solicitação refira-se somente ao Ensino Médio. O Regimento Escolar explicita com clareza a forma de organização e as normas da instituição. O Laudo Técnico de Avaliação e Vistoria descreve a estrutura, as instalações prediais e as condições físicas, inclusive as complementares de eletricidade, hidro-sanitárias, lógica e proteção contra incêndios, bem como suas áreas úteis para a administração e ensino, declarando apresentarem-se favoráveis ao bom funcionamento da instituição de ensino, inclusive que se encontram “adaptadas para que sejam vencidas todas as barreiras que dificultem a acessibilidade de portadores de necessidades especiais”. 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atriz curricular apresenta os componentes curriculares que compõem o curso com carga horária total de 3.880 horas aulas, sendo 1.200 horas no 1º e no o 2º ano, e 1480 no 3º ano.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284" w:leader="none"/>
          <w:tab w:val="left" w:pos="567" w:leader="none"/>
        </w:tabs>
        <w:ind w:left="-142" w:right="-335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  <w:szCs w:val="22"/>
        </w:rPr>
        <w:t>Em se tratando de Ensino Médio recomenda-se observar o que recomenda o Parecer CNE/CEB nº 11/2009 sobre o ensino médio inovador. Ao tratar da proposta do ensino médio inovador, assim se manifesta: “para que o Ensino Médio tenha um significado real para a atual geração – até mesmo para os que não puderam estudar na idade própria – é preciso lançar outro olhar sobre a organização curricular. O currículo é a essência do processo educativo, com seus diversos componentes, inclusive sob a forma de disciplinas. Há debate quanto à organização das disciplinas em áreas do conhecimento, o que tem gerado contraposição de educadores e professores de forma geral. Esta concepção, que é acertada do ponto de vista metodológico e, mais que isso, epistemológico, é vista, por alguns, como medida que permite o desaparecimento de uma disciplina em função de outra, concretizando a sua diluição ou, mesmo, a sua eliminação unicamente para compensar a falta de professor nela habilitado. Não há área de conhecimento se não houver o conjunto das disciplinas que compõem o próprio conhecimento, as quais, mediante procedimentos interdisciplinares, fazem com que cada uma delas, a partir de um tema gerado pela comunidade escolar, apresente seus pontos de inter-relação, interligando os saberes. O fundamental é ter ousadia, organizando o conteúdo curricular de forma que cada um dos seus componentes possa relacionar-se com os demais mediante procedimentos inter e transdisciplinares, debatidos e assumidos no processo de construção do projeto político-pedagógico da escola, elaborado e definido pela comunidade escolar.”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latório da inspeção realizado pela Gerência de Inspeção Escolar da Secretaria Estadual de Educação e Cultura informa que o Colégio dispõe de excelentes instalações físicas, com 20 (vinte) salas de aulas; quadra esportiva; auditório; biblioteca com acervo condizente com nível de ensino para o qual solicita renovação de funcionamento; consultório médico. O corpo técnico-docente possui qualificação compatível com as exigências do curso em pauta.</w:t>
      </w:r>
    </w:p>
    <w:p>
      <w:pPr>
        <w:pStyle w:val="Normal"/>
        <w:tabs>
          <w:tab w:val="clear" w:pos="708"/>
          <w:tab w:val="left" w:pos="-284" w:leader="none"/>
        </w:tabs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Ainda registra o relatório da inspeção escolar que a instituição conta com três turmas do Ensino Fundamental no formato de oito anos (6ª, 7ª e 8ª série), seis turmas do Ensino Fundamental no formato de nove anos (do 1º ao 6º ano) e três turmas de Ensino Médio (1º, 2º e 3º).</w:t>
      </w:r>
    </w:p>
    <w:p>
      <w:pPr>
        <w:pStyle w:val="Normal"/>
        <w:tabs>
          <w:tab w:val="clear" w:pos="708"/>
          <w:tab w:val="left" w:pos="-284" w:leader="none"/>
        </w:tabs>
        <w:ind w:left="-142" w:right="-335"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pós análise do processo e do relatório da inspeção escolar observa-se que o Einstein Sistema de Ensino dispõe das condições favoráveis para renovação da oferta do curso que solicita.</w:t>
      </w:r>
    </w:p>
    <w:p>
      <w:pPr>
        <w:pStyle w:val="Normal"/>
        <w:tabs>
          <w:tab w:val="clear" w:pos="708"/>
          <w:tab w:val="left" w:pos="-284" w:leader="none"/>
        </w:tabs>
        <w:ind w:left="-284" w:right="-335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33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. CONCLUSÃO E VOTO </w:t>
      </w:r>
    </w:p>
    <w:p>
      <w:pPr>
        <w:pStyle w:val="Normal"/>
        <w:tabs>
          <w:tab w:val="clear" w:pos="708"/>
          <w:tab w:val="left" w:pos="-284" w:leader="none"/>
        </w:tabs>
        <w:ind w:left="-284" w:right="-335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335" w:firstLine="1702"/>
        <w:jc w:val="both"/>
        <w:rPr/>
      </w:pPr>
      <w:r>
        <w:rPr>
          <w:rFonts w:cs="Arial" w:ascii="Arial" w:hAnsi="Arial"/>
          <w:sz w:val="22"/>
          <w:szCs w:val="22"/>
        </w:rPr>
        <w:t>Em razão do exposto, a relatora opina favoravelmente e recomenda ao plenári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701" w:leader="none"/>
        </w:tabs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r a renovação de funcionamento, até 28 de fevereiro de 2018, do Einstein Sistema de Ensino, rede privada, situado à Av. Presidente Kennedy, 1444, Bairro São Cristovão, em Teresina (PI), para ministrar o Curso de Ensino Médio Regul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701" w:leader="none"/>
        </w:tabs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endar à direção do Einstein Sistema de Ensino observar à validade da Resolução que autoriza o funcionamento do Ensino Fundamental e adotar as medidas necessárias à renovação de funcionam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701" w:leader="none"/>
        </w:tabs>
        <w:ind w:left="-142" w:right="-335" w:firstLine="1560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ar que a escola apresente cópia do alvará de funcionamento, a cada renovação do mesmo, sob pena de cessação dos efeitos do ato autorizativo.</w:t>
      </w:r>
    </w:p>
    <w:p>
      <w:pPr>
        <w:pStyle w:val="Normal"/>
        <w:tabs>
          <w:tab w:val="clear" w:pos="708"/>
          <w:tab w:val="left" w:pos="-284" w:leader="none"/>
          <w:tab w:val="left" w:pos="1701" w:leader="none"/>
        </w:tabs>
        <w:ind w:left="-142" w:right="-335" w:hanging="0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1701" w:leader="none"/>
        </w:tabs>
        <w:ind w:left="-142" w:right="-335" w:firstLine="1560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o parecer, s.m.j. </w:t>
      </w:r>
    </w:p>
    <w:p>
      <w:pPr>
        <w:pStyle w:val="Normal"/>
        <w:tabs>
          <w:tab w:val="clear" w:pos="708"/>
          <w:tab w:val="left" w:pos="-284" w:leader="none"/>
        </w:tabs>
        <w:ind w:left="-284" w:right="-335" w:firstLine="1702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335" w:firstLine="17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07 de março de 2013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Cons.ª Maria Margareth Rodrigues dos Santos - Relatora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right="-33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181" w:right="-33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340" w:top="396" w:footer="6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 xml:space="preserve">Parecer CEE/PI n.º 034/2013 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118745</wp:posOffset>
              </wp:positionV>
              <wp:extent cx="6515100" cy="830135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8301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9.35pt;width:512.95pt;height:653.6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49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32:00Z</dcterms:created>
  <dc:creator>SuelyS</dc:creator>
  <dc:description/>
  <cp:keywords/>
  <dc:language>en-US</dc:language>
  <cp:lastModifiedBy>bng ng</cp:lastModifiedBy>
  <cp:lastPrinted>2013-03-14T09:01:00Z</cp:lastPrinted>
  <dcterms:modified xsi:type="dcterms:W3CDTF">2013-03-14T12:01:00Z</dcterms:modified>
  <cp:revision>8</cp:revision>
  <dc:subject/>
  <dc:title>Ofício CEE/PI nº 032/2002                                              Teresina (PI), 07 de março de 2002</dc:title>
</cp:coreProperties>
</file>