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59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pela renovação da autorização de funcionamento da ESCOLA EDUCACIONAL SÃO RAIMUNDO, rede privada, localizada em Teresina (PI), até 28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fevereiro de 2016, para ministrar o curso de Ensino Fundamental Anos Iniciais Regular, com recomend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360"/>
        <w:jc w:val="both"/>
        <w:rPr/>
      </w:pPr>
      <w:r>
        <w:rPr>
          <w:rFonts w:cs="Arial" w:ascii="Arial" w:hAnsi="Arial"/>
          <w:sz w:val="22"/>
          <w:szCs w:val="22"/>
        </w:rPr>
        <w:t>PROCESSO CEE/PI Nº 351/2012.</w:t>
      </w:r>
    </w:p>
    <w:p>
      <w:pPr>
        <w:pStyle w:val="Normal"/>
        <w:ind w:left="18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INTERESSADO: Escola Educacional São Raimundo </w:t>
      </w:r>
    </w:p>
    <w:p>
      <w:pPr>
        <w:pStyle w:val="Normal"/>
        <w:ind w:left="1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 Renovação de Autorização de Curso</w:t>
      </w:r>
    </w:p>
    <w:p>
      <w:pPr>
        <w:pStyle w:val="Normal"/>
        <w:ind w:left="1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A: Marta Lúcia de Mendonça Freitas</w:t>
      </w:r>
    </w:p>
    <w:p>
      <w:pPr>
        <w:pStyle w:val="Normal"/>
        <w:ind w:left="180"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9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18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RELATÓRIO</w:t>
      </w:r>
    </w:p>
    <w:p>
      <w:pPr>
        <w:pStyle w:val="Normal"/>
        <w:ind w:left="180" w:firstLine="19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1" w:right="-170" w:firstLine="103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A Sra. Lina Santos Costa, diretora da ESCOLA EDUCACIONAL SÃO RAIMUNDO, rede privada de ensino, mantida pela ESCOLA EDUCACIONAL SÃO RAIMUNDO LTDA - ME, com inscrição no CNPJ sob o nº 41.524.463/0001-30, situada à Rua Barroso, 2455, Bairro Vermelha, na cidade de Teresina - PI protocolou neste Conselho, sob nº 351/2012, requerimento com pedido de renovação de autorização legal para ofertar o Curso de Ensino Fundamental Anos Iniciais Regular, autorizado pela Resolução CEE/PI Nº. 204/2011 com validade até 30 de novembro de 2012. </w:t>
      </w:r>
    </w:p>
    <w:p>
      <w:pPr>
        <w:pStyle w:val="Normal"/>
        <w:ind w:left="-181" w:right="-170" w:firstLine="1620"/>
        <w:jc w:val="both"/>
        <w:rPr/>
      </w:pPr>
      <w:r>
        <w:rPr>
          <w:rFonts w:cs="Arial" w:ascii="Arial" w:hAnsi="Arial"/>
          <w:sz w:val="22"/>
          <w:szCs w:val="22"/>
        </w:rPr>
        <w:t>Do ponto de vista formal, o requerimento apresenta-se instruído com a documentação regulamentar exigida pela Resolução CEE/PI nº 054/2003, cabendo destacar os seguintes aspectos:</w:t>
      </w:r>
    </w:p>
    <w:p>
      <w:pPr>
        <w:pStyle w:val="Normal"/>
        <w:ind w:left="-142" w:right="-170" w:firstLine="1581"/>
        <w:jc w:val="both"/>
        <w:rPr/>
      </w:pPr>
      <w:r>
        <w:rPr>
          <w:rFonts w:cs="Arial" w:ascii="Arial" w:hAnsi="Arial"/>
          <w:sz w:val="22"/>
          <w:szCs w:val="22"/>
        </w:rPr>
        <w:t xml:space="preserve">1 - O Regimento Interno e a Proposta Pedagógica apresentam a organização administrativa pedagógica contemplando os aspectos inerentes ao desenvolvimento de suas atividades. </w:t>
      </w:r>
      <w:r>
        <w:rPr>
          <w:rFonts w:cs="Arial" w:ascii="Arial" w:hAnsi="Arial"/>
          <w:color w:val="000000"/>
          <w:sz w:val="22"/>
          <w:szCs w:val="22"/>
        </w:rPr>
        <w:t>A Proposta Pedagógica segue as diretrizes curriculares da Lei 9394/96.</w:t>
      </w:r>
    </w:p>
    <w:p>
      <w:pPr>
        <w:pStyle w:val="Normal"/>
        <w:numPr>
          <w:ilvl w:val="0"/>
          <w:numId w:val="2"/>
        </w:numPr>
        <w:ind w:left="1799" w:right="-17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Atualmente são atendidos 55 (cinquenta e cinco) alunos no ensino fundament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-142" w:right="-170" w:firstLine="158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Quanto ao espaço físico a escola possui 08 (oito) salas de aula, diretoria, sala de professor, cantina, espaço para a prática de educação física e banheiros, todos em bom estado de uso e funcion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-142" w:right="-170" w:firstLine="158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Não há laboratório de informática. Quanto à biblioteca a inspeção foi informada que as</w:t>
      </w:r>
      <w:r>
        <w:rPr>
          <w:rFonts w:cs="Arial" w:ascii="Arial" w:hAnsi="Arial"/>
          <w:sz w:val="22"/>
          <w:szCs w:val="22"/>
        </w:rPr>
        <w:t xml:space="preserve"> práticas que deveriam ser realizadas no laboratório são realizadas na própria sala de aula, conforme planejamento do professo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-142" w:right="-170" w:firstLine="158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Os professores e o pessoal técnico-administrativo que compõem o quadro de recursos humanos da escola têm a qualificação acadêmica regulamentar, são 08 (oito) professores com licenciatura plena, somente a secretária tem formação em nível méd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-142" w:right="-170" w:firstLine="158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O laudo técnico assinado pelo engenheiro civil, Sr. Paulo Afonso M. de Carvalho, atesta que a escola está em bom estado</w:t>
      </w:r>
      <w:r>
        <w:rPr>
          <w:rFonts w:cs="Arial" w:ascii="Arial" w:hAnsi="Arial"/>
          <w:sz w:val="22"/>
          <w:szCs w:val="22"/>
        </w:rPr>
        <w:t>, no entanto, em seu laudo consta a existência de uma biblioteca, o que diverge da inspe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-142" w:right="-170" w:firstLine="158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De acordo com o relatório da equipe de inspeção escolar da Gerência Inspeção Escolar da Secretaria Estadual de Educação, o prédio é próprio, específico para os fins e apresenta boa estrutura física que permite atender o número de alunos matriculad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-142" w:right="-170" w:firstLine="158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escola conta com os instrumentos de registro da vida escolar organizados, tais sejam: ficha de matrícula, ficha individual, histórico escolar, boletim escolar e diários de classe.</w:t>
      </w:r>
    </w:p>
    <w:p>
      <w:pPr>
        <w:pStyle w:val="Normal"/>
        <w:tabs>
          <w:tab w:val="clear" w:pos="708"/>
          <w:tab w:val="left" w:pos="1701" w:leader="none"/>
        </w:tabs>
        <w:ind w:left="1439" w:right="-1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439" w:right="-1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180" w:right="0" w:hanging="36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II – CONCLUSÃO E VOTO</w:t>
      </w:r>
    </w:p>
    <w:p>
      <w:pPr>
        <w:pStyle w:val="Normal"/>
        <w:ind w:left="-142" w:firstLine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do exposto, a conclusão e voto da relatora recomendam ao plenário as decisões seguintes:</w:t>
      </w:r>
    </w:p>
    <w:p>
      <w:pPr>
        <w:pStyle w:val="TextBodyIndent"/>
        <w:spacing w:before="60" w:after="60"/>
        <w:ind w:left="-181" w:right="-170" w:firstLine="1622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-181" w:right="-170" w:firstLine="162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novar, até 28 de fevereiro de 2016, a autorização para a</w:t>
      </w:r>
      <w:r>
        <w:rPr>
          <w:rFonts w:cs="Arial" w:ascii="Arial" w:hAnsi="Arial"/>
          <w:sz w:val="22"/>
          <w:szCs w:val="22"/>
        </w:rPr>
        <w:t xml:space="preserve"> ESCOLA EDUCACIONAL SÃO RAIMUNDO</w:t>
      </w:r>
      <w:r>
        <w:rPr>
          <w:rFonts w:cs="Arial" w:ascii="Arial" w:hAnsi="Arial"/>
          <w:color w:val="000000"/>
          <w:sz w:val="22"/>
          <w:szCs w:val="22"/>
        </w:rPr>
        <w:t xml:space="preserve"> ministrar o Curso Ensino Fundamental Anos Iniciais regular, validando os estudos realizados pelos alunos no período em que a instituição esteve sem ato autorizativo;</w:t>
      </w:r>
    </w:p>
    <w:p>
      <w:pPr>
        <w:pStyle w:val="Normal"/>
        <w:tabs>
          <w:tab w:val="clear" w:pos="708"/>
          <w:tab w:val="left" w:pos="3240" w:leader="none"/>
        </w:tabs>
        <w:ind w:left="-142" w:right="-81" w:firstLine="1402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b) Recomendar que a cada ano, quando da expiração do Alvará de funcionamento, a escola deverá enviar a este conselho o novo Alvará que passará a constar nos autos do presente processo, sob pena de cessação dos efeitos.</w:t>
      </w:r>
    </w:p>
    <w:p>
      <w:pPr>
        <w:pStyle w:val="Normal"/>
        <w:tabs>
          <w:tab w:val="clear" w:pos="708"/>
          <w:tab w:val="left" w:pos="3240" w:leader="none"/>
        </w:tabs>
        <w:ind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left="180" w:right="61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e é o parecer, salvo melhor juízo.</w:t>
      </w:r>
    </w:p>
    <w:p>
      <w:pPr>
        <w:pStyle w:val="Normal"/>
        <w:tabs>
          <w:tab w:val="clear" w:pos="708"/>
          <w:tab w:val="left" w:pos="3240" w:leader="none"/>
        </w:tabs>
        <w:ind w:left="180" w:right="61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left="-181" w:right="-170" w:firstLine="162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ala das Sessões Plenárias “PROFESSOR MARIANO DA SILVA NETO” do Conselho Estadual de Educação do Piauí, em Teresina, 28 de fevereiro de 2013.</w:t>
      </w:r>
    </w:p>
    <w:p>
      <w:pPr>
        <w:pStyle w:val="Normal"/>
        <w:tabs>
          <w:tab w:val="clear" w:pos="708"/>
          <w:tab w:val="left" w:pos="3240" w:leader="none"/>
        </w:tabs>
        <w:ind w:left="-181" w:right="-170" w:firstLine="162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left="-180" w:right="-261" w:firstLine="16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left="-180" w:right="-261" w:firstLine="16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right="-261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  <w:szCs w:val="22"/>
        </w:rPr>
        <w:t>Cons.ª Marta Lúcia de Mendonça Freitas – Relatora</w:t>
      </w:r>
    </w:p>
    <w:p>
      <w:pPr>
        <w:pStyle w:val="Normal"/>
        <w:tabs>
          <w:tab w:val="clear" w:pos="708"/>
          <w:tab w:val="left" w:pos="3240" w:leader="none"/>
        </w:tabs>
        <w:ind w:left="-180" w:right="-261" w:firstLine="16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-142" w:firstLine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ind w:left="-142" w:firstLine="15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TextBodyIndent"/>
        <w:spacing w:before="0" w:after="0"/>
        <w:ind w:left="181" w:right="62" w:firstLine="1259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left="181" w:right="62" w:firstLine="1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181" w:right="62" w:firstLine="125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bookmarkStart w:id="0" w:name="_377307893"/>
    <w:bookmarkEnd w:id="0"/>
    <w:r>
      <w:rPr>
        <w:rFonts w:cs="Arial" w:ascii="Arial" w:hAnsi="Arial"/>
        <w:sz w:val="22"/>
        <w:szCs w:val="22"/>
      </w:rPr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546155275" r:id="rId1"/>
      </w:object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033/2013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79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6:51:00Z</dcterms:created>
  <dc:creator>*</dc:creator>
  <dc:description/>
  <cp:keywords/>
  <dc:language>en-US</dc:language>
  <cp:lastModifiedBy>bng ng</cp:lastModifiedBy>
  <cp:lastPrinted>2013-03-05T10:32:00Z</cp:lastPrinted>
  <dcterms:modified xsi:type="dcterms:W3CDTF">2013-03-05T13:34:00Z</dcterms:modified>
  <cp:revision>9</cp:revision>
  <dc:subject/>
  <dc:title>Aprova Proposta Pedagógica e Regimento Escolar do Colégio Machado de Assis reformulados para fins de oferta do ensino fundamental de nove anos, com recomendações</dc:title>
</cp:coreProperties>
</file>