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7513" w:leader="none"/>
          <w:tab w:val="right" w:pos="8504" w:leader="none"/>
        </w:tabs>
        <w:ind w:right="19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SCOLINHA ARCO-ÍRIS</w:t>
      </w:r>
    </w:p>
    <w:p>
      <w:pPr>
        <w:pStyle w:val="Normal"/>
        <w:tabs>
          <w:tab w:val="clear" w:pos="708"/>
          <w:tab w:val="left" w:pos="7513" w:leader="none"/>
        </w:tabs>
        <w:ind w:left="567" w:right="19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LAÇÃO DE ALUNOS PARA CONVALIDAÇÃO DE ESTUDOS REFERENTE AO 6º ANO – 2012 – </w:t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72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ALU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on Nogueira Costa Lim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 de Carvalho Albuquerqu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ís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Ferreira Ram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Fernanda Carvalho Pinhei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tória de Sou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na Luanna de Jesus Sou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Nathalia Luz Martin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ullo Emanuel de Sou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arcello Andrade de Sousa Albuquerqu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essa Lins Martins Feito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hur Matheus Feitosa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Mafra Benvin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aldo Gonçalves dos Sant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de Freitas e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isa Damaceno Barbo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abriela França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ita Salviano Ibiapi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da Silva Sou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Sousa Camp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Dantas Rocha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4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</w:t>
    </w: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</w:t>
    </w:r>
    <w:r>
      <w:rPr/>
      <w:drawing>
        <wp:inline distT="0" distB="0" distL="0" distR="0">
          <wp:extent cx="53530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left"/>
      <w:rPr/>
    </w:pPr>
    <w:r>
      <w:rPr>
        <w:rFonts w:eastAsia="Arial" w:cs="Arial" w:ascii="Arial" w:hAnsi="Arial"/>
        <w:b w:val="false"/>
        <w:sz w:val="24"/>
        <w:szCs w:val="24"/>
      </w:rPr>
      <w:t xml:space="preserve">                                                   </w:t>
    </w: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CONSELHO ESTADUAL DE EDUCAÇÃO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Parecer CEE/PI n.º 031/2013 – ANEXO ÚN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8:00Z</dcterms:created>
  <dc:creator>user</dc:creator>
  <dc:description/>
  <cp:keywords/>
  <dc:language>en-US</dc:language>
  <cp:lastModifiedBy>bng ng</cp:lastModifiedBy>
  <cp:lastPrinted>2012-04-26T12:54:00Z</cp:lastPrinted>
  <dcterms:modified xsi:type="dcterms:W3CDTF">2013-02-26T15:52:00Z</dcterms:modified>
  <cp:revision>5</cp:revision>
  <dc:subject/>
  <dc:title> </dc:title>
</cp:coreProperties>
</file>