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, até 30 de abril de 2014, sobre a autorização de funcionamento da ESCOLINHA ARCO-IRIS, rede privada, na cidade de Itainópolis (PI), para funcionar com a oferta de Ensino Fundamental Anos Finais Regular, com recomendações, e valida estudos do 6º ano do Ensino Fundamental, referente a 2012.     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CESSOS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263/2012 e 042/2013</w:t>
      </w:r>
    </w:p>
    <w:p>
      <w:pPr>
        <w:pStyle w:val="Normal"/>
        <w:ind w:left="1560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SSUNTO: Autorização de funcionamento de Ensino Fundamental Anos Finais Regular e     Validação de Estudos</w:t>
      </w:r>
    </w:p>
    <w:p>
      <w:pPr>
        <w:pStyle w:val="Normal"/>
        <w:ind w:left="284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OR: José Ribamar Tôrres Rodrigues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RELATÓRI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Do histórico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o pedido de autorização de funcionamento do Ensino Fundamental anos Finais, na modalidade regular, da Escolinha Arco-Iris, rede privada, situada à Rua Sisenando Jericó, S/N, Centro, na cidade de Itainópolis (PI), CEP: 64.565-000, CNPJ nº. 07.364.924/0001-16, mantida pela Sociedade Educacional Itainopolense Ltda, formulado pela Senhora Professora Maria da Conceição Silva Holanda, diretora da escola.  </w:t>
      </w:r>
    </w:p>
    <w:p>
      <w:pPr>
        <w:pStyle w:val="Normal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Da Análise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speção foi realizada por Ana Helena de Lima e Maklanny Nunes Almeida, da 9ª Gerência Regional de Educação, em 02 de outubro de 2012. Os últimos Atos Autorizativos referem-se ao Parecer CEE/PI nº 129/2012 e à Resolução CEE/PI nº 150/2012 para oferta de 1º ao 5º anos do Ensino Fundamental. O relatório apresentado mostrou que a estrutura física, pedagógica, documental, humana e de equipamentos da escola garante condições satisfatórias de funcionamento e de acessibilidade à clientela especial, segundo laudo técnico do CREA à fl. 30 do processo, relatório de inspeção e demais documentos apensados nos autos contanto com 4 salas de aula climatizadas, 01 secretaria, 01pequena biblioteca, 01 laboratório de ciências em fase de implantação e 02 banheiros não adaptados à clientela. 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conta com: 01 (uma) turma de 6º ano, com 11 alunos; 01 (uma) turma de 7º ano, com 10 alunos; 01 (uma) turma de 8º ano, com 08 alunos; 01 (uma) turma de 9º ano, com 10 alunos.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nto escolar está coerente com o que prescreve a Lei nº 9.394/96, contendo, dentre outros aspectos, a avaliação da aprendizagem, promoção e níveis de aproveitamento, frequência, carga horária e recuperação. A proposta pedagógica atende às exigências legais vigentes. O quadro de pessoal é constituído de 01 diretor, 01 secretário, 03 funcionários de serviços gerais e 10 professores com graduação. A escola apresentou no processo toda documentação legal, técnica e escolar e de professores com a respectiva qualificação.  As aulas de informática são realizadas em uma lan house, uma vez por semana. As aulas de educação física são realizadas em ginásio esportivo municipal e a cantina é terceirizada. O registro da vida escolar é realizado em instrumentos conforme a exigência legal. A matriz curricular contempla disciplinas da Base Nacional Comum e da parte diversificada. 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CONCLUSÃO E VOT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onsiderando que:</w:t>
      </w:r>
    </w:p>
    <w:p>
      <w:pPr>
        <w:pStyle w:val="ListParagraph"/>
        <w:numPr>
          <w:ilvl w:val="0"/>
          <w:numId w:val="4"/>
        </w:numPr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cumentação inserida nos autos do processo atende às exigências da Resolução CEE/PI Nº 054/2003; </w:t>
      </w:r>
    </w:p>
    <w:p>
      <w:pPr>
        <w:pStyle w:val="ListParagraph"/>
        <w:numPr>
          <w:ilvl w:val="0"/>
          <w:numId w:val="1"/>
        </w:numPr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citada contempla as condições previstas quanto à infraestrutura física, pedagógica, documental, humana e de equipamentos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condições satisfatórias de funcionamento para o atendimento da clientela proposta;</w:t>
      </w:r>
    </w:p>
    <w:p>
      <w:pPr>
        <w:pStyle w:val="ListParagraph"/>
        <w:tabs>
          <w:tab w:val="clear" w:pos="709"/>
          <w:tab w:val="left" w:pos="2018" w:leader="none"/>
        </w:tabs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Opina-se favoravelmente pela autorização da Escolinha Arco-Iris, até 30 de abril de 2014, para ministrar o curso de Ensino Fundamental Anos Finais Regular, previsto nos Artigos 3º e 9º, às fls.06 e 09 do processo e na Proposta Pedagógica à fl. 65 do processo. </w:t>
      </w:r>
    </w:p>
    <w:p>
      <w:pPr>
        <w:pStyle w:val="Normal"/>
        <w:tabs>
          <w:tab w:val="clear" w:pos="709"/>
          <w:tab w:val="left" w:pos="2018" w:leader="none"/>
        </w:tabs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Validam-se os estudos do 6º ano do Ensino Fundamental, conforme relação nominal de 21 alunos constantes do Processo nº 022/2013, apensado ao Processo nº 263/12.</w:t>
      </w:r>
    </w:p>
    <w:p>
      <w:pPr>
        <w:pStyle w:val="Normal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Recomenda-se, no entanto, que a Escolinha Arco-Íris providencie e comunique ao conselho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418" w:leader="none"/>
          <w:tab w:val="left" w:pos="2018" w:leader="none"/>
        </w:tabs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vro de Atas de concludentes por indicação do relatório de inspeçã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0" w:leader="none"/>
          <w:tab w:val="left" w:pos="851" w:leader="none"/>
          <w:tab w:val="left" w:pos="1418" w:leader="none"/>
          <w:tab w:val="left" w:pos="2018" w:leader="none"/>
        </w:tabs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vro de registro de certificados por ser a 1ª turma por indicação do relatório de inspeçã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418" w:leader="none"/>
          <w:tab w:val="left" w:pos="2018" w:leader="none"/>
        </w:tabs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laboratório de informátic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418" w:leader="none"/>
          <w:tab w:val="left" w:pos="2018" w:leader="none"/>
        </w:tabs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ão do laboratório de ciências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0" w:leader="none"/>
          <w:tab w:val="left" w:pos="851" w:leader="none"/>
          <w:tab w:val="left" w:pos="1418" w:leader="none"/>
          <w:tab w:val="left" w:pos="2018" w:leader="none"/>
        </w:tabs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e renovação de laudo técnico da estrutura física, de segurança e alvará de funcionamento.</w:t>
      </w:r>
    </w:p>
    <w:p>
      <w:pPr>
        <w:pStyle w:val="ListParagraph"/>
        <w:tabs>
          <w:tab w:val="clear" w:pos="709"/>
          <w:tab w:val="left" w:pos="426" w:leader="none"/>
          <w:tab w:val="left" w:pos="851" w:leader="none"/>
          <w:tab w:val="left" w:pos="1418" w:leader="none"/>
          <w:tab w:val="left" w:pos="2018" w:leader="none"/>
        </w:tabs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-se que a escola seja advertida quanto a esta prática de implantação de séries do ensino fundamental sem a devida autorização do Conselh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284" w:firstLine="1417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ind w:left="284" w:firstLine="1417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Sala das Sessões Plenárias “PROFESSOR MARIANO DA SILVA NETO” do Conselho Estadual de Educação do Piauí, em Teresina, 21 de fevereiro de 2013.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284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ons. José Ribamar Tôrres Rodrigues – Relator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BodyTextIndent2"/>
        <w:spacing w:before="0" w:after="120"/>
        <w:ind w:left="284" w:firstLine="14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BodyTextIndent2"/>
        <w:spacing w:before="0" w:after="120"/>
        <w:ind w:left="284" w:firstLine="1418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ons.ª Eliana Maria Mendonça Sampaio</w:t>
      </w:r>
    </w:p>
    <w:p>
      <w:pPr>
        <w:pStyle w:val="BodyTextIndent2"/>
        <w:spacing w:before="0" w:after="120"/>
        <w:ind w:left="284" w:firstLine="14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397" w:footer="697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eepi@bol.com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600075" cy="6762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012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3.3pt;width:47.2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Parecer CEE/PI nº 031/201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semiHidden="0" w:unhideWhenUsed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ff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fb0ffe"/>
    <w:rPr>
      <w:rFonts w:ascii="Times New Roman" w:hAnsi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fb0ffe"/>
    <w:rPr>
      <w:rFonts w:ascii="Times New Roman" w:hAnsi="Times New Roman" w:cs="Times New Roman"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fb0ffe"/>
    <w:rPr>
      <w:rFonts w:ascii="Arial" w:hAnsi="Arial" w:cs="Arial"/>
      <w:sz w:val="20"/>
      <w:szCs w:val="20"/>
      <w:lang w:eastAsia="pt-BR"/>
    </w:rPr>
  </w:style>
  <w:style w:type="character" w:styleId="Pagenumber">
    <w:name w:val="page number"/>
    <w:basedOn w:val="DefaultParagraphFont"/>
    <w:uiPriority w:val="99"/>
    <w:semiHidden/>
    <w:qFormat/>
    <w:rsid w:val="00fb0f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fb0ffe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fb0ffe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uiPriority w:val="99"/>
    <w:qFormat/>
    <w:rsid w:val="00fb0ffe"/>
    <w:pPr>
      <w:jc w:val="center"/>
    </w:pPr>
    <w:rPr>
      <w:b/>
      <w:bCs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fb0ffe"/>
    <w:pPr>
      <w:spacing w:before="120" w:after="120"/>
      <w:ind w:firstLine="141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99"/>
    <w:qFormat/>
    <w:rsid w:val="00fb0ffe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712</Words>
  <Characters>4018</Characters>
  <CharactersWithSpaces>4721</CharactersWithSpaces>
  <Paragraphs>9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7:00Z</dcterms:created>
  <dc:creator>Ribamar Torres</dc:creator>
  <dc:description/>
  <dc:language>en-US</dc:language>
  <cp:lastModifiedBy>Conselho Estadual</cp:lastModifiedBy>
  <cp:lastPrinted>2013-02-28T11:21:00Z</cp:lastPrinted>
  <dcterms:modified xsi:type="dcterms:W3CDTF">2013-02-28T1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