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0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e autorização de funcionamento da ESCOLINHA A CAMINHO DO SABER, da rede privada de Ipiranga do Piauí (PI), para ministrar Educação Infantil e Ensino Fundamental Regular completo, até 28 de fevereiro de 2016, e autoriza a mudança de sede, com recomendações.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 ASPECTOS GERAIS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inha A Caminho do Saber de Ipiranga (PI) situa-se a Rua Antônio Fontes, 323, Centro, tem como mantenedora a Firma Vieira e Borges S/S Ltda. – ME, CNPJ nº 35.126.911/0001-44 e como constituidoras Iolanda dos Santos Vieira Rêgo e Santina Borges Guimarães. A direção está a cargo de Santina Borges Guimarães, CPF 151.492.503-68. A escola funciona através da Resolução CEE/PI n.</w:t>
      </w:r>
      <w:r>
        <w:rPr>
          <w:rFonts w:cs="Arial" w:ascii="Arial" w:hAnsi="Arial"/>
          <w:sz w:val="22"/>
          <w:szCs w:val="22"/>
          <w:vertAlign w:val="superscript"/>
        </w:rPr>
        <w:t xml:space="preserve">º </w:t>
      </w:r>
      <w:r>
        <w:rPr>
          <w:rFonts w:cs="Arial" w:ascii="Arial" w:hAnsi="Arial"/>
          <w:sz w:val="22"/>
          <w:szCs w:val="22"/>
        </w:rPr>
        <w:t>277/2009, expirada em 31.12.12, a qual autoriza a renovação de funcionamento dos Cursos Educação Infantil e Ensino Fundamental Regular completo.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EE/PI de nº 010/2013 encontra-se instruído com a documentação exigida, o regimento interno e a proposta pedagógica estão bem elaborados e o corpo técnico-docente tem qualificação adequada às funções que desempenham. Está no regimento o cuidado de destacar as especificidades do primeiro ano como tempo de iniciação à alfabetização sem a preocupação da promoção anual, mas de progressão continuada, e no capítulo da transferência compulsória há a preocupação com a defesa do aluno e a preservação da sua imagem social. Na proposta pedagógica há um conjunto de metas, entre as quais a construção da sede própria em 2015, todos os conteúdos estão bem distribuídos nas séries/anos, e a matriz curricular coerente com as normas existentes. A validade do alvará venceu em 31.12.12 e o laudo técnico trata o nome do proprietário como se fosse nome da escola, falhas que devem ser corrigidas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 apresenta uma escola com apenas 69 alunos matriculados, uma sede (alugada) em reforma, uma pequena biblioteca e um laboratório de ciências em fase de implantação. Os espaços de recreação e Educação Física são pequenos. A escola utiliza o laboratório de informática da Unidade Escolar Dom Joaquim Rufino do Rego (rede estadual) mediante termo de cedência, prática já rejeitada por este Conselho. Vale ressaltar que o termo de cooperação fala em laboratório de ciências, contradizendo o relatório de inspeção.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autorização da mudança de sede e pela renovação da autorização de funcionamento da Escolinha A Caminho do Saber, em Ipiranga do Piauí (PI), para ministrar Educação Infantil e Ensino Fundamental Regular Completo, até 28 de fevereiro de 2016, validando os estudos realizados pelos alunos no período em que a escola esteve sem ato autorizativo, com as seguintes recomendaçõ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ind w:left="142" w:righ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ja enviado ao Conselho Estadual de Educação do Piauí, em 60 dias, o novo alvará de funcionamento, e assim proceder a cada renovação de alvará, já que normalmente valem por um ano;</w:t>
      </w:r>
    </w:p>
    <w:p>
      <w:pPr>
        <w:pStyle w:val="ListParagraph"/>
        <w:numPr>
          <w:ilvl w:val="0"/>
          <w:numId w:val="1"/>
        </w:numPr>
        <w:ind w:left="1701" w:right="142" w:hanging="26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ja corrigido no laudo técnico o nome da escol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ind w:left="142" w:right="142" w:firstLine="129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ja informado qual laboratório é utilizado em parceria e estabelecido prazo para construir seus próprios laboratórios. 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tabs>
          <w:tab w:val="clear" w:pos="708"/>
          <w:tab w:val="left" w:pos="2018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1 de fevereiro de 2013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Regina Sousa – Relatora</w:t>
      </w:r>
    </w:p>
    <w:p>
      <w:pPr>
        <w:pStyle w:val="Normal"/>
        <w:ind w:righ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left="180" w:right="142" w:firstLine="1260"/>
        <w:rPr/>
      </w:pPr>
      <w:r>
        <w:rPr/>
        <w:t>O Plenário do Conselho Estadual de Educação do Piauí aprovou por unanimidade o parecer da comissão relatora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30/2013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69355" cy="831405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269400" cy="831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3.6pt;height:654.6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6609a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6609a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locked/>
    <w:rsid w:val="0066609a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6609a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6609a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66609a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66609a"/>
    <w:rPr>
      <w:sz w:val="20"/>
      <w:szCs w:val="20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locked/>
    <w:rsid w:val="0066609a"/>
    <w:rPr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442b8e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442b8e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ind w:left="720" w:hanging="0"/>
    </w:pPr>
    <w:rPr/>
  </w:style>
  <w:style w:type="paragraph" w:styleId="PargrafodaLista1" w:customStyle="1">
    <w:name w:val="Parágrafo da Lista1"/>
    <w:basedOn w:val="Normal"/>
    <w:uiPriority w:val="99"/>
    <w:qFormat/>
    <w:rsid w:val="00335a49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544</Words>
  <Characters>3031</Characters>
  <CharactersWithSpaces>3568</CharactersWithSpaces>
  <Paragraphs>7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4:00Z</dcterms:created>
  <dc:creator>Assessoria Política</dc:creator>
  <dc:description/>
  <dc:language>en-US</dc:language>
  <cp:lastModifiedBy>bng ng</cp:lastModifiedBy>
  <cp:lastPrinted>2013-02-27T16:11:00Z</cp:lastPrinted>
  <dcterms:modified xsi:type="dcterms:W3CDTF">2013-02-27T16:12:00Z</dcterms:modified>
  <cp:revision>8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