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pPr>
      <w:r>
        <w:rPr>
          <w:rFonts w:cs="Arial" w:ascii="Arial" w:hAnsi="Arial"/>
          <w:sz w:val="22"/>
          <w:szCs w:val="22"/>
        </w:rPr>
        <w:t xml:space="preserve">Opina favoravelmente pela renovação de autorização do funcionamento, até 31 de janeiro de 2016, da ESCOLA PROFESSORA CONCEIÇÃO LEAL DANTAS, escola da rede privada de Santa Cruz do Piauí (PI), para ministrar os cursos de Educação Infantil e Ensino Fundamental </w:t>
        <w:tab/>
        <w:t>Regular, com recomendaçõe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1 – ASPECTOS GERAI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O processo em análise (Proc. CEE-PI nº 306/12) tem por objeto solicitação de reconhecimento dos cursos de Educação Infantil e Ensino Fundamental Completo, ambos na modalidade Regular, oferecidos pela Escola Professora Conceição Leal Dantas, nos termos da Resolução CEE-PI nº 303/2010. A referida escola funciona na Rua Sete de Setembro, 288, Centro, em Santa Cruz do Piauí e tem como mantenedora a firma Deyse &amp; Débora Ltda - ME, CNPJ nº 06.637.038/0001-56.</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2 – RELATÓRI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O processo encontra-se instruído com todas as peças necessárias, incluindo o Regimento e a Proposta Pedagógica. Além destes documentos constam: relação de docentes, comprovante do CNPJ, relação de docentes e quadro técnico-administrativo, e farta documentação fotográfica, dentre outras peças.</w:t>
      </w:r>
    </w:p>
    <w:p>
      <w:pPr>
        <w:pStyle w:val="Normal"/>
        <w:ind w:left="180" w:firstLine="1260"/>
        <w:jc w:val="both"/>
        <w:rPr>
          <w:rFonts w:ascii="Arial" w:hAnsi="Arial" w:cs="Arial"/>
          <w:sz w:val="22"/>
          <w:szCs w:val="22"/>
        </w:rPr>
      </w:pPr>
      <w:r>
        <w:rPr>
          <w:rFonts w:cs="Arial" w:ascii="Arial" w:hAnsi="Arial"/>
          <w:sz w:val="22"/>
          <w:szCs w:val="22"/>
        </w:rPr>
        <w:t xml:space="preserve">A Escola Professora Conceição Leal Dantas está ofertando Educação Infantil e Ensino Fundamental Completo, ambos na modalidade Regular. Funciona em prédio próprio, construído para funcionar como estabelecimento escolar, com sete salas de aula, diretoria, secretaria, almoxarifado, e oito banheiros adaptados à clientela e biblioteca. A inspeção constatou que os estudantes fazem educação física em quadra alugada, aulas de informática em uma </w:t>
      </w:r>
      <w:r>
        <w:rPr>
          <w:rFonts w:cs="Arial" w:ascii="Arial" w:hAnsi="Arial"/>
          <w:i/>
          <w:sz w:val="22"/>
          <w:szCs w:val="22"/>
        </w:rPr>
        <w:t>lan house</w:t>
      </w:r>
      <w:r>
        <w:rPr>
          <w:rFonts w:cs="Arial" w:ascii="Arial" w:hAnsi="Arial"/>
          <w:sz w:val="22"/>
          <w:szCs w:val="22"/>
        </w:rPr>
        <w:t xml:space="preserve"> de propriedade da dona da escola e que o laboratório de ciências está em fase de montagem.</w:t>
      </w:r>
    </w:p>
    <w:p>
      <w:pPr>
        <w:pStyle w:val="Normal"/>
        <w:ind w:left="180" w:firstLine="1260"/>
        <w:jc w:val="both"/>
        <w:rPr>
          <w:rFonts w:ascii="Arial" w:hAnsi="Arial" w:cs="Arial"/>
          <w:sz w:val="22"/>
          <w:szCs w:val="22"/>
        </w:rPr>
      </w:pPr>
      <w:r>
        <w:rPr>
          <w:rFonts w:cs="Arial" w:ascii="Arial" w:hAnsi="Arial"/>
          <w:sz w:val="22"/>
          <w:szCs w:val="22"/>
        </w:rPr>
        <w:t>O processo consta de informações sobre o corpo docente que é formado por 17 (dezessete) professores que possuem licenciatura.</w:t>
      </w:r>
    </w:p>
    <w:p>
      <w:pPr>
        <w:pStyle w:val="Normal"/>
        <w:ind w:left="180" w:firstLine="1260"/>
        <w:jc w:val="both"/>
        <w:rPr/>
      </w:pPr>
      <w:r>
        <w:rPr>
          <w:rFonts w:cs="Arial" w:ascii="Arial" w:hAnsi="Arial"/>
          <w:sz w:val="22"/>
          <w:szCs w:val="22"/>
        </w:rPr>
        <w:t>O relatório da inspeção assinado pelas técnicas Glaíra de Araújo Moura e Maklanny Nunes Almeida fala das boas condições da escola e lista a existência de 189 estudantes matriculados, sendo 55 na Educação Infantil, 85 estudantes matriculados no Ensino Fundamental – Anos iniciais e 49 estudantes matriculados no Ensino Fundamental – Anos Finai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3 – CONCLUSÃO E VOT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Em face ao exposto e considerando que a escola Professora Conceição Leal Dantas apresenta sua documentação e situação de funcionamento regular, este relator recomenda a autorização dos seus cursos de Educação Infantil e Ensino Fundamental Completo, ambos na modalidade Regular, por três anos, até 31 de janeiro de 2016. </w:t>
      </w:r>
    </w:p>
    <w:p>
      <w:pPr>
        <w:pStyle w:val="Normal"/>
        <w:ind w:left="180" w:firstLine="1260"/>
        <w:jc w:val="both"/>
        <w:rPr>
          <w:rFonts w:ascii="Arial" w:hAnsi="Arial" w:cs="Arial"/>
          <w:sz w:val="22"/>
          <w:szCs w:val="22"/>
        </w:rPr>
      </w:pPr>
      <w:r>
        <w:rPr>
          <w:rFonts w:cs="Arial" w:ascii="Arial" w:hAnsi="Arial"/>
          <w:sz w:val="22"/>
          <w:szCs w:val="22"/>
        </w:rPr>
        <w:t>Este relator sugere que sejam validados os estudos feitos pelos estudantes matriculados na escola no período de 31.12.2012 até o momento, tendo em vista o reconhecimento anterior ter findado naquela data. Recomenda-se ainda, que a escola apresente um plano de aquisição de um laboratório de ciências, mesmo que seja móvel, num prazo máximo de 30 (trinta) dias e cancele imediatamente as aulas previstas para Unidade de Saúde da cidade, local inapropriado para a execução das citadas aulas, o que submete, inclusive, a exposição desnecessária dos estudantes a um ambiente criado com outra finalidade.</w:t>
      </w:r>
    </w:p>
    <w:p>
      <w:pPr>
        <w:pStyle w:val="Normal"/>
        <w:ind w:left="180" w:firstLine="1260"/>
        <w:jc w:val="both"/>
        <w:rPr>
          <w:rFonts w:ascii="Arial" w:hAnsi="Arial" w:cs="Arial"/>
          <w:sz w:val="22"/>
          <w:szCs w:val="22"/>
        </w:rPr>
      </w:pPr>
      <w:r>
        <w:rPr>
          <w:rFonts w:cs="Arial" w:ascii="Arial" w:hAnsi="Arial"/>
          <w:sz w:val="22"/>
          <w:szCs w:val="22"/>
        </w:rPr>
        <w:t>Tendo em vista que o alvará da escola encontra-se vencido (fl. 45), este relator solicita que o mesmo seja apresentado no prazo máximo de 60 (sessenta) dias e que o mesmo seja anualmente, conforme decisão plenária já consumada neste Conselho.</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É o parecer, s.m.j.</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Sala das Sessões Plenárias “PROFESSOR MARIANO DA SILVA NETO”, do Conselho Estadual de Educação do Piauí, em Teresina, 21 de fevereiro de 2013.</w:t>
      </w:r>
    </w:p>
    <w:p>
      <w:pPr>
        <w:pStyle w:val="Normal"/>
        <w:ind w:left="180" w:firstLine="12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Cons. Francisco Soares Santos Filho – Relator</w:t>
      </w:r>
    </w:p>
    <w:p>
      <w:pPr>
        <w:pStyle w:val="Normal"/>
        <w:ind w:left="180" w:hanging="0"/>
        <w:jc w:val="center"/>
        <w:rPr>
          <w:rFonts w:ascii="Arial" w:hAnsi="Arial" w:cs="Arial"/>
          <w:sz w:val="22"/>
          <w:szCs w:val="22"/>
        </w:rPr>
      </w:pPr>
      <w:r>
        <w:rPr>
          <w:rFonts w:cs="Arial" w:ascii="Arial" w:hAnsi="Arial"/>
          <w:sz w:val="22"/>
          <w:szCs w:val="22"/>
        </w:rPr>
      </w:r>
    </w:p>
    <w:p>
      <w:pPr>
        <w:pStyle w:val="Normal"/>
        <w:ind w:left="-142" w:firstLine="1238"/>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right="62" w:hanging="0"/>
        <w:jc w:val="center"/>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ind w:left="180" w:right="62" w:hanging="0"/>
        <w:jc w:val="center"/>
        <w:rPr/>
      </w:pPr>
      <w:r>
        <w:rPr>
          <w:rFonts w:eastAsia="Arial" w:cs="Arial" w:ascii="Arial" w:hAnsi="Arial"/>
          <w:color w:val="000000"/>
          <w:sz w:val="22"/>
          <w:szCs w:val="22"/>
        </w:rPr>
        <w:t xml:space="preserve">      </w:t>
      </w:r>
      <w:r>
        <w:rPr>
          <w:rFonts w:cs="Arial" w:ascii="Arial" w:hAnsi="Arial"/>
          <w:color w:val="000000"/>
          <w:sz w:val="22"/>
          <w:szCs w:val="22"/>
        </w:rPr>
        <w:t>Presidente do CEE/PI</w:t>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029/2013</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8:14:00Z</dcterms:created>
  <dc:creator>felipesilva</dc:creator>
  <dc:description/>
  <cp:keywords/>
  <dc:language>en-US</dc:language>
  <cp:lastModifiedBy>Conselho Estadual</cp:lastModifiedBy>
  <cp:lastPrinted>2013-02-28T10:14:00Z</cp:lastPrinted>
  <dcterms:modified xsi:type="dcterms:W3CDTF">2013-02-28T13:18:00Z</dcterms:modified>
  <cp:revision>9</cp:revision>
  <dc:subject/>
  <dc:title>Opina pelo credenciamento do Centro de Educação Básica e de Formação Profissional (CENTEFOR), instituição de ensino da iniciat</dc:title>
</cp:coreProperties>
</file>