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50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450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o parecer favorável à renovação de autorização, até 30 de setembro de 2014, para o funcionamento da COOPERATIVA EDUCACIONAL PENIEL - COEP, rede privada, em Bom Jesus (PI), para ministrar o curso de Ensino Médio Regular, com recomendações.</w:t>
      </w:r>
    </w:p>
    <w:p>
      <w:pPr>
        <w:pStyle w:val="Normal"/>
        <w:tabs>
          <w:tab w:val="clear" w:pos="708"/>
          <w:tab w:val="left" w:pos="9639" w:leader="none"/>
        </w:tabs>
        <w:ind w:left="4248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3240" w:right="1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26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HISTÓRICOS E ANTECEDENTES</w:t>
      </w:r>
    </w:p>
    <w:p>
      <w:pPr>
        <w:pStyle w:val="Normal"/>
        <w:tabs>
          <w:tab w:val="clear" w:pos="708"/>
          <w:tab w:val="left" w:pos="9639" w:leader="none"/>
        </w:tabs>
        <w:ind w:right="1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jc w:val="both"/>
        <w:rPr/>
      </w:pPr>
      <w:r>
        <w:rPr>
          <w:rFonts w:cs="Arial" w:ascii="Arial" w:hAnsi="Arial"/>
          <w:sz w:val="22"/>
          <w:szCs w:val="22"/>
        </w:rPr>
        <w:t xml:space="preserve">A Senhora Edilma Messias da Rocha, diretora da Cooperativa Educacional Peniel-COEP, situada na Rua Coronel Ferreira, nº 452, Centro, em Bom Jesus (PI), protocolizou sob o número 003/2013 de 07/01/2013, requerimento solicitando a renovação de autorização do funcionamento do colégio em tela para oferecer o Ensino Médio, na modalidade regular. O referido requerimento vem prefaciando o processo com a documentação necessária para este Conselheiro relator instruir seu parecer e voto, e está de acordo com a legislação vigente. No processo consta entre outros documentos: justificativa para o funcionamento, Regimento Escolar, Proposta Pedagógica, Matriz Curricular, laudos técnicos, CNPJ, alvará de funcionamento vencido em dezembro de 2012. </w:t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1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organização pedagógica – A Cooperativa Educacional Peniel – COEP, CNPJ n.º 02.318.802/0001-70, mantida pela empresa Cooperativa Educacional Peniel, possui uma equipe, de acordo com os técnicos da Gerência de Inspeção Escolar – GIE, com 14 (quatorze) professores com curso superior completo, contratados em regime de 20 horas, como consta nos autos do processo. O Regimento Interno está de acordo com a legislação em vigor e em consonância com o Projeto Pedagógico da escola. A direção da escola é exercida pela Profª. Edilma Messias da Rocha, licenciada em Geografia. Foram identificados pela inspeção todos os documentos escolares, conforme consta na ficha perfil da escola. Ainda de acordo com a inspeção, a escola funciona no turno da tarde, com essa modalidade de ensino, atendendo 34 estudantes, sendo: 10 alunos no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, 12 alunos no 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e 12 alunos no 3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.  </w:t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física - O Colégio em apreço possui prédio alugado, e verificou-se que o mesmo possui as seguintes dependências: 08 (oito) salas de aula (+01 sala detectada na segunda inspeção – primeira inspeção realizada para a renovação da educação infantil e ensino fundamental, através do Parecer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178/2012), diretoria, almoxarifado, secretaria, banheiros, sala de professores, biblioteca, cantinas. As aulas de educação física são ministradas em quadra poliesportiva própria da escola. As instalações prediais foram vistoriadas pelo Engenheiro Civil – Petrônio Martins Falcão, CREA, nº 3112-D/PI, conforme laudo técnico encartado no processo. De acordo com o mesmo, as condições físicas, apresentam-se favoráveis ao bom funcionamento da instituição para a modalidade de ensino proposta. Conforme o relatório de vistoria do engenheiro, o prédio está de acordo com a legislação pertinente, no que tange a garantia da acessibilidade de portadores de deficiência de locomoção, porém, de acordo com a inspeção da SEDUC, a referida escola está ainda fazendo adaptações. A escola não possui laboratório de Ciências, embora tenha providenciado a construção e aquisição do mesmo, conforme consta em planta baixa, apresentada e anexa ao processo. O alvará de funcionamento da escola encontra-se vencido. </w:t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284" w:firstLine="115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1156"/>
        <w:rPr/>
      </w:pPr>
      <w:r>
        <w:rPr>
          <w:rFonts w:cs="Arial" w:ascii="Arial" w:hAnsi="Arial"/>
          <w:sz w:val="22"/>
          <w:szCs w:val="22"/>
        </w:rPr>
        <w:t>Diante da análise do processo em pauta, do relatório técnico da GIE, este Conselheiro Relator vo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639" w:leader="none"/>
        </w:tabs>
        <w:spacing w:before="120" w:after="0"/>
        <w:ind w:left="284" w:right="126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avelmente à renovação de autorização de funcionamento, até 30 de setembro 2014, para o Ensino Médio Regular, para a Cooperativa Educacional Peniel - COEP, rede privada, fixada à Rua Coronel Ferreira, 452 - Centro, no município de Bom Jesus – Piauí, e a validação dos estudos realizados pelos alunos no período em que a instituição esteve sem ato autoriz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639" w:leader="none"/>
        </w:tabs>
        <w:spacing w:before="120" w:after="0"/>
        <w:ind w:left="284" w:right="126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condicionada a próxima renovação de autorização à funcionalidade dos laboratórios de Ciências e de informática, cujo projeto foi apresen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9639" w:leader="none"/>
        </w:tabs>
        <w:spacing w:before="120" w:after="0"/>
        <w:ind w:left="284" w:right="126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no prazo de 60 dias a escola apresente a este Conselho alvará de funcionamento, e assim proceder a cada renovação do alvará, já que normalmente valem por um ano.</w:t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rPr/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1 de fevereiro de 2013.</w:t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ons. Carlos Alberto Pereira da Silva – Relator</w:t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right="126" w:firstLine="11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284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9639" w:leader="none"/>
        </w:tabs>
        <w:ind w:right="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9639" w:leader="none"/>
        </w:tabs>
        <w:ind w:right="12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4380" w:leader="none"/>
          <w:tab w:val="left" w:pos="9639" w:leader="none"/>
        </w:tabs>
        <w:ind w:right="12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9639" w:leader="none"/>
        </w:tabs>
        <w:ind w:right="126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9639" w:leader="none"/>
        </w:tabs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46969282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.º 028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95"/>
        </w:tabs>
        <w:ind w:left="199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54:00Z</dcterms:created>
  <dc:creator>felipesilva</dc:creator>
  <dc:description/>
  <cp:keywords/>
  <dc:language>en-US</dc:language>
  <cp:lastModifiedBy>bng ng</cp:lastModifiedBy>
  <cp:lastPrinted>2013-02-27T12:48:00Z</cp:lastPrinted>
  <dcterms:modified xsi:type="dcterms:W3CDTF">2013-02-27T15:50:00Z</dcterms:modified>
  <cp:revision>10</cp:revision>
  <dc:subject/>
  <dc:title>Sugere resposta a consulta sobre questões atinentes à implementação de dispositivos da Resolução CNE/CP nº 01/2006</dc:title>
</cp:coreProperties>
</file>