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 favoravelmente a renovação de autorização para funcionamento da FUNDAÇÃO EDUCACIONAL MESTRES ALIADOS – FEMA, rede privada, Parnaíba (PI), para ministrar Ensino Fundamental Anos Iniciais Regular, até 30 de dezembro de 2014, com recomendações. </w:t>
      </w:r>
    </w:p>
    <w:p>
      <w:pPr>
        <w:pStyle w:val="Normal"/>
        <w:ind w:left="4320" w:right="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right="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– HISTÓRICOS E ANTECEDENTES</w:t>
      </w:r>
    </w:p>
    <w:p>
      <w:pPr>
        <w:pStyle w:val="Normal"/>
        <w:ind w:right="126" w:firstLine="1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6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CEE/PI nº 345/2012 de 30/11/2012, tem por objeto o pedido de renovação de autorização da FUNDAÇÃO EDUCACIONAL MESTRES ALIADOS–FEMA, para ministrar o Ensino Fundamental Anos iniciais Regular. A FEMA fica na cidade de Parnaíba, à Rua Floriano, 173-B, Bairro Nova Parnaíba, em Parnaíba (PI) CEP: 64.218-740. Tem como mantenedora a FUNDAÇÃO EDUCACIONAL MESTRES ALIADOS, CNPJ n.º 04.234.313/0001-65 e como diretora, a Sra. Nilda Maria Lopes de Matos.</w:t>
      </w:r>
    </w:p>
    <w:p>
      <w:pPr>
        <w:pStyle w:val="Normal"/>
        <w:ind w:right="126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 – RELATÓRIO</w:t>
      </w:r>
    </w:p>
    <w:p>
      <w:pPr>
        <w:pStyle w:val="Normal"/>
        <w:ind w:left="180" w:right="126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6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cola foi inspecionada pelas técnicas: Christianne Machado Souza e Genoveva Rocha Machado. Consta que a escola funciona em prédio alugado, adaptado para o funcionamento, possuindo 4 (quatro) salas de aula, diretoria, secretaria, sala de reunião, cantina e 03 (três) banheiros. Tem área coberta para recreação e práticas de educação física. Atualmente, a escola funciona com 34 (trinta e quatro) alunos matriculados na educação infantil e 60 (sessenta) alunos matriculados no ensino fundamental. A escola não dispõe de laboratórios de ciências e nem de informática. O quadro de professores é composto por: 01 docente de nível médio, 05 com superior completo e 04 cursando. Todos contratados em regime CLT com 20 e 40 h semanais. A biblioteca possui um acervo pequeno. O acervo documental é composto por: ficha de matrícula, livro ata, livro de matrícula, ficha de rendimento e histórico escolar. Todas as informações encontram-se na ficha perfil da escola e o relatório aponta que a escola dispõe de boas condições física, administrativa e pedagógica para o funcionamento das atividades previstas. Porém, requer algumas atualizações, adequações e legalização para o funcionamento da educação infantil e, ainda, atenção para a preservação dos registros de vida escolar do aluno. O regimento interno e a proposta pedagógica seguem modelo padrão e fazem referência ao ensino fundamental de nove anos. </w:t>
      </w:r>
    </w:p>
    <w:p>
      <w:pPr>
        <w:pStyle w:val="Normal"/>
        <w:ind w:left="180" w:right="126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26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 – CONCLUSÃO E VOTO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6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a análise do processo em pauta, do relatório técnico da Gerência de Inspeção Escolar–GIE, este Conselheiro relator vota:</w:t>
      </w:r>
    </w:p>
    <w:p>
      <w:pPr>
        <w:pStyle w:val="Normal"/>
        <w:ind w:right="126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0" w:right="126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avelmente à renovação de autorização de funcionamento, até 30 de dezembro 2014, para o funcionamento com o Ensino Fundamental Anos Iniciais Regular, no formato de nove anos e validação dos estudos realizados pelos alunos no período em que a instituição esteve sem ato autorizativ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0" w:right="126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relatório da inspeção, que a escola mantenha atualizada a documentação escolar, preservando os registros da vida dos alunos;</w:t>
      </w:r>
    </w:p>
    <w:p>
      <w:pPr>
        <w:pStyle w:val="Normal"/>
        <w:tabs>
          <w:tab w:val="clear" w:pos="708"/>
          <w:tab w:val="left" w:pos="1701" w:leader="none"/>
        </w:tabs>
        <w:ind w:right="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0" w:right="126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no prazo de 60 dias a escola apresente a este Conselho alvará de funcionamento, e assim proceder a cada renovação de alvará, já que normalmente valem por um ano.</w:t>
      </w:r>
      <w:bookmarkStart w:id="0" w:name="_GoBack"/>
      <w:bookmarkEnd w:id="0"/>
    </w:p>
    <w:p>
      <w:pPr>
        <w:pStyle w:val="Normal"/>
        <w:ind w:left="-180" w:right="1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right="126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right="126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before="0" w:after="0"/>
        <w:ind w:right="126" w:firstLine="1440"/>
        <w:rPr>
          <w:rFonts w:eastAsia="Batang"/>
          <w:color w:val="000000"/>
          <w:sz w:val="22"/>
          <w:szCs w:val="22"/>
        </w:rPr>
      </w:pPr>
      <w:r>
        <w:rPr>
          <w:rFonts w:eastAsia="Batang"/>
          <w:color w:val="000000"/>
          <w:sz w:val="22"/>
          <w:szCs w:val="22"/>
        </w:rPr>
        <w:t>Sala das Sessões Plenárias “PROFESSOR MARIANO DA SILVA NETO” do Conselho Estadual de Educação do Piauí, em Teresina, 21 de fevereiro de 2013.</w:t>
      </w:r>
    </w:p>
    <w:p>
      <w:pPr>
        <w:pStyle w:val="Normal"/>
        <w:ind w:left="180" w:right="1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Carlos Alberto Pereira da Silva – Relator</w:t>
      </w:r>
    </w:p>
    <w:p>
      <w:pPr>
        <w:pStyle w:val="Normal"/>
        <w:ind w:left="180" w:right="126" w:firstLine="123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126" w:firstLine="123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26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o relator.</w:t>
      </w:r>
    </w:p>
    <w:p>
      <w:pPr>
        <w:pStyle w:val="Normal"/>
        <w:ind w:left="-180" w:right="126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126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before="0" w:after="0"/>
        <w:ind w:left="181" w:right="126" w:firstLine="113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</w:t>
      </w:r>
    </w:p>
    <w:p>
      <w:pPr>
        <w:pStyle w:val="BodyTextIndent2"/>
        <w:spacing w:before="0" w:after="0"/>
        <w:ind w:left="181" w:right="126" w:firstLine="113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Cons.ª Eliana Maria Mendonça Sampaio</w:t>
      </w:r>
    </w:p>
    <w:p>
      <w:pPr>
        <w:pStyle w:val="BodyTextIndent2"/>
        <w:spacing w:before="0" w:after="0"/>
        <w:ind w:right="62"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27" w:gutter="0" w:header="567" w:top="624" w:footer="981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43.5pt;mso-wrap-distance-right:0pt" filled="f" o:ole="">
          <v:imagedata r:id="rId2" o:title=""/>
        </v:shape>
        <o:OLEObject Type="Embed" ProgID="Word.Picture.8" ShapeID="ole_rId1" DrawAspect="Content" ObjectID="_771857740" r:id="rId1"/>
      </w:object>
    </w:r>
  </w:p>
  <w:p>
    <w:pPr>
      <w:pStyle w:val="Caption1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27/2013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70815</wp:posOffset>
              </wp:positionH>
              <wp:positionV relativeFrom="paragraph">
                <wp:posOffset>113030</wp:posOffset>
              </wp:positionV>
              <wp:extent cx="6492240" cy="8191500"/>
              <wp:effectExtent l="635" t="635" r="635" b="635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Rectangle 1"/>
                      <wps:cNvSpPr/>
                    </wps:nvSpPr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-13.45pt;margin-top:8.9pt;width:511.15pt;height:644.9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48260" t="47625" r="47625" b="4826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ID="Line 2" stroked="t" o:allowincell="f" style="position:absolute;flip:y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95"/>
        </w:tabs>
        <w:ind w:left="1995" w:hanging="570"/>
      </w:pPr>
      <w:rPr/>
    </w:lvl>
    <w:lvl w:ilvl="1">
      <w:start w:val="1"/>
      <w:numFmt w:val="lowerLetter"/>
      <w:lvlText w:val="%2."/>
      <w:lvlJc w:val="left"/>
      <w:pPr>
        <w:tabs>
          <w:tab w:val="num" w:pos="2505"/>
        </w:tabs>
        <w:ind w:left="2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25"/>
        </w:tabs>
        <w:ind w:left="3225" w:hanging="180"/>
      </w:pPr>
      <w:rPr/>
    </w:lvl>
    <w:lvl w:ilvl="3">
      <w:start w:val="1"/>
      <w:numFmt w:val="decimal"/>
      <w:lvlText w:val="%4."/>
      <w:lvlJc w:val="left"/>
      <w:pPr>
        <w:tabs>
          <w:tab w:val="num" w:pos="3945"/>
        </w:tabs>
        <w:ind w:left="3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65"/>
        </w:tabs>
        <w:ind w:left="4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85"/>
        </w:tabs>
        <w:ind w:left="5385" w:hanging="180"/>
      </w:pPr>
      <w:rPr/>
    </w:lvl>
    <w:lvl w:ilvl="6">
      <w:start w:val="1"/>
      <w:numFmt w:val="decimal"/>
      <w:lvlText w:val="%7."/>
      <w:lvlJc w:val="left"/>
      <w:pPr>
        <w:tabs>
          <w:tab w:val="num" w:pos="6105"/>
        </w:tabs>
        <w:ind w:left="6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25"/>
        </w:tabs>
        <w:ind w:left="6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45"/>
        </w:tabs>
        <w:ind w:left="754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327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493c0b"/>
    <w:rPr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493c0b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493c0b"/>
    <w:rPr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493c0b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2632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26327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26327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uiPriority w:val="99"/>
    <w:qFormat/>
    <w:rsid w:val="00263275"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link w:val="RecuodecorpodetextoChar"/>
    <w:uiPriority w:val="99"/>
    <w:rsid w:val="00263275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BodyTextIndent2">
    <w:name w:val="Body Text Indent 2"/>
    <w:basedOn w:val="Normal"/>
    <w:link w:val="Recuodecorpodetexto2Char"/>
    <w:uiPriority w:val="99"/>
    <w:qFormat/>
    <w:rsid w:val="00263275"/>
    <w:pPr>
      <w:spacing w:before="120" w:after="120"/>
      <w:ind w:firstLine="1418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uiPriority w:val="99"/>
    <w:qFormat/>
    <w:rsid w:val="00ed3c89"/>
    <w:pPr>
      <w:spacing w:beforeAutospacing="1" w:afterAutospacing="1"/>
    </w:pPr>
    <w:rPr>
      <w:color w:val="009933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503</Words>
  <Characters>2895</Characters>
  <CharactersWithSpaces>3392</CharactersWithSpaces>
  <Paragraphs>6</Paragraphs>
  <Company>Alexan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8:55:00Z</dcterms:created>
  <dc:creator>*</dc:creator>
  <dc:description/>
  <dc:language>en-US</dc:language>
  <cp:lastModifiedBy>bng ng</cp:lastModifiedBy>
  <cp:lastPrinted>2013-02-27T15:32:00Z</cp:lastPrinted>
  <dcterms:modified xsi:type="dcterms:W3CDTF">2013-02-28T13:09:00Z</dcterms:modified>
  <cp:revision>11</cp:revision>
  <dc:subject/>
  <dc:title>Aprova Proposta Pedagógica e Regimento Escolar do Colégio Machado de Assis reformulados para fins de oferta do ensino fundamental de nove anos, com recomendaçõ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