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 do COLÉGIO INCENTIVO, em Teresina-PI, rede privada, para funcionar com a oferta do Ensino Fundamental Anos Iniciais Regular, até 31 de dezembro de 2017.</w:t>
      </w:r>
    </w:p>
    <w:p>
      <w:pPr>
        <w:pStyle w:val="Normal"/>
        <w:ind w:left="4536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PROCESSO CEE/PI Nº 335/2012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Colégio Incentivo 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oferta do Ensino Fundamental anos iniciais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.ª Odeni de Jesus da Silva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firstLine="8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rata o referido processo de pedido de renovação de autorização do Colégio Incentivo, rede privada, situada na Quadra 123, Casa 12, Conjunto Dirceu Arcoverde I, Teresina-PI, CNPJ nº 00.987.667/0001-20, formulado pela Senhora Diana Francisca da Conceição Sousa, diretora e mantenedora da escola. </w:t>
      </w:r>
    </w:p>
    <w:p>
      <w:pPr>
        <w:pStyle w:val="Normal"/>
        <w:ind w:right="-5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oi inspecionada pela técnica da SEDUC, cujo relatório apresentado mostrou que as dependências da mesma possuem estrutura física adequada à clientela; informa que a prática de educação física é realizada no espaço do Colégio Corpênico de Ensino, conforme instrumento de comodato. O mesmo ocorre com as aulas prática de laboratório. A escola possui biblioteca; o registro da vida escolar é realizado de forma correta, através da ficha de matrícula, livro de ata, livro de matrícula, ficha de rendimento, ficha individual do aluno, histórico escolar e o livro de controle de certificados e diplomas expedidos; o corpo docente é composto por 04 professores com formação superior. A escola possui um total de 48 alunos matriculados na educação infantil; no ensino fundamental possui 39 alunos matriculados.</w:t>
      </w:r>
    </w:p>
    <w:p>
      <w:pPr>
        <w:pStyle w:val="Normal"/>
        <w:ind w:right="-54" w:firstLine="1418"/>
        <w:jc w:val="both"/>
        <w:rPr/>
      </w:pPr>
      <w:r>
        <w:rPr>
          <w:rFonts w:cs="Arial" w:ascii="Arial" w:hAnsi="Arial"/>
          <w:sz w:val="22"/>
          <w:szCs w:val="22"/>
        </w:rPr>
        <w:t>O Regimento da escola e a proposta pedagógica estão consistentes com a legislação em vigor.</w:t>
      </w:r>
    </w:p>
    <w:p>
      <w:pPr>
        <w:pStyle w:val="Normal"/>
        <w:ind w:right="-170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180" w:right="0" w:hanging="18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-54" w:firstLine="144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te ao exposto e tendo em vista que a escola citada atende as exigências no tocante a infraestrutura física para o atendimento da clientela proposta, sou de parecer favorável à renovação de autorização para o Colégio Incentivo ministrar o Ensino Fundamental Anos Iniciais Regular, até 31 de dezembro de 2017.</w:t>
      </w:r>
    </w:p>
    <w:p>
      <w:pPr>
        <w:pStyle w:val="Normal"/>
        <w:tabs>
          <w:tab w:val="clear" w:pos="708"/>
          <w:tab w:val="left" w:pos="3240" w:leader="none"/>
        </w:tabs>
        <w:ind w:right="-81" w:firstLine="14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o apresentar, no prazo de 30 dias, Alvará de funcionamento sob pena de cessação do efeito deste parecer. Acrescento, ainda, que a cada ano, quando da expiração do Alvará de funcionamento, a escola deverá enviar a este conselho o novo Alvará que passará a constar nos autos do presente processo, sob pena de cessação dos efeitos.</w:t>
      </w:r>
    </w:p>
    <w:p>
      <w:pPr>
        <w:pStyle w:val="Normal"/>
        <w:tabs>
          <w:tab w:val="clear" w:pos="708"/>
          <w:tab w:val="left" w:pos="3240" w:leader="none"/>
        </w:tabs>
        <w:ind w:right="61" w:firstLine="14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right="-170" w:firstLine="14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54" w:firstLine="14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07 de fevereiro de 2013.</w:t>
      </w:r>
    </w:p>
    <w:p>
      <w:pPr>
        <w:pStyle w:val="Normal"/>
        <w:tabs>
          <w:tab w:val="clear" w:pos="708"/>
          <w:tab w:val="left" w:pos="3240" w:leader="none"/>
        </w:tabs>
        <w:ind w:right="-2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2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261" w:firstLine="144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ons.ª Odeni de Jesus da Silva – Relatora</w:t>
      </w:r>
    </w:p>
    <w:p>
      <w:pPr>
        <w:pStyle w:val="Normal"/>
        <w:tabs>
          <w:tab w:val="clear" w:pos="708"/>
          <w:tab w:val="left" w:pos="3240" w:leader="none"/>
        </w:tabs>
        <w:ind w:right="-261" w:firstLine="144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-54" w:firstLine="144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lineRule="auto" w:line="192" w:before="0" w:after="0"/>
        <w:ind w:left="181" w:right="62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lineRule="auto" w:line="192" w:before="0" w:after="0"/>
        <w:ind w:left="181" w:right="62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lineRule="auto" w:line="192" w:before="0" w:after="0"/>
        <w:ind w:left="181" w:right="62" w:firstLine="1259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</w:t>
      </w:r>
      <w:r>
        <w:rPr>
          <w:rFonts w:cs="Arial"/>
          <w:color w:val="000000"/>
          <w:sz w:val="22"/>
          <w:szCs w:val="22"/>
        </w:rPr>
        <w:t>Cons.ª Eliana Maria Mendonça Sampaio</w:t>
      </w:r>
    </w:p>
    <w:p>
      <w:pPr>
        <w:pStyle w:val="TextBodyIndent"/>
        <w:spacing w:lineRule="auto" w:line="192" w:before="0" w:after="0"/>
        <w:ind w:right="62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40" w:top="3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45176866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5/2013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25</wp:posOffset>
              </wp:positionH>
              <wp:positionV relativeFrom="paragraph">
                <wp:posOffset>85090</wp:posOffset>
              </wp:positionV>
              <wp:extent cx="6410325" cy="858710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8587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75pt;margin-top:6.7pt;width:504.7pt;height:676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4:00Z</dcterms:created>
  <dc:creator>*</dc:creator>
  <dc:description/>
  <cp:keywords/>
  <dc:language>en-US</dc:language>
  <cp:lastModifiedBy>x</cp:lastModifiedBy>
  <cp:lastPrinted>2012-10-17T19:15:00Z</cp:lastPrinted>
  <dcterms:modified xsi:type="dcterms:W3CDTF">2013-02-14T15:46:00Z</dcterms:modified>
  <cp:revision>6</cp:revision>
  <dc:subject/>
  <dc:title>Aprova Proposta Pedagógica e Regimento Escolar do Colégio Machado de Assis reformulados para fins de oferta do ensino fundamental de nove anos, com recomendações</dc:title>
</cp:coreProperties>
</file>