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61" w:hanging="0"/>
        <w:rPr/>
      </w:pPr>
      <w:r>
        <w:rPr/>
        <w:t>Favorável à renovação de autorização, até 31 janeiro de 2016, de funcionamento da ESCOLA SÃO GABRIEL</w:t>
      </w:r>
      <w:r>
        <w:rPr>
          <w:color w:val="000000"/>
        </w:rPr>
        <w:t xml:space="preserve"> </w:t>
      </w:r>
      <w:r>
        <w:rPr/>
        <w:t>rede privada, Povoado Cipaúba – Picos(PI), para ministrar os cursos de Educação Infantil e Ensino Fundamental Completo Regular, com recomendações.</w:t>
      </w:r>
    </w:p>
    <w:p>
      <w:pPr>
        <w:pStyle w:val="Recuodecorpodetexto3"/>
        <w:ind w:left="3960" w:right="61" w:hanging="0"/>
        <w:rPr/>
      </w:pPr>
      <w:r>
        <w:rPr/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82/2012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scola São Gabriel</w:t>
      </w:r>
    </w:p>
    <w:p>
      <w:pPr>
        <w:pStyle w:val="Normal"/>
        <w:ind w:left="1276" w:right="61" w:hanging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e autorização da Educação Infantil e Ensino Fundamental Completo Regular </w:t>
      </w:r>
    </w:p>
    <w:p>
      <w:pPr>
        <w:pStyle w:val="Normal"/>
        <w:ind w:left="1440" w:right="61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Santana de Carvalho Neri</w:t>
      </w:r>
    </w:p>
    <w:p>
      <w:pPr>
        <w:pStyle w:val="Recuodecorpodetexto3"/>
        <w:ind w:left="3969" w:right="61" w:firstLine="1056"/>
        <w:rPr/>
      </w:pPr>
      <w:r>
        <w:rPr/>
        <w:t> </w:t>
      </w:r>
    </w:p>
    <w:p>
      <w:pPr>
        <w:pStyle w:val="Recuodecorpodetexto3"/>
        <w:spacing w:before="120" w:after="0"/>
        <w:ind w:left="180" w:right="61" w:hanging="0"/>
        <w:rPr>
          <w:bCs/>
        </w:rPr>
      </w:pPr>
      <w:r>
        <w:rPr>
          <w:bCs/>
        </w:rPr>
        <w:t>I - INFORMAÇÕES GERAIS</w:t>
      </w:r>
    </w:p>
    <w:p>
      <w:pPr>
        <w:pStyle w:val="Recuodecorpodetexto3"/>
        <w:spacing w:before="120" w:after="0"/>
        <w:ind w:left="180" w:right="61" w:hanging="0"/>
        <w:rPr>
          <w:bCs/>
        </w:rPr>
      </w:pPr>
      <w:r>
        <w:rPr>
          <w:bCs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ra. Ismênia de Sousa Barros, diretora da Escola São Gabriel, instituição de ensino da rede privada comunitária, localizada no Povoado Cipaúba, em Picos – Piauí, solicita a renovação da autorização de funcionamento dos cursos de Educação Infantil e Ensino Fundamental completo regular. A instituição tem como mantenedora a Associação dos pequenos Irrigantes e Produtores Rurais de Cipaúba II, CNPJ nº 02.426.046/0001-00.</w:t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LATÓRIO</w:t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rretamente com a documentação regulamentar, dentre esta: regimento escolar e proposta pedagógica atualizados, matriz curricular para Educação Infantil de 02 a 05 anos e matriz curricular do Ensino Fundamental de 1º ao 9º ano e 1ª a 8ª série; quadro de professores e técnicos de ensino especificando função, qualificação e respectiva área de atuação; relação quantificada das salas de aulas e demais dependências com respectiva área e mobiliário; relação do acervo bibliográfico da escola, este necessitando ser ampliado de modo a atender alunos e professores; laudo técnico de engenharia; alvará de licença para funcionamento que está vencido, necessitando ser atualizados. Não consta laboratório de informática e de ciências, condições necessárias como suporte para uma aprendizagem de qualidade.</w:t>
      </w:r>
    </w:p>
    <w:p>
      <w:pPr>
        <w:pStyle w:val="Normal"/>
        <w:ind w:right="6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6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no Título III, Cap. II trata da Orientação Educacional, porém analisando a Proposta Pedagógica bem como o quadro de professores e especialistas técnicos de ensino não consta este serviço nem previsão de sua implantação.</w:t>
      </w:r>
    </w:p>
    <w:p>
      <w:pPr>
        <w:pStyle w:val="Normal"/>
        <w:tabs>
          <w:tab w:val="clear" w:pos="708"/>
          <w:tab w:val="left" w:pos="9720" w:leader="none"/>
        </w:tabs>
        <w:ind w:left="180" w:right="6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ndo o relatório da equipe de inspeção da 9ª Gerência Regional de Educação a escola conta com razoáveis condições para funcionamento, ressaltando que a parte pedagógica e administrativa funciona de forma bem articulada, buscando trabalhar uma proposta de educação transformadora que prioriza atitudes e valores de solidariedade e compreensão. O relatório ressalta, também, que a estrutura física deixa a desejar, destacando que as salas de aulas são pequenas e pouco arejadas. </w:t>
      </w:r>
    </w:p>
    <w:p>
      <w:pPr>
        <w:pStyle w:val="Normal"/>
        <w:tabs>
          <w:tab w:val="clear" w:pos="708"/>
          <w:tab w:val="left" w:pos="9720" w:leader="none"/>
        </w:tabs>
        <w:ind w:right="6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contém um plano de desenvolvimento escolar para os próximos dois anos, este se refere apenas ao espaço físico para biblioteca, maternal e pré-escolar, não fazendo referência à implantação de laboratórios de informática e ciências nem tão pouco à ampliação de salas de aula. </w:t>
      </w:r>
    </w:p>
    <w:p>
      <w:pPr>
        <w:pStyle w:val="Heading2"/>
        <w:tabs>
          <w:tab w:val="clear" w:pos="708"/>
          <w:tab w:val="left" w:pos="9720" w:leader="none"/>
        </w:tabs>
        <w:spacing w:before="120" w:after="0"/>
        <w:ind w:left="180" w:right="61" w:hanging="0"/>
        <w:jc w:val="both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right="6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ante do exposto, submeto ao pleno deste Conselho o que segue: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right="6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42" w:right="62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novar a autorização de funcionamento da Educação Infantil e Ensino Fundamental completo regular, até 31 de janeiro de 2016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42" w:right="62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olicitar que, no prazo máximo de 60 (sessenta) dias, a Escola apresente um plano de metas, contemplando as melhorias necessárias ao funcionamento da escola atendendo aos padrões mínimos de qualidade, observando os itens abaixo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0"/>
        <w:ind w:left="142" w:right="62" w:firstLine="1276"/>
        <w:rPr/>
      </w:pPr>
      <w:r>
        <w:rPr>
          <w:rFonts w:cs="Arial"/>
          <w:color w:val="000000"/>
          <w:sz w:val="22"/>
          <w:szCs w:val="22"/>
        </w:rPr>
        <w:t>Ampliação das salas de aula, garantindo a ventilação e arejament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0"/>
        <w:ind w:left="142" w:right="62" w:firstLine="1276"/>
        <w:rPr/>
      </w:pPr>
      <w:r>
        <w:rPr>
          <w:rFonts w:cs="Arial"/>
          <w:color w:val="000000"/>
          <w:sz w:val="22"/>
          <w:szCs w:val="22"/>
        </w:rPr>
        <w:t>Construção e aquisição de um laboratório de informátic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0"/>
        <w:ind w:left="142" w:right="62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trução de um laboratório de ciências ou a aquisição de um laboratório portáti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43" w:leader="none"/>
        </w:tabs>
        <w:spacing w:before="0" w:after="0"/>
        <w:ind w:left="142" w:right="62" w:firstLine="1276"/>
        <w:rPr/>
      </w:pPr>
      <w:r>
        <w:rPr>
          <w:rFonts w:cs="Arial"/>
          <w:color w:val="000000"/>
          <w:sz w:val="22"/>
          <w:szCs w:val="22"/>
        </w:rPr>
        <w:t>Definição de uma política e cronograma de aquisição para atualização do acervo bibliográfico, contemplando corpo docente e discen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42" w:right="62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ver o Regimento Escolar, Título III, Cap. II que trata da orientação educacion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42" w:right="62" w:firstLine="1276"/>
        <w:rPr/>
      </w:pPr>
      <w:r>
        <w:rPr>
          <w:rFonts w:cs="Arial"/>
          <w:color w:val="000000"/>
          <w:sz w:val="22"/>
          <w:szCs w:val="22"/>
        </w:rPr>
        <w:t>Apresentar no prazo de 60 (sessenta) dias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43" w:leader="none"/>
        </w:tabs>
        <w:spacing w:before="0" w:after="0"/>
        <w:ind w:left="0" w:right="62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cartão do CNPJ com o nome de fantasia da Escola e os cursos de Educação Infantil e Ensino Fundamental como atividades desenvolvidas pela instituição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43" w:leader="none"/>
        </w:tabs>
        <w:spacing w:before="0" w:after="0"/>
        <w:ind w:left="1440" w:right="62" w:firstLine="22"/>
        <w:rPr/>
      </w:pPr>
      <w:r>
        <w:rPr>
          <w:rFonts w:cs="Arial"/>
          <w:color w:val="000000"/>
          <w:sz w:val="22"/>
          <w:szCs w:val="22"/>
        </w:rPr>
        <w:t>O alvará de licença atualizado.</w:t>
      </w:r>
    </w:p>
    <w:p>
      <w:pPr>
        <w:pStyle w:val="TextBodyIndent"/>
        <w:tabs>
          <w:tab w:val="clear" w:pos="708"/>
          <w:tab w:val="left" w:pos="2268" w:leader="none"/>
        </w:tabs>
        <w:ind w:left="142" w:right="61" w:firstLine="12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crescento, ainda, que a cada ano quando da expiração do alvará de funcionamento a Escola deverá enviar a este Conselho o novo alvará que passará a constar nos autos do presente processo sob pena de cessão dos efeitos.</w:t>
      </w:r>
    </w:p>
    <w:p>
      <w:pPr>
        <w:pStyle w:val="Recuodecorpodetexto2"/>
        <w:tabs>
          <w:tab w:val="clear" w:pos="708"/>
          <w:tab w:val="left" w:pos="9720" w:leader="none"/>
        </w:tabs>
        <w:ind w:left="180" w:right="61" w:firstLine="1260"/>
        <w:rPr/>
      </w:pPr>
      <w:r>
        <w:rPr/>
        <w:t>Este é o Parecer, smj.</w:t>
      </w:r>
    </w:p>
    <w:p>
      <w:pPr>
        <w:pStyle w:val="Normal"/>
        <w:tabs>
          <w:tab w:val="clear" w:pos="708"/>
          <w:tab w:val="left" w:pos="972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before="60" w:after="60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7 de fevereiro de 2013.</w:t>
      </w:r>
    </w:p>
    <w:p>
      <w:pPr>
        <w:pStyle w:val="Normal"/>
        <w:tabs>
          <w:tab w:val="clear" w:pos="708"/>
          <w:tab w:val="left" w:pos="9720" w:leader="none"/>
        </w:tabs>
        <w:spacing w:before="60" w:after="60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s.ª Maria Santana de Carvalho Neri – Relatora</w:t>
      </w:r>
    </w:p>
    <w:p>
      <w:pPr>
        <w:pStyle w:val="Normal"/>
        <w:tabs>
          <w:tab w:val="clear" w:pos="708"/>
          <w:tab w:val="left" w:pos="972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180" w:right="61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180" w:right="61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24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8" w:hanging="360"/>
      </w:pPr>
    </w:lvl>
    <w:lvl w:ilvl="1">
      <w:start w:val="1"/>
      <w:numFmt w:val="lowerLetter"/>
      <w:lvlText w:val="%2)"/>
      <w:lvlJc w:val="left"/>
      <w:pPr>
        <w:tabs>
          <w:tab w:val="num" w:pos="3578"/>
        </w:tabs>
        <w:ind w:left="35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30:00Z</dcterms:created>
  <dc:creator>felipesilva</dc:creator>
  <dc:description/>
  <cp:keywords/>
  <dc:language>en-US</dc:language>
  <cp:lastModifiedBy>bng ng</cp:lastModifiedBy>
  <cp:lastPrinted>2013-02-14T14:34:00Z</cp:lastPrinted>
  <dcterms:modified xsi:type="dcterms:W3CDTF">2013-02-14T16:36:00Z</dcterms:modified>
  <cp:revision>10</cp:revision>
  <dc:subject/>
  <dc:title>Opina pelo credenciamento do Centro de Educação Básica e de Formação Profissional (CENTEFOR), instituição de ensino da iniciat</dc:title>
</cp:coreProperties>
</file>