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 consulta sobre série não cursada no Ensino Fundamental do aluno José Augusto Silva, solicitado pelo Centro Educacional de Teresina “José Alves de Sousa Neto”, rede privada, em Teresina (PI).</w:t>
      </w:r>
    </w:p>
    <w:p>
      <w:pPr>
        <w:pStyle w:val="Normal"/>
        <w:tabs>
          <w:tab w:val="clear" w:pos="709"/>
          <w:tab w:val="left" w:pos="4395" w:leader="none"/>
          <w:tab w:val="left" w:pos="4536" w:leader="none"/>
          <w:tab w:val="left" w:pos="9639" w:leader="none"/>
        </w:tabs>
        <w:ind w:left="4395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9639" w:leader="none"/>
        </w:tabs>
        <w:ind w:left="4395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9639" w:leader="none"/>
        </w:tabs>
        <w:ind w:left="4395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9639" w:leader="none"/>
        </w:tabs>
        <w:ind w:left="4395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9639" w:leader="none"/>
        </w:tabs>
        <w:ind w:left="-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:</w:t>
      </w:r>
      <w:r>
        <w:rPr>
          <w:rFonts w:cs="Arial" w:ascii="Arial" w:hAnsi="Arial"/>
          <w:sz w:val="22"/>
          <w:szCs w:val="22"/>
        </w:rPr>
        <w:t xml:space="preserve"> 027/2013</w:t>
      </w:r>
    </w:p>
    <w:p>
      <w:pPr>
        <w:pStyle w:val="Normal"/>
        <w:ind w:right="4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entro Educacional de Teresina “José Alves de Sousa Neto”</w:t>
      </w:r>
    </w:p>
    <w:p>
      <w:pPr>
        <w:pStyle w:val="Normal"/>
        <w:ind w:right="4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Série não cursada</w:t>
      </w:r>
    </w:p>
    <w:p>
      <w:pPr>
        <w:pStyle w:val="Normal"/>
        <w:ind w:right="4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Cons.ª Maria Margareth Rodrigues dos Santos</w:t>
      </w:r>
    </w:p>
    <w:p>
      <w:pPr>
        <w:pStyle w:val="Normal"/>
        <w:ind w:right="4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OVADO: </w:t>
      </w:r>
      <w:r>
        <w:rPr>
          <w:rFonts w:cs="Arial" w:ascii="Arial" w:hAnsi="Arial"/>
          <w:sz w:val="22"/>
          <w:szCs w:val="22"/>
        </w:rPr>
        <w:t>07/02/2013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parecer responde consulta da Sra. Cristiane Marques Magalhães, diretora do Centro Educacional de Teresina “José Alves de Sousa Neto”, pertencente a rede SESC, situado na Rua Santa Catarina, 285, Bairro Ilhotas, Teresina (PI) que solicita orientações ao Conselho Estadual de Educação, para o caso a seguir, conforme relatado no ofício constante no processo (pag. 01): </w:t>
      </w:r>
      <w:r>
        <w:rPr>
          <w:rFonts w:cs="Arial" w:ascii="Arial" w:hAnsi="Arial"/>
          <w:i/>
          <w:sz w:val="22"/>
          <w:szCs w:val="22"/>
        </w:rPr>
        <w:t>“O aluno José Augusto Gregório Silva, estudou nesta instituição de ensino nos anos de 2007 a 2009. Em 2007, o mesmo foi reprovado na 2ª série do Ensino Fundamental, vindo a repeti-la em 2008. Em 2009 concluiu a 3ª série e pediu transferência para outra instituição no estado de Goiás. O SESC ao emitir a declaração de conclusão, cometeu um erro ao digitar as séries ( ao invés de 3ª série, constava 4ª série), sendo que tal fato foi percebido somente em outubro de 2012, pela instituição na qual o aluno foi matriculado, o Centro educacional Castro Alves, em Goiás.... Conforme  contato com a diretora o aluno cursou a 5ª série, deixando uma lacuna referente à 4ª série, no histórico escola...”</w:t>
      </w:r>
    </w:p>
    <w:p>
      <w:pPr>
        <w:pStyle w:val="Normal"/>
        <w:ind w:left="-142" w:right="142" w:firstLine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rnando a Teresina, a mãe do aluno procurou o Centro Educacional de Teresina “José Alves de Sousa Neto” para tentar uma solução para o caso, visto que a outra escola está solicitando a escolaridade da 4ª série para emitir a transferência e, a mãe está encontrando dificuldades para matricular o aluno em outra escola.</w:t>
      </w:r>
    </w:p>
    <w:p>
      <w:pPr>
        <w:pStyle w:val="Normal"/>
        <w:ind w:left="-142" w:right="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sando o caso observa-se que as duas escolas são responsáveis para solucionar o problema, a 1ª pela emissão de declaração com o registro equivocado da série que o aluno havia cursado e, a segunda por passa mais de 30 dias, mantendo a matrícula somente com a declaração. Pois se a mesma tivesse cobrado o documento no prazo legal, poderia ter solucionado no tempo devido.</w:t>
      </w:r>
    </w:p>
    <w:p>
      <w:pPr>
        <w:pStyle w:val="Normal"/>
        <w:ind w:left="-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nsiderando que o aluno já se encontra em Teresina, deve o Centro Educacional de Teresina “José Alves de Sousa Neto” oportunizar vivências de aprendizagem referente a 4ª série, avaliar e fazer constar as notas do histórico escolar do aluno e registrar no espaço adequado as observações devidas. Ressalta-se que esta avaliação deve ocorrer em caráter excepcional e, não há necessidade de cumprimento de carga horária.</w:t>
      </w:r>
    </w:p>
    <w:p>
      <w:pPr>
        <w:pStyle w:val="Normal"/>
        <w:ind w:left="142" w:right="14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CONCLUSAO E VOTO DO RELATOR</w:t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, vota a relatora e recomenda ao Plenário, se assim o entender, comunicar a diretora do Centro Educacional de Teresina “José Alves de Sousa Neto”, pertencente a rede SESC, situado na Rua Santa Catarina, 285, Bairro Ilhotas, Teresina (PI)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ala das Sessões Plenárias </w:t>
      </w:r>
      <w:r>
        <w:rPr>
          <w:rFonts w:cs="Arial" w:ascii="Arial" w:hAnsi="Arial"/>
          <w:color w:val="000000"/>
          <w:sz w:val="22"/>
          <w:szCs w:val="22"/>
        </w:rPr>
        <w:t>“PROFESSOR MARIANO DA SILVA NETO”</w:t>
      </w:r>
      <w:r>
        <w:rPr>
          <w:rFonts w:cs="Arial" w:ascii="Arial" w:hAnsi="Arial"/>
          <w:sz w:val="22"/>
          <w:szCs w:val="22"/>
        </w:rPr>
        <w:t>, do Conselho Estadual de Educação do Piauí, em Teresina, 07 de fevereiro de 2013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spacing w:before="0" w:after="0"/>
        <w:ind w:left="180" w:right="0" w:firstLine="115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Cons.ª Maria Margareth Rodrigues dos Santos – Relator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142" w:firstLine="1558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a por unanimidade o parecer da relato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46842126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23/2013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663440" cy="0"/>
              <wp:effectExtent l="0" t="47625" r="0" b="476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32.85pt,10.8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17780</wp:posOffset>
              </wp:positionV>
              <wp:extent cx="6515100" cy="80384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03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1.4pt;width:512.95pt;height:632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5:00Z</dcterms:created>
  <dc:creator>SuelyS</dc:creator>
  <dc:description/>
  <cp:keywords/>
  <dc:language>en-US</dc:language>
  <cp:lastModifiedBy>x</cp:lastModifiedBy>
  <cp:lastPrinted>2011-01-31T13:45:00Z</cp:lastPrinted>
  <dcterms:modified xsi:type="dcterms:W3CDTF">2013-02-21T13:30:00Z</dcterms:modified>
  <cp:revision>6</cp:revision>
  <dc:subject/>
  <dc:title>Ofício CEE/PI nº 032/2002                                              Teresina (PI), 07 de março de 2002</dc:title>
</cp:coreProperties>
</file>