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sobre matrícula de aluno no ensino fundamental de nove anos do Educandário Maria de Sena, rede privada, Teresina (PI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31/201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Maria de Sen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SSUNTO: Matrícula no Ensino Fundamental no formato de nove an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OVADO: 07.02.2013</w:t>
      </w:r>
    </w:p>
    <w:p>
      <w:pPr>
        <w:pStyle w:val="Normal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RELATÓRIO</w:t>
      </w:r>
    </w:p>
    <w:p>
      <w:pPr>
        <w:pStyle w:val="Normal"/>
        <w:ind w:firstLine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nº 026/2013, por meio do qual o Sr. Francisco Alexandre Ferreira, diretor do Educandário Maria de Sena, situado à Rua Francisco Nunes da Rocha, nº 2245. Bairro Santa Maria da Codipi, Teresina (PI), solicita a este Conselho Estadual de Educação parecer sobre matricula de dois alunos, em 2013, sendo um no nível II da Educação Infantil e um no 1º ano do Ensino Fundamental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ofício de solicitação, constando justificativa, teste que foi aplicado aos alunos e declaração das escolas de origem, onde registram que as crianças estão aptas a cursarem as séries, para as quais solicitam matrícula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alunos referidos s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ria Eduarda Oliveira Alves – data de nascimento – 19/05/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Graziele Santos Oliveira – data de nascimento – 16/07/2007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ndo informações contidas no processo os alunos estão sendo transferidos de outras escolas que declaram que as mesmas demonstraram desempenho satisfatório nas séries cursadas e devem matricular-se nas séries indicadas. A análise do teste aplicado pelo Educandário Maria de Sena, reafirmam que as mesmas preenchem os requisitos necessários para cursarem as séries, para as quais solicitam matrículas.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Em janeiro de 2010, por meio da Resolução CNE/CEB Nº. 01/2010 e da Resolução CEE/PI Nº. 303/2010 ficou estabelecido que para ingresso no 1º Ano de Ensino Fundamental, o aluno deve ter seis anos completos ou venha a completar até 31 de março do ano em que ocorrer a matrícula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ste contexto, ressalta-se a importância de não apressar o ingresso das crianças no Ensino Fundamental, pois, também, deve ser levado em conta o nível de desenvolvimento das crianças. Neste sentido o Parecer CNE/CEB Nº. 39/2006, esclarece:</w: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...a principal atividade da criança até seis anos é o brinquedo: é nele e por meio dele que ela vai constituindo...O trabalho com a criança até seis anos de idade não é enformado pelo escolar, mas um espaço de convivência específica no qual o lúdico é o central. A educação Infantil cuida das relações entre vínculos afetivos, compartilhamentos, interações entre crianças pequenas, que precisam ser atendidas e compreendidas em suas especificidades, dando-se-lhes a oportunidade de ser criança e de viver essa faixa ateria como criança. Porque diminuir esse tempo e forçar uma entrada prematura na escolaridade formal? Não há ganhos nesse apressamento e, sim perdas, muitas vezes irrecuperáveis: perda do seu espaço infantil e das experiências próprias e necessárias nessa idade”.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im, compreende-se que a idade mínima para ingresso no ensino fundamental não é algo arbitrário, pois deve ser levada em conta, também, a fase do desenvolvimento da criança. Neste sentido, recomenda-se observar o Parecer CEE/PI Nº. 009/2011, qu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hece a autonomia das escolas e apresenta orientações para tomada de decisão sobre situações excepcionais de matrícula na educação infantil e ensino fundamenta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análise da proposta, observa-se que as matrículas não correspondem as idades formalmente recomendas para ingresso das crianças na pré-escola, bem como para o ensino fundamental. Ressalta-se que para agrupamento das crianças, na educação infantil, deve ser considerada a idade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exposto a relatora não considera necessário que seja expedida, pelo Conselho Estadual da Educação, a autorização solicitada, pois no ato da matrícula, deve ser observado para definir a série ou etapa a ser cursado pelo o aluno, além da idade, o seu nível de desenvolvimento e, entendemos que a instituição competente para proceder essa avaliação é a escola. No entanto recomendamos que a direção do </w:t>
      </w:r>
      <w:r>
        <w:rPr>
          <w:rFonts w:cs="Arial" w:ascii="Arial" w:hAnsi="Arial"/>
          <w:color w:val="000000"/>
          <w:sz w:val="22"/>
          <w:szCs w:val="22"/>
        </w:rPr>
        <w:t>Educandário Maria de Sena</w:t>
      </w:r>
      <w:r>
        <w:rPr>
          <w:rFonts w:cs="Arial" w:ascii="Arial" w:hAnsi="Arial"/>
          <w:sz w:val="22"/>
          <w:szCs w:val="22"/>
        </w:rPr>
        <w:t xml:space="preserve"> observe no ingresso das crianças a idade compatível com as orientações normativas do sistema, considerando que aos estudantes com desempenho superior ao proposto para série que cursa, dispomos do recurso da reclassificação, a partir da 2ª série do Ensino Fundamental, conforme estabelece a Lei de Diretrizes e Bases da Educação Nacional Nº. 9.394/96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considera-se que caberá a escola decidir a série ou nível em que devem os alunos ser matriculados, considerando, também, seu nível de desenvolvimento, e a autonomia da escola, como reconhece o Parecer CEE/PI </w:t>
      </w:r>
      <w:r>
        <w:rPr>
          <w:rFonts w:cs="Arial" w:ascii="Arial" w:hAnsi="Arial"/>
          <w:color w:val="000000"/>
          <w:sz w:val="22"/>
          <w:szCs w:val="22"/>
        </w:rPr>
        <w:t>nº 009/2011. No entanto, recomenda as escolas, observarem as recomendações legais e considerem no agrupamento das crianças</w:t>
      </w:r>
      <w:r>
        <w:rPr>
          <w:rFonts w:cs="Arial" w:ascii="Arial" w:hAnsi="Arial"/>
          <w:bCs/>
          <w:sz w:val="22"/>
          <w:szCs w:val="22"/>
        </w:rPr>
        <w:t xml:space="preserve"> a idade e o seu nível de desenvolvimento e, ainda, a importância de trabalhar com as crianças com amadurecimento adequado a proposição de desenvolvimento de habilidades compatíveis com sua faixa etária.</w:t>
      </w:r>
    </w:p>
    <w:p>
      <w:pPr>
        <w:pStyle w:val="Heading2"/>
        <w:spacing w:before="0" w:after="0"/>
        <w:ind w:right="61" w:firstLine="1440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ind w:right="61" w:hanging="0"/>
        <w:rPr>
          <w:i w:val="false"/>
          <w:i w:val="false"/>
          <w:sz w:val="22"/>
          <w:szCs w:val="22"/>
        </w:rPr>
      </w:pPr>
      <w:r>
        <w:rPr>
          <w:i w:val="false"/>
        </w:rPr>
        <w:t>II – CONCLUSÃO E VOTO</w:t>
      </w:r>
    </w:p>
    <w:p>
      <w:pPr>
        <w:pStyle w:val="Normal"/>
        <w:ind w:firstLine="14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0"/>
        <w:ind w:right="0" w:firstLine="1440"/>
        <w:rPr/>
      </w:pPr>
      <w:r>
        <w:rPr>
          <w:rFonts w:cs="Arial"/>
          <w:sz w:val="22"/>
          <w:szCs w:val="22"/>
        </w:rPr>
        <w:t xml:space="preserve">Em face ao exposto, vota a relatora e recomenda ao Plenário, se assim o entender, comunicar a diretora do </w:t>
      </w:r>
      <w:r>
        <w:rPr>
          <w:rFonts w:cs="Arial"/>
          <w:color w:val="000000"/>
          <w:sz w:val="22"/>
          <w:szCs w:val="22"/>
        </w:rPr>
        <w:t>Educandário Maria de Sena</w:t>
      </w:r>
      <w:r>
        <w:rPr>
          <w:rFonts w:cs="Arial"/>
          <w:sz w:val="22"/>
          <w:szCs w:val="22"/>
        </w:rPr>
        <w:t xml:space="preserve">, o que recomenda esse parecer. </w:t>
      </w:r>
    </w:p>
    <w:p>
      <w:pPr>
        <w:pStyle w:val="TextBodyIndent"/>
        <w:ind w:right="-335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.m.j.</w:t>
      </w:r>
    </w:p>
    <w:p>
      <w:pPr>
        <w:pStyle w:val="TextBodyIndent"/>
        <w:ind w:right="61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7 de fevereiro de 2013.</w:t>
      </w:r>
    </w:p>
    <w:p>
      <w:pPr>
        <w:pStyle w:val="TextBody"/>
        <w:ind w:firstLine="1440"/>
        <w:jc w:val="cent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</w:t>
      </w:r>
    </w:p>
    <w:p>
      <w:pPr>
        <w:pStyle w:val="TextBody"/>
        <w:ind w:firstLine="144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Cons.ª Maria Margareth Rodrigues dos Santos - Relatora</w:t>
      </w:r>
    </w:p>
    <w:p>
      <w:pPr>
        <w:pStyle w:val="Normal"/>
        <w:ind w:firstLine="14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-142" w:firstLine="123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396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2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00800" cy="84556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45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503.95pt;height:665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8:00Z</dcterms:created>
  <dc:creator>felipesilva</dc:creator>
  <dc:description/>
  <cp:keywords/>
  <dc:language>en-US</dc:language>
  <cp:lastModifiedBy>x</cp:lastModifiedBy>
  <cp:lastPrinted>2008-07-15T08:33:00Z</cp:lastPrinted>
  <dcterms:modified xsi:type="dcterms:W3CDTF">2013-02-19T13:16:00Z</dcterms:modified>
  <cp:revision>9</cp:revision>
  <dc:subject/>
  <dc:title>Opina pelo credenciamento do Centro de Educação Básica e de Formação Profissional (CENTEFOR), instituição de ensino da iniciat</dc:title>
</cp:coreProperties>
</file>