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Opina sobre a conclusão antecipada do Ensino Méd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142"/>
        <w:rPr/>
      </w:pPr>
      <w:r>
        <w:rPr>
          <w:rFonts w:cs="Arial" w:ascii="Arial" w:hAnsi="Arial"/>
          <w:sz w:val="22"/>
          <w:szCs w:val="22"/>
        </w:rPr>
        <w:t xml:space="preserve">PROCESSO CEE/PI nº. 030/2013 </w:t>
      </w:r>
    </w:p>
    <w:p>
      <w:pPr>
        <w:pStyle w:val="Normal"/>
        <w:ind w:left="284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Bruno Jonas Oliveira Borges e s/ pai, Aerton Jonas Faustino Borges</w:t>
      </w:r>
    </w:p>
    <w:p>
      <w:pPr>
        <w:pStyle w:val="Normal"/>
        <w:ind w:left="284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UNTO: Autorização de antecipação de conclusão do Ensino Médio </w:t>
      </w:r>
    </w:p>
    <w:p>
      <w:pPr>
        <w:pStyle w:val="Normal"/>
        <w:ind w:left="1560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ES: Cons. Antonio Fonseca dos Santos Neto, Cons.ª Bárbara Olímpia de Ramos Melo e Cons.ª Maria Santana de Carvalho Neri</w:t>
      </w:r>
    </w:p>
    <w:p>
      <w:pPr>
        <w:pStyle w:val="Normal"/>
        <w:ind w:left="1560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RELATÓRIO SUMÁR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sz w:val="22"/>
          <w:szCs w:val="22"/>
        </w:rPr>
        <w:t>Trata o presente processo de requerimento de Aerton Jonas Faustino Borges, residente nesta capital do Piauí, ao Conselho Estadual de Educação (CEE/PI) com vistas à antecipação da conclusão do Ensino Médio de seu filho, menor de idad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motivo de requerer, alega que seu filho “tem apenas 17 anos” e está matriculado no “Curso &amp; Colégio Gilberto Campelo”, cursando o 3º Ano, tendo sido “aprovado em primeiro lugar no vestibular do ENEM para Engenharia Civil” (fls. 01).</w:t>
      </w:r>
    </w:p>
    <w:p>
      <w:pPr>
        <w:pStyle w:val="Normal"/>
        <w:ind w:left="142" w:firstLine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sz w:val="22"/>
          <w:szCs w:val="22"/>
        </w:rPr>
        <w:t>Alega, também, que seu filho menor idade, por essas razões, está impossibilitado de fazer sua matrícula “na Faculdade”. E invoca em seu favor o art. 208 (</w:t>
      </w:r>
      <w:r>
        <w:rPr>
          <w:rFonts w:cs="Arial" w:ascii="Arial" w:hAnsi="Arial"/>
          <w:i/>
          <w:sz w:val="22"/>
          <w:szCs w:val="22"/>
        </w:rPr>
        <w:t>sic</w:t>
      </w:r>
      <w:r>
        <w:rPr>
          <w:rFonts w:cs="Arial" w:ascii="Arial" w:hAnsi="Arial"/>
          <w:sz w:val="22"/>
          <w:szCs w:val="22"/>
        </w:rPr>
        <w:t xml:space="preserve">) da LDB, o qual menciona o “acesso aos níveis mais elevados do ensino, da pesquisa e da criação artística, segundo a capacidade de cada um” (fls. 01)   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fim requer que seja o referido estabelecimento escolar autorizado (a) “formar uma Banca Examinadora para submeter o aluno a uma avaliação de todo o conteúdo do 3º Ano e assim possa expedir a documentação de conclusão de curso, caso o aluno seja considerado apto”; e (b) não concordando este Conselho em fazê-lo, “que seja indicada outra solução a fim de que o aluno não seja prejudicado na efetivação da matrícula do seu tão sonhado curso superior” (fls. 02).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querimento vem instruído (fls. 03) com a cópia de uma espécie de espelho ao que parece impresso da Internet e encimado com a indicação “Prouni – Programa Universidade Para Todos”, com a indicação da “Classificação geral de sua segunda opção de curso”, na “modalidade de concorrência: Cotas”, curso de bacharelado em Engenharia Civil, Faculdade Santo Agostinho, nesta capital; classificação em que são apontados dez nomes, sendo Bruno Jonas O. Borges” o primeiro. Anexada fotocópia da cédula de identidade (RG) do filho menor (fls. 04).</w:t>
      </w:r>
    </w:p>
    <w:p>
      <w:pPr>
        <w:pStyle w:val="Normal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o relatório, em termos sumári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- DISCUSSÃO E VO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ostulação em apreço é a manifestação de uma vontade que não encontra acolhida na legislação de ensino brasileira. Sob nenhum motivo, especialmente a classificação no Enem, encontra-se prevista a designação de tais “bancas examinadoras” para antecipar a certificação do Ensino Médio, sendo prevista, aos maiores de 18 anos, a certificação direta pelo Estado, aos classificados que não tenham completado esse nível de ensino. </w:t>
      </w:r>
    </w:p>
    <w:p>
      <w:pPr>
        <w:pStyle w:val="Normal"/>
        <w:ind w:left="142" w:firstLine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nto ao artigo da LDB, invocado, de fato, o é da Constituição de 1988 e a garantia e efetivação aludidas é a de que o Estado deve assegurar que qualquer cidadão possa atingir os variados níveis de organização da Educação escolar brasileira, mas tudo, consoante as normas infraconstitucionais estabelecidas para regulá-la, nunca, a nosso ver, uma aplicação abstraindo o ordenamento jurídico respectivo. </w:t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sz w:val="22"/>
          <w:szCs w:val="22"/>
        </w:rPr>
        <w:t xml:space="preserve">Ora, o direito que teria esse postulante sem a competente certificação de Ensino Médio (e como não se está tratando de uma “aprovação” em sentido estrito, mas de um processo classificatório), num eventual socorro excepcional ao requerente, diretamente eliminaria o direito do cidadão que se encontra na referida ordem classificatória, com seu Ensino Médio devidamente certificado, igualmente na justa expectativa de ser chamado. E, acrescente-se, apoiado, este sim, dentro da lei, inclusive do sobredito dispositivo constitucional, para dessa forma ver seu sonho e direito atendidos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do isso posto, em conclusão, somos de parecer contrário ao deferimento pretendi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rPr/>
      </w:pPr>
      <w:r>
        <w:rPr>
          <w:rFonts w:cs="Arial" w:ascii="Arial" w:hAnsi="Arial"/>
          <w:sz w:val="22"/>
          <w:szCs w:val="22"/>
        </w:rPr>
        <w:t>É o parecer e o voto, s. m. j.    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7 de fevereiro de 2013.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Antonio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z w:val="22"/>
          <w:szCs w:val="22"/>
          <w:lang w:val="en-US"/>
        </w:rPr>
        <w:t xml:space="preserve">onseca dos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en-US"/>
        </w:rPr>
        <w:t>antos Neto</w:t>
      </w:r>
      <w:r>
        <w:rPr>
          <w:rFonts w:cs="Arial" w:ascii="Arial" w:hAnsi="Arial"/>
          <w:sz w:val="22"/>
          <w:szCs w:val="22"/>
        </w:rPr>
        <w:t xml:space="preserve"> - Relator</w:t>
      </w:r>
    </w:p>
    <w:p>
      <w:pPr>
        <w:pStyle w:val="Normal"/>
        <w:ind w:left="142" w:firstLine="1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Bárbara Olímpia de Ramos Melo</w:t>
      </w:r>
    </w:p>
    <w:p>
      <w:pPr>
        <w:pStyle w:val="Normal"/>
        <w:ind w:left="142" w:firstLine="1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 xml:space="preserve">Maria Santana de Carvalho Neri  </w:t>
      </w:r>
    </w:p>
    <w:p>
      <w:pPr>
        <w:pStyle w:val="Normal"/>
        <w:ind w:left="142" w:firstLine="1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before="60" w:after="60"/>
        <w:ind w:left="142"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comissão.</w:t>
      </w:r>
    </w:p>
    <w:p>
      <w:pPr>
        <w:pStyle w:val="Normal"/>
        <w:tabs>
          <w:tab w:val="clear" w:pos="708"/>
          <w:tab w:val="left" w:pos="1418" w:leader="none"/>
        </w:tabs>
        <w:spacing w:before="60" w:after="60"/>
        <w:ind w:left="142"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60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before="60" w:after="60"/>
        <w:ind w:left="180" w:right="283" w:firstLine="123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left="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Presidente do CEE/PI </w:t>
      </w:r>
    </w:p>
    <w:p>
      <w:pPr>
        <w:pStyle w:val="Normal"/>
        <w:spacing w:before="60" w:after="60"/>
        <w:ind w:left="360" w:hanging="2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42" w:firstLine="1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firstLine="1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60" w:after="0"/>
        <w:ind w:right="61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83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 018/2013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85090</wp:posOffset>
              </wp:positionV>
              <wp:extent cx="6303645" cy="812736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12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6.7pt;width:496.3pt;height:639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20:12:00Z</dcterms:created>
  <dc:creator>felipesilva</dc:creator>
  <dc:description/>
  <cp:keywords/>
  <dc:language>en-US</dc:language>
  <cp:lastModifiedBy>cliente</cp:lastModifiedBy>
  <cp:lastPrinted>2013-02-07T18:16:00Z</cp:lastPrinted>
  <dcterms:modified xsi:type="dcterms:W3CDTF">2013-02-07T20:21:00Z</dcterms:modified>
  <cp:revision>3</cp:revision>
  <dc:subject/>
  <dc:title>Opina pelo credenciamento do Centro de Educação Básica e de Formação Profissional (CENTEFOR), instituição de ensino da iniciat</dc:title>
</cp:coreProperties>
</file>