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7513" w:leader="none"/>
          <w:tab w:val="right" w:pos="8504" w:leader="none"/>
        </w:tabs>
        <w:ind w:right="19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ENTRO EDUCACIONAL PADRE MARCOS</w:t>
      </w:r>
    </w:p>
    <w:p>
      <w:pPr>
        <w:pStyle w:val="Normal"/>
        <w:tabs>
          <w:tab w:val="clear" w:pos="708"/>
          <w:tab w:val="left" w:pos="7513" w:leader="none"/>
        </w:tabs>
        <w:ind w:left="567" w:right="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LAÇÃO DE ALUNOS PARA CONVALIDAÇÃO DE ESTUDOS – ANO 2012 – 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72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ALU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N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Maraiza Leal Lim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hon Silva Barros Le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Lavine Macedo Pinhei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nny Lethicia de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ória Maria Di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lisa Isabel Alencar Castr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ANTIL 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Jordan de Carvalho Gom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ara Ellen Carvalho Silva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o Yôsef Carvalho Mace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hella Vitória Carvalho Sousa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a Reis Alencar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da Silva Barros Le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er Raniel Santan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Macedo Dant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Ribeiro Modes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eal Alv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Henrique de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mundo Ryan Sousa Ram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y Vitória Conceição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ícia Araújo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ya Gabryela Macedo Ram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imara Silva Leal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y Hellen de Sous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son Santana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a Josiele Leal Lim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Raquel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ita Sousa Lim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mela Vitória da Silva Nogu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ilva Macêd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billy Macedo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Ribeiro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Leal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ra Linn Benedito Mou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ínio Ylan Araújo Silv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acó Danta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ne Randel Oliveir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y kéroly da Conceição Sousa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ousa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Isaac Araújo Modes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Rocha Fi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Henrique de Sousa Ramo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 Romão de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 Benedito Fi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7" w:leader="none"/>
              </w:tabs>
              <w:ind w:right="4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º AN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go Jhordan de Carvalho Gom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la Ellen Leal Alve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Henrique de Carvalh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Vieira de Araújo</w:t>
            </w:r>
          </w:p>
        </w:tc>
      </w:tr>
    </w:tbl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</w:t>
    </w: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</w:t>
    </w: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</w:t>
    </w:r>
    <w:r>
      <w:rPr/>
      <w:drawing>
        <wp:inline distT="0" distB="0" distL="0" distR="0">
          <wp:extent cx="53530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jc w:val="left"/>
      <w:rPr/>
    </w:pPr>
    <w:r>
      <w:rPr>
        <w:rFonts w:eastAsia="Arial" w:cs="Arial" w:ascii="Arial" w:hAnsi="Arial"/>
        <w:b w:val="false"/>
        <w:sz w:val="24"/>
        <w:szCs w:val="24"/>
      </w:rPr>
      <w:t xml:space="preserve">                                                   </w:t>
    </w: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             </w:t>
    </w:r>
    <w:r>
      <w:rPr>
        <w:rFonts w:cs="Arial" w:ascii="Arial" w:hAnsi="Arial"/>
      </w:rPr>
      <w:t>CONSELHO ESTADUAL DE EDUCAÇÃO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</w:t>
    </w:r>
    <w:r>
      <w:rPr>
        <w:rFonts w:cs="Arial" w:ascii="Arial" w:hAnsi="Arial"/>
      </w:rPr>
      <w:t>Parecer CEE/PI n.º 014/2013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5:00Z</dcterms:created>
  <dc:creator>user</dc:creator>
  <dc:description/>
  <cp:keywords/>
  <dc:language>en-US</dc:language>
  <cp:lastModifiedBy>x</cp:lastModifiedBy>
  <cp:lastPrinted>2012-04-26T12:54:00Z</cp:lastPrinted>
  <dcterms:modified xsi:type="dcterms:W3CDTF">2013-02-06T12:23:00Z</dcterms:modified>
  <cp:revision>9</cp:revision>
  <dc:subject/>
  <dc:title> </dc:title>
</cp:coreProperties>
</file>