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pelo credenciamento e autorização, até 31 de dezembro de 2015, de funcionamento da Educação Infantil e do Ensino Fundamental Regular Completo e ainda, pela </w:t>
      </w:r>
      <w:r>
        <w:rPr>
          <w:rFonts w:cs="Arial" w:ascii="Arial" w:hAnsi="Arial"/>
          <w:sz w:val="22"/>
          <w:szCs w:val="22"/>
        </w:rPr>
        <w:t>convalidação de estudos</w:t>
      </w:r>
      <w:r>
        <w:rPr>
          <w:rFonts w:cs="Arial" w:ascii="Arial" w:hAnsi="Arial"/>
          <w:color w:val="000000"/>
          <w:sz w:val="22"/>
          <w:szCs w:val="22"/>
        </w:rPr>
        <w:t xml:space="preserve"> do CENTRO EDUCACIONAL PADRE MARCOS, rede privada, na cidade de Padre Marcos – PI, com recomendações.</w:t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HISTÓRIC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42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sente parecer resulta da análise dos Processo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252/2012, 253/2012 e 018/2013, requeridos por Rita de Cássia Silva Macedo, diretora do Centro Educacional Padre Marcos, rede privada, situado na Rua Frutuoso Jucelino, 125, Centro, na cidade de Padre Marcos – PI.  Nos processos 252/2012 e 253/2012 é solicitada a autorização de funcionamento para ministrar a Educação Infantil e o Ensino Fundamental Regular Completo; já no processo 018/2013 é solicitada a convalidação de estudos para alunos que estudaram no ano de 2012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A mantenedora é o Centro Educacional Padre Marcos LTDA, CNPJ nº 15.165.841/0001-26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Conforme relatório datado de 03/10/12, o Centro Educacional Padre Marcos foi inspecionado por Maria de Fátima Leal de Moura e Francisca Marcionília de Andrade Silva, ambas funcionárias da 16ª Gerência Regional de Educação, anexando-se aos autos dos processos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252/2012 e 253/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ficha perfil e o relatório técni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RELATÓ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utorização de funcionamento da Educação Infantil e do Ensino Fundamental Regular Completo 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iniciou suas atividades em janeiro de 2012, com Educação Infantil e Ensino Fundamental 1° ao 9° ano Regular.</w:t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análise do Regimento e da Proposta Pedagógica mostrou que os dois documentos estão de acordo com a legislação que rege a matéria, adotam linguagem adequada e estão coerentes entre si.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à estrutura física, funciona em um prédio alugado, com contrato de locação de 01/01/2012 a 01/01/2017; a escola apresenta laudo técnico de engenharia, atestando as condições boas de adequação e segurança para seu funcionamento, assinado pelo engenheiro civil Paulo Henrique Lima Nogueira, CREA-CE 48879-D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realizada pela Gerência de Inspeção Escolar da SEDUC demonstra que as instalações são adequadas, dispondo a escola de 05 salas de aula, 01 diretoria, 01 secretaria, 01 sala de professor, 01 cantina, 02 banheiros adaptados, 01 biblioteca móvel e 01 área coberta para recreação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lano de ação 2013/2014 há a previsão para implantação de um laboratório de informátic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relação à organização de registro de vida escolar do aluno, a escola possui ficha e livro de matrícula, ficha individual do aluno, boletim escolar. </w:t>
      </w:r>
    </w:p>
    <w:p>
      <w:pPr>
        <w:pStyle w:val="Normal"/>
        <w:ind w:left="-142" w:firstLine="1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idação de Estudos</w:t>
      </w:r>
    </w:p>
    <w:p>
      <w:pPr>
        <w:pStyle w:val="Normal"/>
        <w:ind w:left="2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42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No processo de Nº </w:t>
      </w:r>
      <w:r>
        <w:rPr>
          <w:rFonts w:cs="Arial" w:ascii="Arial" w:hAnsi="Arial"/>
          <w:color w:val="000000"/>
          <w:sz w:val="22"/>
          <w:szCs w:val="22"/>
        </w:rPr>
        <w:t>018/2013 Rita de Cássia Silva Macedo, diretora do Centro Educacional Padre Marcos, rede privada, situado na Rua Frutuoso Juscelino, 125, centro, na cidade de Padre Marcos – PI solicita a convalidação de estudos para 47 (quarenta e sete) alunos que estudaram no ano de 2012. Ressaltamos que as aulas iniciaram em fevereiro de 2012, o processo de autorização só foi enviado a este Conselho, porém, em agosto de 2012.</w:t>
      </w:r>
    </w:p>
    <w:p>
      <w:pPr>
        <w:pStyle w:val="Normal"/>
        <w:ind w:left="2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CONCLUSÃO E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om base nas informações contidas nos processos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252/2012 e 253/2012 e no relatório da inspeção manifesto voto pela autorização de funcionamento da Educação Infantil e do Ensino Fundamental Regular Completo, ambos </w:t>
      </w:r>
      <w:r>
        <w:rPr>
          <w:rFonts w:cs="Arial" w:ascii="Arial" w:hAnsi="Arial"/>
          <w:sz w:val="22"/>
          <w:szCs w:val="22"/>
        </w:rPr>
        <w:t>até 31 de dezembro de 2015</w:t>
      </w:r>
      <w:r>
        <w:rPr>
          <w:rFonts w:cs="Arial" w:ascii="Arial" w:hAnsi="Arial"/>
          <w:color w:val="000000"/>
          <w:sz w:val="22"/>
          <w:szCs w:val="22"/>
        </w:rPr>
        <w:t>, para o Centro Educacional Padre Marcos, rede privada, situado na Rua Frutuoso Juscelino, 125, centro, na cidade de Padre Marcos – PI</w:t>
      </w:r>
      <w:r>
        <w:rPr>
          <w:rFonts w:cs="Arial" w:ascii="Arial" w:hAnsi="Arial"/>
          <w:sz w:val="22"/>
          <w:szCs w:val="22"/>
        </w:rPr>
        <w:t xml:space="preserve"> e recomendo que:</w:t>
      </w:r>
    </w:p>
    <w:p>
      <w:pPr>
        <w:pStyle w:val="Normal"/>
        <w:tabs>
          <w:tab w:val="clear" w:pos="708"/>
          <w:tab w:val="left" w:pos="8565" w:leader="none"/>
        </w:tabs>
        <w:ind w:left="-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843" w:leader="none"/>
        </w:tabs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Neste prazo a direção da escola providencie a ampliação do acervo da bibliote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A escola encaminhe ao Conselho, dentro de 30 (trinta) dias, documento comprobatório do acervo atu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Para ministrar a disciplina de Matemática seja um docente com formação específica na área, pois, conforme quadro constante fls.66-67, processo Nº 252/2012, consta uma docente licenciada em Biolog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Considerando o pequeno número de alunos matriculados no ano de 2012, dentro de trinta dias, seja feito o envio da relação de alunos matriculados para o ano de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418" w:leader="none"/>
          <w:tab w:val="left" w:pos="1843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o alvará no prazo de 30 (trinta) dias. E a cada ano apresentar o alvará renovado.</w:t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à validação dos estudos, requerido no Processo nº 018/2013, somos favoráveis, considerando que os alunos que cursaram o ano de 2012 não merecem ter algum tipo de prejuízo. Registramos, porém, que, conforme Resolução CEE/PI nº 54/2003, a escola descumpriu o art. 2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‘</w:t>
      </w:r>
      <w:r>
        <w:rPr>
          <w:rFonts w:cs="Arial" w:ascii="Arial" w:hAnsi="Arial"/>
          <w:i/>
          <w:sz w:val="22"/>
          <w:szCs w:val="22"/>
        </w:rPr>
        <w:t>A instrução do processo de autorização para funcionamento de curso se iniciará com requerimento, conforme formulário elaborado pelo CEE/PI, protocolizado na Secretaria do Conselho até 120 (cento e vinte) dias antes da data prevista para efetivação da primeira matrícula de alunos’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spacing w:lineRule="auto" w:line="240" w:before="0" w:after="0"/>
        <w:ind w:left="180" w:right="61" w:firstLine="1260"/>
        <w:jc w:val="both"/>
        <w:rPr>
          <w:rFonts w:ascii="Arial" w:hAnsi="Arial" w:eastAsia="Batang;바탕" w:cs="Arial"/>
          <w:sz w:val="22"/>
          <w:szCs w:val="22"/>
          <w:lang w:val="pt-BR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3</w:t>
      </w:r>
      <w:r>
        <w:rPr>
          <w:rFonts w:eastAsia="Batang;바탕" w:cs="Arial" w:ascii="Arial" w:hAnsi="Arial"/>
          <w:sz w:val="22"/>
          <w:szCs w:val="22"/>
          <w:lang w:val="pt-BR"/>
        </w:rPr>
        <w:t>1</w:t>
      </w:r>
      <w:r>
        <w:rPr>
          <w:rFonts w:eastAsia="Batang;바탕" w:cs="Arial" w:ascii="Arial" w:hAnsi="Arial"/>
          <w:sz w:val="22"/>
          <w:szCs w:val="22"/>
        </w:rPr>
        <w:t xml:space="preserve"> de janeiro de 2013.</w:t>
      </w:r>
    </w:p>
    <w:p>
      <w:pPr>
        <w:pStyle w:val="Recuodecorpodetexto2"/>
        <w:tabs>
          <w:tab w:val="clear" w:pos="708"/>
          <w:tab w:val="left" w:pos="9639" w:leader="none"/>
        </w:tabs>
        <w:spacing w:lineRule="auto" w:line="240" w:before="0" w:after="0"/>
        <w:ind w:left="180" w:right="61" w:firstLine="1260"/>
        <w:jc w:val="both"/>
        <w:rPr>
          <w:rFonts w:ascii="Arial" w:hAnsi="Arial" w:eastAsia="Batang;바탕" w:cs="Arial"/>
          <w:sz w:val="22"/>
          <w:szCs w:val="22"/>
          <w:lang w:val="pt-BR"/>
        </w:rPr>
      </w:pPr>
      <w:r>
        <w:rPr>
          <w:rFonts w:eastAsia="Batang;바탕" w:cs="Arial" w:ascii="Arial" w:hAnsi="Arial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9639" w:leader="none"/>
        </w:tabs>
        <w:spacing w:lineRule="auto" w:line="240" w:before="0" w:after="0"/>
        <w:ind w:left="180" w:right="61" w:firstLine="1260"/>
        <w:jc w:val="both"/>
        <w:rPr>
          <w:rFonts w:ascii="Arial" w:hAnsi="Arial" w:eastAsia="Batang;바탕" w:cs="Arial"/>
          <w:sz w:val="22"/>
          <w:szCs w:val="22"/>
          <w:lang w:val="pt-BR"/>
        </w:rPr>
      </w:pPr>
      <w:r>
        <w:rPr>
          <w:rFonts w:eastAsia="Batang;바탕" w:cs="Arial" w:ascii="Arial" w:hAnsi="Arial"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9639" w:leader="none"/>
        </w:tabs>
        <w:spacing w:lineRule="auto" w:line="240" w:before="0" w:after="0"/>
        <w:ind w:left="180" w:right="61" w:firstLine="1260"/>
        <w:jc w:val="both"/>
        <w:rPr>
          <w:rFonts w:ascii="Arial" w:hAnsi="Arial" w:eastAsia="Batang;바탕" w:cs="Arial"/>
          <w:sz w:val="22"/>
          <w:szCs w:val="22"/>
          <w:lang w:val="pt-BR"/>
        </w:rPr>
      </w:pPr>
      <w:r>
        <w:rPr>
          <w:rFonts w:eastAsia="Batang;바탕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9639" w:leader="none"/>
        </w:tabs>
        <w:ind w:left="2124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Bárbara Olímpia Ramos de Melo – Relatora</w:t>
      </w:r>
    </w:p>
    <w:p>
      <w:pPr>
        <w:pStyle w:val="Normal"/>
        <w:tabs>
          <w:tab w:val="clear" w:pos="708"/>
          <w:tab w:val="left" w:pos="9639" w:leader="none"/>
        </w:tabs>
        <w:ind w:left="2124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</w:t>
      </w:r>
    </w:p>
    <w:p>
      <w:pPr>
        <w:pStyle w:val="Normal"/>
        <w:tabs>
          <w:tab w:val="clear" w:pos="708"/>
          <w:tab w:val="left" w:pos="9639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2305" w:right="125" w:firstLine="527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Cons</w:t>
      </w:r>
      <w:r>
        <w:rPr>
          <w:rFonts w:cs="Arial" w:ascii="Arial" w:hAnsi="Arial"/>
          <w:color w:val="000000"/>
          <w:sz w:val="22"/>
          <w:szCs w:val="22"/>
          <w:lang w:val="pt-BR"/>
        </w:rPr>
        <w:t>.ª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</w:p>
    <w:p>
      <w:pPr>
        <w:pStyle w:val="Recuodecorpodetexto2"/>
        <w:spacing w:lineRule="auto" w:line="240" w:before="0" w:after="0"/>
        <w:ind w:left="2305" w:right="125" w:firstLine="52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30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  <w:lang w:val="pt-BR"/>
      </w:rPr>
      <w:t>014</w:t>
    </w:r>
    <w:r>
      <w:rPr>
        <w:rFonts w:cs="Arial" w:ascii="Arial" w:hAnsi="Arial"/>
        <w:sz w:val="22"/>
        <w:szCs w:val="22"/>
      </w:rPr>
      <w:t>/2013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6549390" cy="8105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810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8pt;margin-top:8.9pt;width:515.65pt;height:63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Arial" w:hAnsi="Arial" w:eastAsia="Times New Roman" w:cs="Arial"/>
      <w:spacing w:val="10"/>
      <w:sz w:val="28"/>
      <w:szCs w:val="28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4:00Z</dcterms:created>
  <dc:creator>Giovane</dc:creator>
  <dc:description/>
  <cp:keywords/>
  <dc:language>en-US</dc:language>
  <cp:lastModifiedBy>x</cp:lastModifiedBy>
  <cp:lastPrinted>2012-12-19T14:32:00Z</cp:lastPrinted>
  <dcterms:modified xsi:type="dcterms:W3CDTF">2013-02-05T13:03:00Z</dcterms:modified>
  <cp:revision>11</cp:revision>
  <dc:subject/>
  <dc:title/>
</cp:coreProperties>
</file>