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a autorização de funcionamento da UNIDADE ESCOLAR JOÃO VALENTE, da rede municipal de TAMBORIL DO PIAUÍ (PI), para ministrar o Curso de Ensino Fundamental completo, na modalidade Educação de Jovens e Adultos, até 30 de novembro de 2015, com recomendações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mboril do Piauí solicita através do processo nº 322/2012 a renovação de autorização das escolas municipais daquele município, as quais funcionam atualmente por autorização da Resolução 027/2009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nº 322/2012, da Prefeitura de Tamboril do Piauí, está regularmente instruído. Apresenta regimento interno padrão e proposta pedagógica bem elaborada. O município tem nove escolas, das quais, quatro têm menos de 15 alunos e funcionam na zona rural, ainda na modalidade multisseriada, o que não é mais aconselhável. Melhor seria conduzir esses alunos para escolas da zona urbana, utilizando o transporte escola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 no processo, plano de trabalho com cronograma de execução, matriz curricular, relação do corpo técnico-docente, todos com qualificação adequada e componentes curriculares da educação infantil. Faltam os componentes curriculares do ensino fundamental. Há ainda o memorial descritivo de uma escola, como se todas fossem iguais. Não há laudo técnico de engenheiro sobre as condições das escolas.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 Unidade Escolar João Valente, rede municipal de Tamboril do Piauí, para ministrar o Curso de Ensino Fundamental completo, na modalidade Educação de Jovens e Adultos, até 30 de novembro de 2015, com as seguintes recomendações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a este Conselho, no prazo de 60 dias, os componentes curriculares do ensino fundament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mesmo modo, o memorial descritivo da escola informando dependências, existência de biblioteca, laboratórios, sala multimídia, espaço para recreação e educação física. 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4 de janeiro de 2013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3/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6609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6609a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6609a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6609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6609a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66609a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66609a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66609a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46</Words>
  <Characters>1992</Characters>
  <CharactersWithSpaces>2334</CharactersWithSpaces>
  <Paragraphs>4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9:00Z</dcterms:created>
  <dc:creator>Assessoria Política</dc:creator>
  <dc:description/>
  <dc:language>en-US</dc:language>
  <cp:lastModifiedBy>Presidente</cp:lastModifiedBy>
  <cp:lastPrinted>2013-01-30T13:07:00Z</cp:lastPrinted>
  <dcterms:modified xsi:type="dcterms:W3CDTF">2013-01-30T13:07:00Z</dcterms:modified>
  <cp:revision>11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