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ÇÃO DE ALUNOS DO INSTITUTO EDUCACIONAL PENIEL PAR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ALIDAÇÃO DE ESTU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39"/>
        <w:gridCol w:w="15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ALU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M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O 20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lice Rocha da Silv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yson Danilo Mendes Amaral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Carolina de Moura Calaç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gusto Henrique Palha Dias Sous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iani Magalhães Teixeira Alenca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a Castro Pereir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Eduardo Soares de Sá Alvareng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alla Ribeiro Soare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rgio Rocha da Silva Silh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mir Alves e Silva Net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 xml:space="preserve">Álvaro Gentil Mende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Nunes de Carvalho Junio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go Magalhães Teixeira Alenca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llyda Mayara Almeida Abreu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rge Hilário dos Santos Junio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vandi Freire de Sá Filh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a Marcielle Ribeiro de Macêd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ziel Leonel Vitório Campo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ge Alberto Noronha Freitas Santo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issy Dias Silv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dsânya Soares de Oliveir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dia CAROLINHA CARDOSO CUNH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hália Ketlén Galvão Da Silv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ardo Moura Sale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ago Galvão Freita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20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écio Gabriel Coelho Santo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dson Brito dos Santos Júnio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da Vitória Costa Melo Assunçã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ila Souza Chave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yan Felipe Guilherme de Carvalh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rika Caroline Franco da Silv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sca Flávia Lorena Rodrigues Vasconcelo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sco Liberalino de Carvalho Net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riela Rocha Paiv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talo Reis Timóteo Sobrinh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a Castro Pereir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na Maria Costa Lir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onardo Lopes de Sousa Net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via Almeida de Morai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ana Da Silva de Oliveir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as Ferreira de Souz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Lúcia Costa Macêdo Mendonç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Paula Dias de Abreu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nne Suellen Costa Lir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la Rebeca Machado do Nasciment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ímpio Evangelista do Nascimento Bisnet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bllo Felipe de Lima Andrade Roch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ro Ramillis Rocha Santo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yssa Tayla Soares Alve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ée Nóbrega de Queiroz Campel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domiro Mendes Rodrigues Net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nderson Carvalho Santo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asmin Marques e Silv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yson Danilo Mendes Amaral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Carolina de Moura Calaç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gusto Henrique Palha Dias de Sous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s Leôndides de Souza Pint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ly Ohara de Souza Beserr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viana Vieira de Carvalh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sca Isabella Ferreira de Mesquit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iani Magalhães Teixeira Alenca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úlio Eduardo Soares de Sá Alvareng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lson Dharlyn da Silva Sale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a Juliane Almeida Velos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cila Sharon de Araújo Santo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rgio Rocha da Silva Filh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mir Alves e Silva Net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lvaro Gentil Mende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Nunes de Carvalho Júnio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go Magalhães Teixeira Alenca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llyda Mayara Almeida Abreu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rge Hilário dos Santos Júnio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vandi Freire de Sá Filh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a Marcielle Ribeiro de Macêdo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ge Alberto Noronha Freitas Santo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issy Dias Silv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dsânya Soares de Oliveir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dia Carolina Cardoso Cunh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hália Ketlen Galvão da Silv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ardo Moura Sale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nnyel Pereira dos Santo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ago Galvão Freita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ldon Christyan Melo dos Santo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série</w:t>
            </w:r>
          </w:p>
        </w:tc>
      </w:tr>
    </w:tbl>
    <w:p>
      <w:pPr>
        <w:pStyle w:val="Heade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</w:rPr>
      <w:t>Parecer CEE/PI n.º 009/2013 – ANEXO ÚNIC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0:00Z</dcterms:created>
  <dc:creator>user</dc:creator>
  <dc:description/>
  <cp:keywords/>
  <dc:language>en-US</dc:language>
  <cp:lastModifiedBy>x</cp:lastModifiedBy>
  <cp:lastPrinted>2012-04-26T12:54:00Z</cp:lastPrinted>
  <dcterms:modified xsi:type="dcterms:W3CDTF">2013-01-28T13:54:00Z</dcterms:modified>
  <cp:revision>8</cp:revision>
  <dc:subject/>
  <dc:title> </dc:title>
</cp:coreProperties>
</file>