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6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na sobre o credenciamento e a autorização de funcionamento da Educação Infantil e do Ensino Fundamental Anos Iniciais Regular da ESCOLA FÉ EM AÇÃO, rede privada, Piracuruca – Piauí, e outras providências.</w:t>
      </w:r>
    </w:p>
    <w:p>
      <w:pPr>
        <w:pStyle w:val="Normal"/>
        <w:ind w:left="2977" w:right="6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. 260/12 e 349/12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scola Fé em Ação</w:t>
      </w:r>
    </w:p>
    <w:p>
      <w:pPr>
        <w:pStyle w:val="Normal"/>
        <w:ind w:left="1260" w:hanging="11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utorização para Educação Infantil e Ensino Fundamental Anos Iniciais Regular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LATOR: Antônio Fonseca dos Santos Neto 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RELATÓRIO SUMÁR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m os processos de solicitação </w:t>
      </w:r>
      <w:r>
        <w:rPr>
          <w:rFonts w:cs="Arial" w:ascii="Arial" w:hAnsi="Arial"/>
          <w:color w:val="000000"/>
          <w:sz w:val="22"/>
          <w:szCs w:val="22"/>
        </w:rPr>
        <w:t>de autorização de funcionamento do</w:t>
      </w:r>
      <w:r>
        <w:rPr>
          <w:rFonts w:cs="Arial" w:ascii="Arial" w:hAnsi="Arial"/>
          <w:sz w:val="22"/>
          <w:szCs w:val="22"/>
        </w:rPr>
        <w:t xml:space="preserve"> Ensino Fundamental anos iniciais, regular, e validação de estudos, feit</w:t>
      </w:r>
      <w:r>
        <w:rPr>
          <w:rFonts w:cs="Arial" w:ascii="Arial" w:hAnsi="Arial"/>
          <w:color w:val="000000"/>
          <w:sz w:val="22"/>
          <w:szCs w:val="22"/>
        </w:rPr>
        <w:t xml:space="preserve">as pela diretora da Escola Fé em Ação, em 31 de agosto de 2012. Idem, para a Educação Infantil. Estabelecimento localizado na cidade de Piracuruca, PI, situado a Rua Dr. Resende, 695, Centro, tem como mantenedora D. O. Barros de Alencar, com o registro no CNPJ de nº. 10.517.006/0001-94. </w:t>
      </w:r>
    </w:p>
    <w:p>
      <w:pPr>
        <w:pStyle w:val="Normal"/>
        <w:ind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right="6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trução processual vem instruída com Justificativa (fls. 04 e 05), Regimento Escolar (fls. 06 a 26), Proposta Pedagógica da Educação Infantil (fls. 27 a 38) e Proposta Pedagógica do Ensino Fundamental (fls. 39 a 107, com anexos) e demais documentos básicos e necessários à instrução respectiva, conforme a Resolução CEE n.º 054/2003. </w:t>
      </w:r>
    </w:p>
    <w:p>
      <w:pPr>
        <w:pStyle w:val="TextBody"/>
        <w:ind w:left="142" w:right="6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Justificativa é um enunciado de princípios gerais sobre a educação escolar e seu papel na formação de pessoas para a vida social.  </w:t>
      </w:r>
    </w:p>
    <w:p>
      <w:pPr>
        <w:pStyle w:val="TextBody"/>
        <w:ind w:left="142" w:right="6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Escolar e as Propostas Pedagógicas estão elaborados em padrões comuns e expressam atualização com o corpo normativo do nosso aparato de diretrizes e diretivas para os níveis e séries requeridos.</w:t>
      </w:r>
    </w:p>
    <w:p>
      <w:pPr>
        <w:pStyle w:val="TextBody"/>
        <w:ind w:left="142" w:right="6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esente solicitação foi formulada fora do tempo em que deveria ter sido feita, portanto, antes do início das atividades letivas. Ante a constatação dessa flagrante irregularidade, denotativa de pouco zelo, este Conselho instou a seus iniciadores que produzissem justificativa para esse temerário cometimento, o que eles fizeram na forma autuada no processo 349/2012, pelo qual solicitam a validação dos estudos que ministraram desde o mês de março deste ano, cuja lista de matriculandos se encontra devidamente anexada.</w:t>
      </w:r>
    </w:p>
    <w:p>
      <w:pPr>
        <w:pStyle w:val="TextBody"/>
        <w:ind w:left="142" w:right="6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licitada a competente inspeção padrão prévia, dela se houve o Relatório e Ficha Perfil do estabelecimento (fls. 161 a 164), elaborados por Técnicas de Gestão e Inspeção da Seduc, baseadas em Piripiri, PI, pelos quais afirmam serem satisfatórias as condições de funcionamento da escola para funcionamento dos cursos pretendidos, tanto “físicas”, quanto “administrativas e psicológicas”, observando, no entanto, que ela recorre a “um espaço em frente à escola” para a Prática de Educação Física dos seus matriculados. </w:t>
      </w:r>
    </w:p>
    <w:p>
      <w:pPr>
        <w:pStyle w:val="TextBody"/>
        <w:ind w:left="142" w:right="6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otaram a existência de dezesseis professores, entre titulares e auxiliares. </w:t>
      </w:r>
    </w:p>
    <w:p>
      <w:pPr>
        <w:pStyle w:val="TextBody"/>
        <w:ind w:left="142" w:right="6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análise dos dados da Ficha Perfil, nota-se que a escola (a) tem como mantenedora a Igreja Cristã de Piracuruca (CNPJ 10.517.006/0001 -94), (b) funciona no mesmo endereço há nove anos, e, pelo que vem anotado, utilizando idêntico número de CNPJ. No entanto, no requerimento inicial (fls. 01 e 02), vem afirmado que a mantenedora é “D O Barros de Alencar”, com o sobredito CNPJ.  </w:t>
      </w:r>
    </w:p>
    <w:p>
      <w:pPr>
        <w:pStyle w:val="TextBody"/>
        <w:ind w:left="142" w:right="6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ntradição sobre a titularidade da mantenedora foi devidamente esclarecida, em diligência aprovada pelo plenário em 20 de dezembro último.</w:t>
      </w:r>
    </w:p>
    <w:p>
      <w:pPr>
        <w:pStyle w:val="TextBody"/>
        <w:ind w:left="142" w:right="6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que pese a denominação da escola, o corolário de sua fundamentação não apresenta, em sentido estrito, características de instituição confessional. </w:t>
      </w:r>
    </w:p>
    <w:p>
      <w:pPr>
        <w:pStyle w:val="TextBody"/>
        <w:ind w:left="142" w:right="65" w:firstLine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TextBody"/>
        <w:spacing w:before="0" w:after="0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- CONCLUSÃO E VOTO </w:t>
      </w:r>
    </w:p>
    <w:p>
      <w:pPr>
        <w:pStyle w:val="TextBody"/>
        <w:spacing w:before="0" w:after="0"/>
        <w:ind w:left="-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142" w:right="6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exposto, somos de parecer favorável às autorizações requeridas, até 30 de dezembro de 2015, e a revalidação de estudos respectiva. Recomendamos que a requerente, quando for necessidade/oportunidade de expedir documentos, notadamente impressos do Regimento Interno e das Propostas Pedagógicas, cuide de submetê-los à conveniente revisão textual/form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ind w:right="65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   Este é o parecer, s.m.j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firstLine="123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7 de janeiro de 2013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ntônio Fonseca dos Santos Neto – Relator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right="65" w:firstLine="12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5" w:firstLine="129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5" w:firstLine="129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Consª Eliana Maria Mendonça Sampaio</w:t>
      </w:r>
    </w:p>
    <w:p>
      <w:pPr>
        <w:pStyle w:val="Normal"/>
        <w:ind w:right="6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p>
      <w:pPr>
        <w:pStyle w:val="Normal"/>
        <w:tabs>
          <w:tab w:val="clear" w:pos="708"/>
          <w:tab w:val="left" w:pos="4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357" w:top="4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bookmarkStart w:id="0" w:name="_377307893"/>
    <w:bookmarkEnd w:id="0"/>
    <w:r>
      <w:rPr>
        <w:rFonts w:cs="Arial" w:ascii="Arial" w:hAnsi="Arial"/>
        <w:sz w:val="24"/>
        <w:szCs w:val="24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07918249" r:id="rId1"/>
      </w:object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06/2013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275070" cy="83629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5160" cy="836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4.05pt;height:65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6:00Z</dcterms:created>
  <dc:creator>felipesilva</dc:creator>
  <dc:description/>
  <cp:keywords/>
  <dc:language>en-US</dc:language>
  <cp:lastModifiedBy>Presidente</cp:lastModifiedBy>
  <cp:lastPrinted>2012-12-13T19:26:00Z</cp:lastPrinted>
  <dcterms:modified xsi:type="dcterms:W3CDTF">2013-01-24T14:36:00Z</dcterms:modified>
  <cp:revision>9</cp:revision>
  <dc:subject/>
  <dc:title>Sugere resposta a consulta sobre questões atinentes à implementação de dispositivos da Resolução CNE/CP nº 01/2006</dc:title>
</cp:coreProperties>
</file>