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 o pedido de autorização de funcionamento da ESCOLINHA TIA SOLENITA, na cidade de Landri Sales (PI), para ministrar os Cursos de Educação Infantil e Ensino Fundamental Anos Iniciais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S E ANTECEDENTES</w:t>
      </w:r>
    </w:p>
    <w:p>
      <w:pPr>
        <w:pStyle w:val="Normal"/>
        <w:ind w:left="284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Senhora Leonita Bernarda da Costa, Diretora da Escolinha Tia Solenita, situada à Rua Floriano Peixoto, 237-A, Centro, mantida pela Firma Solenita Benvindo Guimarães - ME, inscrita no CNPJ com o Nº 02.325.788/0001-31, na cidade de Landri Sales/PI, através do Processo CEE/PI Nº 268/2012, solicitou autorização de funcionamento dos Cursos de Educação Infantil e Ensino Fundamental Anos Iniciais Regular, ministrados pela referida Instituição de Ensino. A Resolução CEE/PI nº 215/2009, homologada em 30/10/09, cessou a autorização de funcionamento considerando </w:t>
      </w:r>
      <w:r>
        <w:rPr>
          <w:rFonts w:cs="Arial" w:ascii="Arial" w:hAnsi="Arial"/>
          <w:color w:val="000000"/>
          <w:sz w:val="22"/>
          <w:szCs w:val="22"/>
        </w:rPr>
        <w:t xml:space="preserve">que a instituição não adotou providências para renovação da autorização de seus cursos, vencida em 07 de março de 2009 e a Escola continuou funcionando sem o ato autorizatório deste Conselho. </w:t>
      </w:r>
      <w:r>
        <w:rPr>
          <w:rFonts w:cs="Arial" w:ascii="Arial" w:hAnsi="Arial"/>
          <w:sz w:val="22"/>
          <w:szCs w:val="22"/>
        </w:rPr>
        <w:t xml:space="preserve">No processo constam os documentos: justificativa para o funcionamento, Regimento Escolar, Proposta Pedagógica, contrato de locação, laudo técnico, CNPJ, alvará de funcionamento, modelo de diário de classe, fotos e planta baixa do prédio. </w:t>
      </w:r>
    </w:p>
    <w:p>
      <w:pPr>
        <w:pStyle w:val="Normal"/>
        <w:ind w:left="284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m 17 de dezembro por técnicos da 10ª Gerência Regional de Floriano que apresentaram relatório com as informações que seguem: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6" w:firstLine="1276"/>
        <w:jc w:val="both"/>
        <w:rPr/>
      </w:pPr>
      <w:r>
        <w:rPr>
          <w:rFonts w:cs="Arial" w:ascii="Arial" w:hAnsi="Arial"/>
          <w:sz w:val="22"/>
          <w:szCs w:val="22"/>
        </w:rPr>
        <w:t>a - Estrutura física – funciona em prédio próprio com adaptação para o atendimento na área educacional em péssimo estado de conservação, a iluminação é deficiente e insatisfatória, as instalações hidráulicas e elétricas ultrapassadas e as tomadas inadequadas para a clientela que atende. As paredes e muros desgastados, com umidades, infiltrações, rebocos caindo; o teto antigo e com pé direito muito baixo, telhas antigas emboloradas; o piso em cimento desgastado. Possui seis salas de aula pequenas e sem portas, dois banheiros sem portas, sem acessibilidade e em péssimas condições de uso. Não tem espaço próprio para sala para professores, a diretoria funciona em um minúsculo espaço, os livros acomodados em um pequeno corredor, local totalmente inadequado. Não tem espaço específico para os alunos se acomodarem no recreio para o lanche, as atividades para educação física são realizadas no salão central que também funcionam a sala de espera, a sala de reunião e outras atividades. No processo consta o laudo técnico que apresentam especificações que diferem das observadas pelas técnicas e também pelas fotos apresentadas.</w:t>
      </w:r>
    </w:p>
    <w:p>
      <w:pPr>
        <w:pStyle w:val="Normal"/>
        <w:ind w:left="284" w:right="1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26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Corpo discente – no final do ano de 2012 eram treze alunos matriculados na educação infantil e vinte e quatro alunos distribuídos em quatro turmas do ensino fundamental anos iniciais, totalizando trinta e sete.</w:t>
      </w:r>
    </w:p>
    <w:p>
      <w:pPr>
        <w:pStyle w:val="PargrafodaList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5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de inspeção conclui o relatório dizendo que a instituição não dispõe de condições físicas para funcionamento sendo necessário reforma para atendimento da clientela com qualidade e segurança.</w:t>
      </w:r>
    </w:p>
    <w:p>
      <w:pPr>
        <w:pStyle w:val="Normal"/>
        <w:ind w:left="284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284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Diante da análise do processo em pauta e do relatório técnico da equipe de inspeção da 10ª GRE – Floriano, a relatora recomenda ao plenário as seguintes deliberações: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Denegar o pedido de autorização de funcionamento da ESCOLINHA TIA SOLENITA, mantida pela Firma Solenita Benvindo Guimarães – ME, inscrita no CNPJ com o nº 02.325.788/0001-31, com sede na cidade de Landri Sales/PI, para ministrar os Cursos de Educação Infantil e Ensino Fundamental Anos Iniciais Regular;</w:t>
      </w:r>
    </w:p>
    <w:p>
      <w:pPr>
        <w:pStyle w:val="Normal"/>
        <w:ind w:left="284" w:firstLine="14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2 - Determinar que a direção da Escolinha Tia Solenita providencie a transferência dos alunos matriculados no referido estabelecimento de ensino;</w:t>
      </w:r>
    </w:p>
    <w:p>
      <w:pPr>
        <w:pStyle w:val="Normal"/>
        <w:ind w:left="284" w:firstLine="14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4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</w:t>
      </w:r>
      <w:r>
        <w:rPr>
          <w:rFonts w:cs="Arial" w:ascii="Arial" w:hAnsi="Arial"/>
          <w:color w:val="000000"/>
          <w:sz w:val="22"/>
          <w:szCs w:val="22"/>
        </w:rPr>
        <w:t>Determinar à mantenedora da escola em referência o cumprimento, dentro de 30 dias, dos dispositivos da Resolução CEE/PI nº 020/2004, particularmente quanto ao recolhimento do acervo à Secretaria de Educação e Cultura;</w:t>
      </w:r>
    </w:p>
    <w:p>
      <w:pPr>
        <w:pStyle w:val="Normal"/>
        <w:spacing w:before="60" w:after="60"/>
        <w:ind w:left="284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Encaminhar este parecer a Coordenação de Inspeção Escolar da 10ª Gerência Regional de Educação de Floriano para acompanhar o processo de transferência dos alunos e cumprimento da Resolução CEE/PI nº 020/2004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284" w:right="65" w:firstLine="1276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26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janeiro de 2013.</w:t>
      </w:r>
    </w:p>
    <w:p>
      <w:pPr>
        <w:pStyle w:val="Normal"/>
        <w:ind w:left="284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284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65"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5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5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5" w:firstLine="129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65" w:firstLine="129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454150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0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23:00Z</dcterms:created>
  <dc:creator>felipesilva</dc:creator>
  <dc:description/>
  <cp:keywords/>
  <dc:language>en-US</dc:language>
  <cp:lastModifiedBy>x</cp:lastModifiedBy>
  <cp:lastPrinted>2013-01-17T14:24:00Z</cp:lastPrinted>
  <dcterms:modified xsi:type="dcterms:W3CDTF">2013-01-22T15:53:00Z</dcterms:modified>
  <cp:revision>10</cp:revision>
  <dc:subject/>
  <dc:title>Sugere resposta a consulta sobre questões atinentes à implementação de dispositivos da Resolução CNE/CP nº 01/2006</dc:title>
</cp:coreProperties>
</file>