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no ensino fundamental de nove anos de aluno do INSTITUTO DE ENSINO INTELLECTUS, rede privada, Campo Maior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09/2013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DE ENSINO INTELECTTUS.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Matrícula no Ensino Fundamental no formato de nove an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7/01/2013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 009/2013, por meio do qual a Srª Maria das Graças Brito, diretora do Instituto de Ensino Intellectus, rede privada, no município de Campo Maior,  solicita a este Conselho Estadual de Educação autorização para matrícula de seis alunos, em 2013, no 1º ano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 de solicitação, constando justificativa relativa à matrícula dos alun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rilo Sousa de Andrade – data de nascimento: 13/04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Gabriel Peres Oliveira Reis – data de nascimento: 17/07/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Henrique Andrade Machado – data de nascimento: 02/08/2007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informações contidas no processo “os alunos encontram-se em processo de letramento, fazem leitura de texto e produções orais e escritas, apresentam os aspectos afetivo, social e psicomotor em excelente desenvolviment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Em janeiro de 2010, por meio da Resolução CNE/CEB No 01/2010 e da Resolução CEE/PI No. 303/2010 ficou estabelecido que para ingresso no 1º Ano de Ensino Fundamental, o aluno deve ter seis anos completos ou venha a completar até 31 de março do ano em que ocorrer a matrícul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o. 39/2006,  esclarece: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m, compreende-se que a idade mínima para ingresso no ensino fundamental não é algo arbitrário, pois deve ser levada em conta, também, a fase do desenvolvimento da criança. Neste sentido, recomenda-se observar o parecer CEE/PI No 009/2011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o exposto a relatora ressalta a importância de que seja observado pelas escolas o que estabelece a legislação quanto a idade de ingresso dos alunos. No entanto, entende que outros aspectos devem ser considerados e, que a escola é a instituição competente para avaliar o desenvolvimento de seus alu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 recomendamos que a direção do Instituto de Ensino Intellectus observe no ingresso das crianças a idade compatível com as orientações normativas do sistema, considerando que para os estudantes com desempenho superior ao proposto para série que cursa, dispomos do recurso da reclassificação, a partir da 2ª série do Ensino Fundamental, conforme estabelece a Lei de Diretrizes e Bases da Educação Nacional, No. 9.394/96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nsidera-se que caberá a escola decidir a série ou nível em que devem os alunos serem matriculados, considerando, também, seu nível de desenvolvimento, e a autonomia da escola, como reconhece o Parecer CEE/PI </w:t>
      </w:r>
      <w:r>
        <w:rPr>
          <w:rFonts w:cs="Arial" w:ascii="Arial" w:hAnsi="Arial"/>
          <w:color w:val="000000"/>
          <w:sz w:val="22"/>
          <w:szCs w:val="22"/>
        </w:rPr>
        <w:t xml:space="preserve">nº 009/201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ind w:left="180" w:right="6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181" w:right="0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Em face ao exposto, vota a relatora e recomenda ao Plenário, se assim o entender, comunicar a diretora do INSTITUTO DE ENSINO INTELLECTUS, o que recomenda esse parecer.</w:t>
      </w:r>
      <w:r>
        <w:rPr>
          <w:sz w:val="22"/>
          <w:szCs w:val="22"/>
        </w:rPr>
        <w:t xml:space="preserve"> 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7 de Janeiro de 2013.</w:t>
      </w:r>
      <w:r>
        <w:rPr>
          <w:rFonts w:cs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Consª. Maria Margareth Rodrigues dos Santos - Relatora.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02:00Z</dcterms:created>
  <dc:creator>felipesilva</dc:creator>
  <dc:description/>
  <cp:keywords/>
  <dc:language>en-US</dc:language>
  <cp:lastModifiedBy>x</cp:lastModifiedBy>
  <cp:lastPrinted>2008-07-15T08:33:00Z</cp:lastPrinted>
  <dcterms:modified xsi:type="dcterms:W3CDTF">2013-01-21T13:04:00Z</dcterms:modified>
  <cp:revision>5</cp:revision>
  <dc:subject/>
  <dc:title>Opina pelo credenciamento do Centro de Educação Básica e de Formação Profissional (CENTEFOR), instituição de ensino da iniciat</dc:title>
</cp:coreProperties>
</file>