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autorização de funcionamento, até 31 de dezembro de 2015, do COLÉGIO “TIA AUGUSTA”, rede privada, em Teresina (PI), para ministrar o Curso de Ensino  Fundamental Anos Finais Regular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ASPECTOS GERAIS.</w:t>
      </w:r>
    </w:p>
    <w:p>
      <w:pPr>
        <w:pStyle w:val="Normal"/>
        <w:spacing w:before="120" w:after="0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COLÉGIO “TIA AUGUSTA”, é um estabelecimento da rede privada com funcionamento na cidade de Teresina, estado do Piauí, tendo como mantenedora a firma A. Avelino Leal, CNPJ nº 34.985.309/0001-08, com domicílio no Conj. Dirceu Mendes Arcoverde II, na Quadra 245, Casa 13, na dita cidade. Funciona sob autorização da Resolução CEE/PI nº 379/2010, deste Conselho, para ministrar os cursos de Educação Infantil e Ensino Fundamental, até o 5º ano, na modalidade Regular.</w:t>
      </w:r>
    </w:p>
    <w:p>
      <w:pPr>
        <w:pStyle w:val="Normal"/>
        <w:spacing w:before="120" w:after="0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spacing w:before="120" w:after="0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ção do Colégio “Tia Augusta”, através de seu representante legal, o senhor Alfredo Avelino Leal, protocolou requerimento, que originou o Processo CEE nº 254/2012, solicitando autorização de funcionamento do ensino fundamental anos finais, na modalidade Regular.</w:t>
      </w:r>
    </w:p>
    <w:p>
      <w:pPr>
        <w:pStyle w:val="Normal"/>
        <w:spacing w:before="120" w:after="0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 xml:space="preserve">Sob o aspecto físico, a escola dispõe de 09(nove) salas de aula, 01(uma) diretoria, 01(um) almoxarifado, 01(uma) cantina, 02(dois) banheiros e área de recreação. Em visita </w:t>
      </w:r>
      <w:r>
        <w:rPr>
          <w:rFonts w:cs="Arial" w:ascii="Arial" w:hAnsi="Arial"/>
          <w:i/>
          <w:sz w:val="22"/>
          <w:szCs w:val="22"/>
        </w:rPr>
        <w:t>in locu</w:t>
      </w:r>
      <w:r>
        <w:rPr>
          <w:rFonts w:cs="Arial" w:ascii="Arial" w:hAnsi="Arial"/>
          <w:sz w:val="22"/>
          <w:szCs w:val="22"/>
        </w:rPr>
        <w:t>, esta conselheira identificou que no Colégio “Tia Augusta”, existe em fase de execução obra estrutural para abrigar 4(quatro) banheiros, sendo inclusive adaptado para cadeirantes, laboratório de informática, diretoria e ampliação da biblioteca. A Proposta Pedagógica e o Regimento Interno juntados aos autos obedecem às recomendações feitas por este Egrégio Conselho e a grade curricular distribuída conforme demanda legal, conteúdos programáticos bem distribuídos nas modalidades ofertadas, no entanto ainda não possui laboratório de ciências e informática.</w:t>
      </w:r>
    </w:p>
    <w:p>
      <w:pPr>
        <w:pStyle w:val="Normal"/>
        <w:spacing w:before="120" w:after="0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oi inspecionada em 27 de setembro de 2012 pela técnica Mauryane Ferreira França Dias, onde a mesma expressa que o Regimento e a Proposta Pedagógica estão elaborados em consonância com a Lei de Diretrizes e Bases n. 9.9394/96 e com os Parâmetros Curriculares Nacionais do ensino fundamental anos finais. A Proposta Pedagógica expressa as diretrizes do processo de aprendizagem, definindo metas, e tendo como referência a sua realidade e a de seus alunos.</w:t>
      </w:r>
    </w:p>
    <w:p>
      <w:pPr>
        <w:pStyle w:val="Normal"/>
        <w:spacing w:before="120" w:after="0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ou-se também que a estrutura física do Colégio “Tia Augusta”, não conta com quadra para a prática de educação física, no entanto o colégio atento à necessidade desta prática, protocolou junto à Prefeitura Municipal de Teresina – Secretaria Municipal de Esporte e Lazer – SEMEL, a disponibilidade de horário no Ginásio Poliesportivo Edmilson Jorge para que sejam ministradas as aulas de Educação Física para o ano de 2013, obedecendo o seguinte horário: Segunda-feira, Terça-feira e Quarta-feira, das 7:30h até 8:30h e 8:30 às 9:30h respectivamente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No tocante a inspeção das dependências do prédio, o laudo técnico é assinado pelo arquiteto Antônio Gomes de Castro (CREA nº. 534D-PI), onde o mesmo afirma que o prédio encontra-se em perfeito estado de funcionamento, oferecendo todas as condições de segurança aos seus usuários, inclusive com acessibilidade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2018" w:leader="none"/>
        </w:tabs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Tendo em vista os aspectos examinados </w:t>
      </w:r>
      <w:r>
        <w:rPr>
          <w:rFonts w:cs="Arial" w:ascii="Arial" w:hAnsi="Arial"/>
          <w:i/>
          <w:sz w:val="22"/>
          <w:szCs w:val="22"/>
        </w:rPr>
        <w:t>in locu</w:t>
      </w:r>
      <w:r>
        <w:rPr>
          <w:rFonts w:cs="Arial" w:ascii="Arial" w:hAnsi="Arial"/>
          <w:sz w:val="22"/>
          <w:szCs w:val="22"/>
        </w:rPr>
        <w:t>, que os dou por satisfeito. E tendo em vista a diligência feita pela Conselheira relatora, como também a conclusão do Ofício/Sec.Exec./CEE/PI nº 045/2012, opina-se favorável a autorização de funcionamento do COLÉGIO “TIA AUGUSTA” para ofertar o curso de Ensino Fundamental Anos Finais, na modalidade Regular, até 31 de dezembro de 2015.</w:t>
      </w:r>
    </w:p>
    <w:p>
      <w:pPr>
        <w:pStyle w:val="PargrafodaLista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mj.</w:t>
      </w:r>
    </w:p>
    <w:p>
      <w:pPr>
        <w:pStyle w:val="PargrafodaLista"/>
        <w:tabs>
          <w:tab w:val="clear" w:pos="708"/>
          <w:tab w:val="left" w:pos="2018" w:leader="none"/>
        </w:tabs>
        <w:ind w:left="180" w:right="6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7 de janeiro de 2013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ª Helena Gomes Rosendo de Oliveira –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/>
        <w:t>O Plenário do Conselho Estadual de Educação do Piauí aprovou por unanimidade o parecer da comissão relatora.</w:t>
      </w:r>
    </w:p>
    <w:p>
      <w:pPr>
        <w:pStyle w:val="Normal"/>
        <w:ind w:left="-142" w:right="-180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left="-142" w:right="-180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80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97" w:top="45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485</wp:posOffset>
              </wp:positionH>
              <wp:positionV relativeFrom="paragraph">
                <wp:posOffset>25400</wp:posOffset>
              </wp:positionV>
              <wp:extent cx="6210300" cy="4102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32.3pt;mso-wrap-distance-left:0pt;mso-wrap-distance-right:0pt;mso-wrap-distance-top:0pt;mso-wrap-distance-bottom:0pt;margin-top:2pt;mso-position-vertical-relative:text;margin-left:5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PIAUÍ</w:t>
    </w:r>
  </w:p>
  <w:p>
    <w:pPr>
      <w:pStyle w:val="Normal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CONSELHO ESTADUAL DE EDUCAÇÃO</w:t>
    </w:r>
  </w:p>
  <w:p>
    <w:pPr>
      <w:pStyle w:val="Normal"/>
      <w:jc w:val="center"/>
      <w:rPr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Parecer CEE/PI n.º 001/2013</w:t>
    </w:r>
  </w:p>
  <w:p>
    <w:pPr>
      <w:pStyle w:val="Header"/>
      <w:jc w:val="center"/>
      <w:rPr>
        <w:bCs/>
        <w:sz w:val="22"/>
        <w:szCs w:val="22"/>
        <w:lang w:val="en-US" w:eastAsia="en-US"/>
      </w:rPr>
    </w:pPr>
    <w:r>
      <w:rPr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6286500" cy="84518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451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6.7pt;width:494.95pt;height:665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1">
    <w:name w:val="Estilo1"/>
    <w:basedOn w:val="Normal"/>
    <w:qFormat/>
    <w:pPr>
      <w:spacing w:lineRule="auto" w:line="360" w:before="120" w:after="0"/>
      <w:ind w:left="180" w:hanging="0"/>
      <w:jc w:val="both"/>
    </w:pPr>
    <w:rPr>
      <w:rFonts w:ascii="Arial" w:hAnsi="Arial" w:cs="Arial"/>
      <w:b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10:00Z</dcterms:created>
  <dc:creator>felipesilva</dc:creator>
  <dc:description/>
  <cp:keywords/>
  <dc:language>en-US</dc:language>
  <cp:lastModifiedBy>conselho7</cp:lastModifiedBy>
  <cp:lastPrinted>2012-04-13T11:09:00Z</cp:lastPrinted>
  <dcterms:modified xsi:type="dcterms:W3CDTF">2013-01-10T16:20:00Z</dcterms:modified>
  <cp:revision>10</cp:revision>
  <dc:subject/>
  <dc:title>Opina pelo credenciamento do Centro de Educação Básica e de Formação Profissional (CENTEFOR), instituição de ensino da iniciat</dc:title>
</cp:coreProperties>
</file>