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193" w:hanging="0"/>
        <w:rPr>
          <w:color w:val="000000"/>
          <w:sz w:val="20"/>
        </w:rPr>
      </w:pPr>
      <w:r>
        <w:rPr>
          <w:color w:val="000000"/>
          <w:sz w:val="22"/>
          <w:szCs w:val="22"/>
        </w:rPr>
        <w:t xml:space="preserve">Emito parecer favorável a renovação de </w:t>
      </w:r>
      <w:r>
        <w:rPr>
          <w:color w:val="000000"/>
          <w:sz w:val="20"/>
        </w:rPr>
        <w:t>autorização, até 30 de novembro de 2017, para o funcionamento do CENTRO EDUCACIONAL MAGNÓLIA MIRANDA, rede privada, na cidade de Floriano (PI) para ministrar os Cursos de Educação Infantil e Ensino Fundamental Anos Iniciais Regular.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  <w:r>
        <w:rPr>
          <w:color w:val="000000"/>
          <w:sz w:val="20"/>
        </w:rPr>
        <w:t xml:space="preserve"> 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0"/>
        </w:rPr>
        <w:t>No processo em pauta, protocolado sob o número 284/2012, a direção do Centro Educacional Magnólia Miranda, solicita renovação de autorização de funcionamento para oferecer a Educação Infantil e o Ensino Fundamental anos iniciais. A instituição pertence à rede privada, fica sediada na Rodovia PI 05, 801, bairro Cancela, Floriano (PI) e tem como mantenedora Ana Otília Miranda de Sá, CNPJ nº10.372.533/0001-58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 - Relatório</w:t>
      </w:r>
    </w:p>
    <w:p>
      <w:pPr>
        <w:pStyle w:val="TextBody"/>
        <w:spacing w:before="60" w:after="60"/>
        <w:ind w:left="-142" w:right="-193" w:firstLine="1560"/>
        <w:rPr/>
      </w:pPr>
      <w:r>
        <w:rPr>
          <w:color w:val="000000"/>
          <w:sz w:val="20"/>
        </w:rPr>
        <w:t>A escola foi inspecionada por técnico da Coordenação de Gestão e Inspeção Escolar e a Ficha Perfil da Escola foi juntada aos autos. Esta funciona em prédio alugado. Apresenta uma estrutura física razoável, contando com oito salas de aula, diretoria, cantina, banheiro e área de recreação. A escola dispõe de espaço próprio para as aulas de educação física.</w:t>
      </w:r>
    </w:p>
    <w:p>
      <w:pPr>
        <w:pStyle w:val="TextBody"/>
        <w:spacing w:before="60" w:after="60"/>
        <w:ind w:left="-142" w:right="-193" w:firstLine="1560"/>
        <w:rPr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A Proposta Pedagógica e o Regimento Interno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–pedagógica administrativa e disciplinar da instituição. Para o trabalho docente conta com dezenove professores, todos habilitados às atividades que desenvolvem na escola. Possui, segundo a inspeção, biblioteca mesmo com acervo pequeno como também possui laboratório de ciências em fase de implantação.</w:t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before="60" w:after="60"/>
        <w:ind w:left="-142" w:right="-193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II – Conclusão e Voto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ssim, em face do exposto, embasado no parecer técnico da GIE, e a análise do processo, submeto à apreciação deste CEE/PI voto favorável à renovação de autorização de funcionamento, até dia 31 de novembro de 2017, do Centro Educacional Magnólia Miranda, com sede na cidade de Floriano(PI),  para ministrar os Cursos de Educação Infantil e  Ensino Fundamental Anos Iniciais Regular. </w:t>
      </w:r>
    </w:p>
    <w:p>
      <w:pPr>
        <w:pStyle w:val="TextBody"/>
        <w:spacing w:before="60" w:after="60"/>
        <w:ind w:left="-142" w:right="-193" w:firstLine="1560"/>
        <w:rPr>
          <w:bCs/>
          <w:color w:val="000000"/>
          <w:sz w:val="20"/>
        </w:rPr>
      </w:pPr>
      <w:r>
        <w:rPr>
          <w:bCs/>
          <w:color w:val="000000"/>
          <w:sz w:val="20"/>
        </w:rPr>
        <w:t>É o parecer, s.m.j.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color w:val="000000"/>
          <w:sz w:val="20"/>
        </w:rPr>
        <w:t>Sala das Sessões Plenárias “PROFESSOR MARIANO DA SILVA NETO”, do Conselho Estadual de Educação do Piauí, em Teresina, 20 de dezembro de 2012.</w:t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-142" w:right="-193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s. Francisco Edvan da Silva – Relato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Recuodecorpodetexto2"/>
        <w:ind w:left="180" w:right="-180" w:firstLine="1260"/>
        <w:rPr>
          <w:sz w:val="20"/>
        </w:rPr>
      </w:pPr>
      <w:r>
        <w:rPr>
          <w:sz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22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66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26:00Z</dcterms:created>
  <dc:creator>SuelyS</dc:creator>
  <dc:description/>
  <cp:keywords/>
  <dc:language>en-US</dc:language>
  <cp:lastModifiedBy>bng ng</cp:lastModifiedBy>
  <cp:lastPrinted>2009-12-21T19:02:00Z</cp:lastPrinted>
  <dcterms:modified xsi:type="dcterms:W3CDTF">2013-01-14T14:05:00Z</dcterms:modified>
  <cp:revision>11</cp:revision>
  <dc:subject/>
  <dc:title>Ofício CEE/PI nº 032/2002                                              Teresina (PI), 07 de março de 2002</dc:title>
</cp:coreProperties>
</file>