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180" w:hanging="0"/>
        <w:jc w:val="both"/>
        <w:rPr/>
      </w:pPr>
      <w:r>
        <w:rPr>
          <w:rFonts w:cs="Arial" w:ascii="Arial" w:hAnsi="Arial"/>
          <w:color w:val="000000"/>
        </w:rPr>
        <w:t xml:space="preserve">Opina quanto ao funcionamento dos Cursos de Especialização de Nível Técnico Enfermagem em UTI e Enfermagem em Urgência e Emergência do COLÉGIO DINÂMICO, rede privada, localizado na cidade de Floriano (PI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left="180" w:right="-1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INTRODUÇÃ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LÉGIO DINÂMICO, criado, instalado e mantido pela Firma</w:t>
      </w:r>
      <w:r>
        <w:rPr>
          <w:rFonts w:cs="Arial" w:ascii="Arial" w:hAnsi="Arial"/>
        </w:rPr>
        <w:t xml:space="preserve"> Sociedade Florianense de Educação Básica e Superior LTDA, inscrito no CNPJ Nº 12.068.037/0001-30</w:t>
      </w:r>
      <w:r>
        <w:rPr>
          <w:rFonts w:cs="Arial" w:ascii="Arial" w:hAnsi="Arial"/>
          <w:color w:val="000000"/>
        </w:rPr>
        <w:t xml:space="preserve"> situado na </w:t>
      </w:r>
      <w:r>
        <w:rPr>
          <w:rFonts w:cs="Arial" w:ascii="Arial" w:hAnsi="Arial"/>
        </w:rPr>
        <w:t xml:space="preserve">Rua Marques da Rocha, 1310, bairro Caixa D`Água, na cidade de Floriano/PI </w:t>
      </w:r>
      <w:r>
        <w:rPr>
          <w:rFonts w:cs="Arial" w:ascii="Arial" w:hAnsi="Arial"/>
          <w:color w:val="000000"/>
        </w:rPr>
        <w:t>vem a este Conselho pelos Processos CEE/PI n.º</w:t>
      </w:r>
      <w:r>
        <w:rPr>
          <w:rFonts w:cs="Arial" w:ascii="Arial" w:hAnsi="Arial"/>
          <w:color w:val="000000"/>
          <w:vertAlign w:val="superscript"/>
        </w:rPr>
        <w:t>s</w:t>
      </w:r>
      <w:r>
        <w:rPr>
          <w:rFonts w:cs="Arial" w:ascii="Arial" w:hAnsi="Arial"/>
          <w:color w:val="000000"/>
        </w:rPr>
        <w:t xml:space="preserve"> 232/2012 e 233/2012 solicitar autorização para oferecer Especialização de Nível Técnico Enfermagem em UTI e Enfermagem em Urgência e Emergência, respectivamente. É importante ressaltar que a escola ministra o Curso Técnico em Enfermagem, reconhecido pela Resolução CEE/PI n.º 247/2011, até 31 de agosto de 2014, a qual se vinculará as especializações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</w:r>
    </w:p>
    <w:p>
      <w:pPr>
        <w:pStyle w:val="Heading1"/>
        <w:ind w:left="180" w:right="-180" w:hanging="0"/>
        <w:rPr>
          <w:b/>
          <w:b/>
        </w:rPr>
      </w:pPr>
      <w:r>
        <w:rPr>
          <w:b/>
        </w:rPr>
        <w:t>II – RELATÓRI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escola é bem avaliada </w:t>
      </w:r>
      <w:r>
        <w:rPr>
          <w:rFonts w:cs="Arial" w:ascii="Arial" w:hAnsi="Arial"/>
        </w:rPr>
        <w:t>e o Curso</w:t>
      </w:r>
      <w:r>
        <w:rPr>
          <w:rFonts w:cs="Arial" w:ascii="Arial" w:hAnsi="Arial"/>
          <w:color w:val="000000"/>
        </w:rPr>
        <w:t xml:space="preserve"> Técnico em Enfermagem vem funcionando de forma satisfatória, inclusive já tendo passado por processo de reconhecimento, razão por que consideramos legítima a pretensão. O Plano de Curso de Especialização Enfermagem em UTI possui carga horária prevista de 400 horas, sendo 320 horas teórico-prática e 80 horas de estágio distribuídas em um módulo. O Plano de Curso de Especialização Enfermagem em Urgência e Emergência possui carga horária prevista de 400 horas, sendo 320 horas teórico-prática e 80 horas de estágio distribuídas em um módulo. </w:t>
      </w:r>
    </w:p>
    <w:p>
      <w:pPr>
        <w:pStyle w:val="Normal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hanging="3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 – CONCLUSÃO E VOT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o em vista as considerações acima, a relatoria consubstancia e recomenda à deliberação do plenário a edição de ato próprio de autorização dos Cursos de Especialização de Nível Técnico Enfermagem em UTI e Enfermagem em Urgência e Emergência, nível médio, especificando as cargas horárias previstas e a vinculação ao Curso Técnico em Enfermagem do COLÉGIO DINÂMICO, autorizado e reconhecido por este Conselh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142" w:right="-335" w:hanging="0"/>
        <w:rPr/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IV – DELIBERAÇÃO DA COMISSÃ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142" w:right="-1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A comissão constituída pela Portaria ADM/CEE/PI n.º </w:t>
      </w:r>
      <w:r>
        <w:rPr>
          <w:rFonts w:cs="Arial" w:ascii="Arial" w:hAnsi="Arial"/>
        </w:rPr>
        <w:t>053/2012</w:t>
      </w:r>
      <w:r>
        <w:rPr>
          <w:rFonts w:cs="Arial" w:ascii="Arial" w:hAnsi="Arial"/>
          <w:color w:val="000000"/>
        </w:rPr>
        <w:t>, tendo analisado o parecer da relatora, no seu inteiro teor, reconhecendo-o como seu, submete-o à decisão do Conselho Pleno.</w:t>
      </w:r>
    </w:p>
    <w:p>
      <w:pPr>
        <w:pStyle w:val="Normal"/>
        <w:ind w:left="142" w:right="-1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142" w:right="-126" w:hanging="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</w:t>
      </w:r>
      <w:r>
        <w:rPr>
          <w:rFonts w:cs="Arial"/>
          <w:color w:val="000000"/>
          <w:sz w:val="20"/>
        </w:rPr>
        <w:t xml:space="preserve">É o parecer, S M J.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142" w:right="-126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-1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20 de dezembro de 2012.</w:t>
      </w:r>
    </w:p>
    <w:p>
      <w:pPr>
        <w:pStyle w:val="Normal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spacing w:before="40" w:after="40"/>
        <w:ind w:right="-18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ons.ª Eliana Maria Mendonça Sampaio - Relatora</w:t>
      </w:r>
    </w:p>
    <w:p>
      <w:pPr>
        <w:pStyle w:val="Normal"/>
        <w:spacing w:before="60" w:after="0"/>
        <w:ind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60" w:after="0"/>
        <w:ind w:right="61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spacing w:lineRule="auto" w:line="276" w:before="60" w:after="0"/>
        <w:ind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.ª Maria Pereira da Silva Xavier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left="180" w:right="-180" w:firstLine="1260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ou por unanimidade o parecer da comissão relatora.</w:t>
      </w:r>
    </w:p>
    <w:p>
      <w:pPr>
        <w:pStyle w:val="Normal"/>
        <w:ind w:left="-142" w:right="-180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left="-142" w:right="-180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80" w:firstLine="156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Cons.ª Eliana Maria Mendonça Sampaio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right="-180" w:hanging="0"/>
        <w:jc w:val="center"/>
        <w:rPr/>
      </w:pPr>
      <w:r>
        <w:rPr>
          <w:rFonts w:eastAsia="Arial" w:cs="Arial" w:ascii="Arial" w:hAnsi="Arial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483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85612876" r:id="rId1"/>
      </w:object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265 /2012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617970" cy="86264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880" cy="862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521.05pt;height:679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06:00Z</dcterms:created>
  <dc:creator>felipesilva</dc:creator>
  <dc:description/>
  <cp:keywords/>
  <dc:language>en-US</dc:language>
  <cp:lastModifiedBy>Presidente</cp:lastModifiedBy>
  <cp:lastPrinted>2013-01-08T12:09:00Z</cp:lastPrinted>
  <dcterms:modified xsi:type="dcterms:W3CDTF">2013-01-08T14:10:00Z</dcterms:modified>
  <cp:revision>5</cp:revision>
  <dc:subject/>
  <dc:title>Sugere resposta a consulta sobre questões atinentes à implementação de dispositivos da Resolução CNE/CP nº 01/2006</dc:title>
</cp:coreProperties>
</file>