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9781" w:leader="none"/>
        </w:tabs>
        <w:ind w:left="0" w:right="61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9781" w:leader="none"/>
        </w:tabs>
        <w:ind w:left="3969" w:right="6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Favorável a mudança de mantenedora do CENTRO TECNOLÓGICO DE EDUCAÇÃO SUPERIOR PROFISSIONAL - CETESP, rede privada, da Empresa CENTRO TECNOLÓGICO DE EDUCAÇÃO SUPERIOR PROFISSIONAL LTDA, CNPJ n.º 12.042.083/0001-60, para a Empresa INSTITUTO ERUDIO LTDA, CNPJ 15.315.329/0002-08, com sede na cidade Teresina (PI).</w:t>
      </w:r>
    </w:p>
    <w:p>
      <w:pPr>
        <w:pStyle w:val="Normal"/>
        <w:tabs>
          <w:tab w:val="clear" w:pos="708"/>
          <w:tab w:val="left" w:pos="9781" w:leader="none"/>
        </w:tabs>
        <w:ind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9781" w:leader="none"/>
        </w:tabs>
        <w:ind w:left="-142" w:right="61" w:hanging="0"/>
        <w:rPr>
          <w:color w:val="000000"/>
        </w:rPr>
      </w:pPr>
      <w:r>
        <w:rPr>
          <w:rFonts w:eastAsia="Arial"/>
          <w:b w:val="false"/>
          <w:color w:val="000000"/>
        </w:rPr>
        <w:t xml:space="preserve">    </w:t>
      </w:r>
      <w:r>
        <w:rPr>
          <w:color w:val="000000"/>
        </w:rPr>
        <w:t>I – Relatório</w:t>
      </w:r>
    </w:p>
    <w:p>
      <w:pPr>
        <w:pStyle w:val="Recuodecorpodetexto3"/>
        <w:tabs>
          <w:tab w:val="clear" w:pos="708"/>
          <w:tab w:val="left" w:pos="9781" w:leader="none"/>
        </w:tabs>
        <w:ind w:left="0" w:right="6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left="142" w:right="62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nálise o Processo CEE/PI n.º 364/2012 que o responsável pela Instituição de Ensino solicita mudança da mantenedora do CENTRO TECNOLÓGICO DE EDUCAÇÃO SUPERIOR PROFISSIONAL - CETESP, rede privada, funcionando na Rua Paissandu, 1627, Centro, na cidade de Teresina (PI), da Empresa CETESP - CENTRO TECNOLÓGICO DE EDUCAÇÃO SUPERIOR PROFISSIONAL LTDA, CNPJ n.º 12.042.083/0001-60, para a Empresa INSTITUTO ERUDIO LTDA, CNPJ 15.315.329/0002-08, com sede na mesma cidade.</w:t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left="142" w:right="6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apresenta a documentação necessária, conforme Resolução do CEE/PI n.º 019/2004, traz a </w:t>
      </w:r>
      <w:r>
        <w:rPr>
          <w:rFonts w:cs="Arial" w:ascii="Arial" w:hAnsi="Arial"/>
          <w:sz w:val="22"/>
          <w:szCs w:val="22"/>
        </w:rPr>
        <w:t xml:space="preserve">declaração assinada pelos representantes das mantenedoras de que estão de pleno acordo com a transferência e o compromisso da mantenedora de destino de assegurar o funcionamento da escola, de acordo com a Proposta Pedagógica e o Regimento Interno aprovado pelo CEE, mantendo o padrão do corpo docente e técnico-administrativo, instalações físicas, equipamentos, laboratórios e bibliotecas. </w:t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left="142" w:right="62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II - Conclusão e Voto</w:t>
      </w:r>
    </w:p>
    <w:p>
      <w:pPr>
        <w:pStyle w:val="TextBody"/>
        <w:tabs>
          <w:tab w:val="clear" w:pos="708"/>
          <w:tab w:val="left" w:pos="9781" w:leader="none"/>
        </w:tabs>
        <w:spacing w:before="60" w:after="60"/>
        <w:ind w:left="142" w:right="61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ao exposto, somos favoráveis à mudança de mantenedora do CENTRO TECNOLÓGICO DE EDUCAÇÃO SUPERIOR PROFISSIONAL - CETESP, rede privada, funcionando na Rua Paissandu, 1627, Centro, na cidade de Teresina (PI), da Empresa CETESP - CENTRO TECNOLÓGICO DE EDUCAÇÃO SUPERIOR PROFISSIONAL LTDA, CNPJ n.º 12.042.083/0001-60, para a Empresa INSTITUTO ERUDIO LTDA, CNPJ 15.315.329/0002-08, com sede na mesma cidade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left="181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left="181" w:right="61" w:firstLine="129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20 de dezembro de 2012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left="181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left="181" w:right="6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left="181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Eliana Maria Mendonça Sampaio – Relatora</w:t>
      </w:r>
    </w:p>
    <w:p>
      <w:pPr>
        <w:pStyle w:val="Normal"/>
        <w:tabs>
          <w:tab w:val="clear" w:pos="708"/>
          <w:tab w:val="left" w:pos="9781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9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9781" w:leader="none"/>
        </w:tabs>
        <w:ind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-142" w:right="61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9781" w:leader="none"/>
        </w:tabs>
        <w:ind w:left="-142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601374023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264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48:00Z</dcterms:created>
  <dc:creator>felipesilva</dc:creator>
  <dc:description/>
  <cp:keywords/>
  <dc:language>en-US</dc:language>
  <cp:lastModifiedBy>Presidente</cp:lastModifiedBy>
  <cp:lastPrinted>2013-01-08T12:05:00Z</cp:lastPrinted>
  <dcterms:modified xsi:type="dcterms:W3CDTF">2013-01-08T14:08:00Z</dcterms:modified>
  <cp:revision>4</cp:revision>
  <dc:subject/>
  <dc:title>Sugere resposta a consulta sobre questões atinentes à implementação de dispositivos da Resolução CNE/CP nº 01/2006</dc:title>
</cp:coreProperties>
</file>