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ina favoravelmente à renovação de autorização de funcionamento das ESCOLAS MUNICIPAIS DE SÃO JOÃO DA CANABRAVA (PI), para ministrarem os cursos de Educação Infantil e Ensino Fundamental Completo Regular, até 30 de novembro de 2016, e Ensino Fundamental Completo na modalidade Educação de Jovens e Adultos, até 30 de novembro de 2015, com recomendações.</w:t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 – ASPECTOS GERAIS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e São João da Canabrava - PI, Elson Silva de Sousa, CPF 737-500.503-68, solicita, através do processo 331/2012, renovação da autorização de funcionamento das escolas municipais daquele município, as quais funcionam atualmente sob autorização da Resolução CEE/PI nº 334/2006, estando, portanto vencida a autorização desde 20 de agosto de 2011. São dezenove escolas, sendo dezoito delas na zona rural, abrangendo 1.158 alunos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I – RELATÓRIO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O processo está instruído com a documentação exigida, o regimento interno é modelo padrão, assim como a proposta pedagógica, as diretrizes curriculares estão bem elaboradas, o corpo técnico-docente tem qualificação adequada aos níveis de ensino em que atuam e as metas do plano de trabalho são coerentes com os objetivos, porém sem cronograma de execução e sem responsáveis pelas ações. Chama atenção o número de escolas na zona rural com menos de 15 alunos, o que não é economicamente viável, seria o caso de lançar mão do transporte escolar para conduzir os alunos para a sede do município, pondo fim às turmas multisseriadas que comprometem a qualidade da educação. Falta no processo um memorial descritivo das escolas em relação a número de dependências, existência de laboratórios e biblioteca e outros equipamentos pedagógicos.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II – VOTO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esta relatora vota pela renovação da autorização de funcionamento das escolas municipais de São João da Canabrava- PI, para ministrarem  os cursos de Educação Infantil e Ensino Fundamental Regular Completo, até 30 de novembro de 2016 e Ensino Fundamental Completo na modalidade Educação de Jovens e Adultos, até 30 de novembro de 2015, convalidando os estudos feitos no período do vencimento da autorização, em 2011, até a data de homologação do novo ato autorizativo, com as seguintes recomendações: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a) Refazer e encaminhar a este Conselho, no prazo de 60 dias, o plano de trabalho, colocando período de realização e responsáveis pelas ações.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b) Encaminhar, no mesmo prazo, memorial descritivo das escolas, do ponto de vista da estrutura física e dos equipamentos pedagógicos existentes.</w:t>
      </w:r>
    </w:p>
    <w:p>
      <w:pPr>
        <w:pStyle w:val="ListParagraph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80" w:firstLine="12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É o parecer, s.m.j.</w:t>
      </w:r>
    </w:p>
    <w:p>
      <w:pPr>
        <w:pStyle w:val="Normal"/>
        <w:numPr>
          <w:ilvl w:val="0"/>
          <w:numId w:val="0"/>
        </w:numPr>
        <w:ind w:left="180" w:firstLine="12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1298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Plenárias “PROFESSOR MARIANO DA SILVA NETO” do Conselho Estadual de Educação do Piauí, em Teresina, 19 de dezembro de 2012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8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Consª. Maria Regina Sousa – Relatora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ou por unanimidade o parecer da relato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right="6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Cons.ª Eliana Maria Mendonça Sampaio</w:t>
      </w:r>
    </w:p>
    <w:p>
      <w:pPr>
        <w:pStyle w:val="Normal"/>
        <w:ind w:left="180" w:right="6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4" w:footer="696" w:bottom="7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 </w:t>
    </w:r>
    <w:r>
      <w:rPr/>
      <mc:AlternateContent>
        <mc:Choice Requires="wps">
          <w:drawing>
            <wp:inline distT="0" distB="0" distL="0" distR="0">
              <wp:extent cx="609600" cy="676275"/>
              <wp:effectExtent l="0" t="0" r="0" b="0"/>
              <wp:docPr id="1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9480" cy="676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0pt;margin-top:-53.3pt;width:47.95pt;height:53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Caption1"/>
      <w:rPr>
        <w:rFonts w:ascii="Arial" w:hAnsi="Arial" w:cs="Arial"/>
        <w:b w:val="false"/>
        <w:b w:val="false"/>
        <w:bCs w:val="false"/>
        <w:sz w:val="22"/>
        <w:szCs w:val="22"/>
      </w:rPr>
    </w:pPr>
    <w:r>
      <w:rPr>
        <w:rFonts w:cs="Arial" w:ascii="Arial" w:hAnsi="Arial"/>
        <w:b w:val="false"/>
        <w:bCs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262/2012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47625" t="47625" r="4762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2b8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4">
    <w:name w:val="Heading 4"/>
    <w:basedOn w:val="Normal"/>
    <w:next w:val="Normal"/>
    <w:link w:val="Heading4Char"/>
    <w:uiPriority w:val="99"/>
    <w:qFormat/>
    <w:rsid w:val="00442b8e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9"/>
    <w:qFormat/>
    <w:rsid w:val="00442b8e"/>
    <w:pPr>
      <w:keepNext w:val="true"/>
      <w:ind w:left="180" w:hanging="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d46188"/>
    <w:rPr>
      <w:rFonts w:ascii="Calibri" w:hAnsi="Calibri" w:cs="Calibr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d46188"/>
    <w:rPr>
      <w:rFonts w:ascii="Calibri" w:hAnsi="Calibri" w:cs="Calibri"/>
      <w:b/>
      <w:bCs/>
      <w:i/>
      <w:iCs/>
      <w:sz w:val="26"/>
      <w:szCs w:val="26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d46188"/>
    <w:rPr>
      <w:sz w:val="20"/>
      <w:szCs w:val="20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d46188"/>
    <w:rPr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d46188"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442b8e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d46188"/>
    <w:rPr>
      <w:sz w:val="20"/>
      <w:szCs w:val="20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locked/>
    <w:rsid w:val="00d46188"/>
    <w:rPr>
      <w:sz w:val="16"/>
      <w:szCs w:val="16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d46188"/>
    <w:rPr>
      <w:sz w:val="20"/>
      <w:szCs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d46188"/>
    <w:rPr>
      <w:sz w:val="20"/>
      <w:szCs w:val="20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locked/>
    <w:rsid w:val="00d46188"/>
    <w:rPr>
      <w:sz w:val="2"/>
      <w:szCs w:val="2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8b515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442b8e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BodyTextIndent2Char"/>
    <w:uiPriority w:val="99"/>
    <w:qFormat/>
    <w:rsid w:val="00442b8e"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BodyTextIndentChar"/>
    <w:uiPriority w:val="99"/>
    <w:rsid w:val="00442b8e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</w:rPr>
  </w:style>
  <w:style w:type="paragraph" w:styleId="Caption1">
    <w:name w:val="caption"/>
    <w:basedOn w:val="Normal"/>
    <w:next w:val="Normal"/>
    <w:uiPriority w:val="99"/>
    <w:qFormat/>
    <w:rsid w:val="00442b8e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42b8e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442b8e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3">
    <w:name w:val="Body Text Indent 3"/>
    <w:basedOn w:val="Normal"/>
    <w:link w:val="BodyTextIndent3Char"/>
    <w:uiPriority w:val="99"/>
    <w:qFormat/>
    <w:rsid w:val="00442b8e"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link w:val="BodyText2Char"/>
    <w:uiPriority w:val="99"/>
    <w:qFormat/>
    <w:rsid w:val="00442b8e"/>
    <w:pPr>
      <w:jc w:val="both"/>
    </w:pPr>
    <w:rPr>
      <w:rFonts w:ascii="Arial" w:hAnsi="Arial" w:cs="Arial"/>
    </w:rPr>
  </w:style>
  <w:style w:type="paragraph" w:styleId="BlockText">
    <w:name w:val="Block Text"/>
    <w:basedOn w:val="Normal"/>
    <w:uiPriority w:val="99"/>
    <w:qFormat/>
    <w:rsid w:val="00442b8e"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uiPriority w:val="99"/>
    <w:qFormat/>
    <w:rsid w:val="00442b8e"/>
    <w:pPr>
      <w:spacing w:beforeAutospacing="1" w:afterAutospacing="1"/>
    </w:pPr>
    <w:rPr/>
  </w:style>
  <w:style w:type="paragraph" w:styleId="DocumentMap">
    <w:name w:val="Document Map"/>
    <w:basedOn w:val="Normal"/>
    <w:link w:val="DocumentMapChar"/>
    <w:uiPriority w:val="99"/>
    <w:semiHidden/>
    <w:qFormat/>
    <w:rsid w:val="00cd4d72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b515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fa2d04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5</TotalTime>
  <Application>LibreOffice/7.4.7.2$Linux_X86_64 LibreOffice_project/40$Build-2</Application>
  <AppVersion>15.0000</AppVersion>
  <Pages>1</Pages>
  <Words>447</Words>
  <Characters>2416</Characters>
  <CharactersWithSpaces>0</CharactersWithSpaces>
  <Paragraphs>0</Paragraphs>
  <Company>Alexan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2:52:00Z</dcterms:created>
  <dc:creator>cliente</dc:creator>
  <dc:description/>
  <dc:language>en-US</dc:language>
  <cp:lastModifiedBy>x</cp:lastModifiedBy>
  <cp:lastPrinted>2012-12-13T14:18:00Z</cp:lastPrinted>
  <dcterms:modified xsi:type="dcterms:W3CDTF">2012-12-20T17:17:00Z</dcterms:modified>
  <cp:revision>9</cp:revision>
  <dc:subject/>
  <dc:title>Opina pelo credenciamento do Centro de Educação Básica e de Formação Profissional (CENTEFOR), instituição de ensino da inici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