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à renovação de autorização de funcionamento das ESCOLAS MUNICIPAIS DE CURIMATÁ (PI), para ministrarem Educação Infantil e Ensino Fundamental Regular Completo, até 30 de novembro de 2017 e Ensino Fundamental Completo, na modalidade Educação de Jovens e Adultos, até 30 de novembro de 2015.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efeitura Municipal de Curimatá, através do prefeito Reidan Kleber Maia Oliveira, CPF 620.107.191-15, apresenta o processo 330/2012 solicitando renovação da autorização de funcionamento das escolas municipais daquele município, as quais funcionam por autorização da Resolução CEE/PI nº 035/2007. São 32 escolas, sendo apenas 6 na zona urbana. Entre as 26 escolas da zona rural, 11 têm menos de 15 alunos, chegando a ter escola funcionando com apenas 4 alunos. Certamente isso contribui para o aumento da despesa com educação sem a contrapartida da qualidade, pois o modelo multisseriado não favorece a aprendizagem dos alunos. Melhor seria lançar mão do transporte escolar e conduzir os alunos às escolas com melhores condições de ensino.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RELATÓRIO</w:t>
      </w:r>
    </w:p>
    <w:p>
      <w:pPr>
        <w:pStyle w:val="Normal"/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ocesso está bem estruturado, com todas as peças exigidas, com componentes curriculares bem elaborados e corpo técnico-docente com qualificação adequada as suas áreas de atuação. Consta também uma minuciosa descrição de cada escola, com histórico e situação atual (dependências, quadro de pessoal, número de turmas e equipamentos existentes). Vale destacar a Escola Agrotécnica Professor Gildesio Rodrigues Nogueira, muito bem estruturada, que funciona em tempo integral, onde os alunos, a partir da 5ª série/6º ano, têm aulas relacionadas a agro-indústria, tanto teóricas quanto práticas.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VOTO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nte do exposto, esta relatora vota pela renovação da autorização de funcionamento das escolas municipais de Curimatá-PI para ministrarem os curso de Educação Infantil e Ensino Fundamental Regular completo, até 30 de novembro de 2017 e Ensino Fundamental Completo, na modalidade Educação Jovens e Adultos, até 30 de novembro de 2015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m.j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before="120" w:after="0"/>
        <w:ind w:left="180" w:right="299" w:firstLine="12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Sala das Sessões Plenárias “PROFESSOR MARIANO DA SILVA NETO” do Conselho Estadual de Educação do Piauí, em Teresina, 19 de dezembro de 2012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Regina Sousa – Relatora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Presidente do CEE/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609600" cy="6000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47.3pt;width:47.95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61/2012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907ce0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907ce0"/>
    <w:rPr>
      <w:rFonts w:ascii="Calibri" w:hAnsi="Calibri" w:cs="Calibri"/>
      <w:b/>
      <w:bCs/>
      <w:i/>
      <w:iCs/>
      <w:sz w:val="26"/>
      <w:szCs w:val="2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907ce0"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907ce0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07ce0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07ce0"/>
    <w:rPr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907ce0"/>
    <w:rPr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07ce0"/>
    <w:rPr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907ce0"/>
    <w:rPr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907ce0"/>
    <w:rPr>
      <w:sz w:val="2"/>
      <w:szCs w:val="2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442b8e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BodyText2Char"/>
    <w:uiPriority w:val="99"/>
    <w:qFormat/>
    <w:rsid w:val="00442b8e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  <Pages>1</Pages>
  <Words>375</Words>
  <Characters>2025</Characters>
  <CharactersWithSpaces>0</CharactersWithSpaces>
  <Paragraphs>0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51:00Z</dcterms:created>
  <dc:creator>cliente</dc:creator>
  <dc:description/>
  <dc:language>en-US</dc:language>
  <cp:lastModifiedBy>x</cp:lastModifiedBy>
  <cp:lastPrinted>2012-12-13T14:18:00Z</cp:lastPrinted>
  <dcterms:modified xsi:type="dcterms:W3CDTF">2012-12-20T17:16:00Z</dcterms:modified>
  <cp:revision>13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