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matrícula de aluno no Ensino Fundamental de nove anos de aluno do Colégio Ícaro, rede privada, em Parnaíb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58/2012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Ícaro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Matrícula no Ensino Fundamental no formato de nove an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9/12/2012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 358/201, por meio do qual a Sra Dilma de Almeida Silva, diretora do Colégio Ícaro, solicita a este Conselho Estadual de Educação autorização para matrícula de seis alunos, em 2013, no 1º ano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ofício de solicitação, constando justificativa e cópia das certidões de nascimento dos seguintes alun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yna Aline Spindola de Almeida Caldas – data de nascimento – 09/06/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a Belchior Oliveira do Nascimento – data de nascimento-17/06/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Vitor Carvalho Lima – data de nascimento – 02/10/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ah Yasmim Veras de Souza Santos- – data de nascimento – 18/07/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an Lucas Araújo Ribeiro – data de nascimento26/10/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ana Cayara de Moraes Oliveira – data de nascimento -10/04/2007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informações contidas no processo, os alunos foram matriculados em fevereiro de 2010, portanto já cursaram os dois anos referente a pré escola e obtiveram rendimento satisfatór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Em janeiro de 2010, por meio da Resolução CNE/CEB No 01/2010 e da Resolução CEE/PI No. 303/2010, ficou estabelecido que para ingresso no 1º Ano de Ensino Fundamental, o aluno deve ter seis anos completos ou venha a completar até 31 de março do ano em que ocorrer a matrícul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o. 39/2006,  esclarece: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m, compreende-se que a idade mínima para ingresso no ensino fundamental não é algo arbitrário, pois deve ser levada em conta, também, a fase do desenvolvimento da criança. Neste sentido, recomenda-se observar o parecer CEE/PI No 009/2011, 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análise da proposta, observa-se que as matrículas foram efetivadas sem observação da idade recomendada para ingresso das crianças na pré-escola. Ressalta-se que para agrupamento das crianças, na educação infantil, deve ser considerada a idade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 a relatora não considera necessário que seja expedida, pelo Conselho Estadual da Educação, a autorização solicitada, pois no ato da matrícula, deve ser observado para definir a série ou etapa a ser cursado pelo o aluno, além da idade, o seu nível de desenvolvimento e, entendemos que a instituição competente para proceder essa avaliação é a escola. No entanto, recomendamos que a direção do Colégio Ícaro observe no ingresso das crianças a idade compatível com as orientações normativas do sistema, considerando que aos estudantes com desempenho superior ao proposto para série que cursa, dispomos do recurso da reclassificação, a partir da 2ª série do Ensino Fundamental, conforme estabelece a Lei de Diretrizes e Bases da Educação Nacional, No. 9.394/96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onsidera-se que caberá a escola decidir a série ou nível em que devem os alunos ser matriculados, considerando, também, seu nível de desenvolvimento, e a autonomia da escola, como reconhece o Parecer CEE/PI </w:t>
      </w:r>
      <w:r>
        <w:rPr>
          <w:rFonts w:cs="Arial" w:ascii="Arial" w:hAnsi="Arial"/>
          <w:color w:val="000000"/>
          <w:sz w:val="22"/>
          <w:szCs w:val="22"/>
        </w:rPr>
        <w:t xml:space="preserve">nº 009/201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ind w:left="180" w:right="6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TextBodyIndent"/>
        <w:spacing w:before="0" w:after="0"/>
        <w:ind w:left="181" w:right="0" w:hanging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Em face ao exposto, vota a relatora e recomenda ao Plenário, se assim o entender, comunicar a diretora do Colégio Ícaro, o que recomenda esse parecer. 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61" w:firstLine="1236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19 de dezembro de 2012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>Consª. Maria Margareth Rodrigues dos Santos - Relatora.</w:t>
      </w:r>
    </w:p>
    <w:p>
      <w:pPr>
        <w:pStyle w:val="Normal"/>
        <w:ind w:left="-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60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49:00Z</dcterms:created>
  <dc:creator>felipesilva</dc:creator>
  <dc:description/>
  <cp:keywords/>
  <dc:language>en-US</dc:language>
  <cp:lastModifiedBy>x</cp:lastModifiedBy>
  <cp:lastPrinted>2008-07-15T08:33:00Z</cp:lastPrinted>
  <dcterms:modified xsi:type="dcterms:W3CDTF">2012-12-20T13:03:00Z</dcterms:modified>
  <cp:revision>4</cp:revision>
  <dc:subject/>
  <dc:title>Opina pelo credenciamento do Centro de Educação Básica e de Formação Profissional (CENTEFOR), instituição de ensino da iniciat</dc:title>
</cp:coreProperties>
</file>