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61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pina favoravelmente pela mudança de mantenedora e de nome de fantasia do COLÉGIO SINOPSE para EINSTEIN SISTEMA DE ENSINO, rede privada, em Teresina (PI).</w:t>
      </w:r>
    </w:p>
    <w:p>
      <w:pPr>
        <w:pStyle w:val="Normal"/>
        <w:ind w:left="3960" w:right="6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EE/PI nº 360/2012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ssunto: Mudança de Mantenedora e de Nome de Fantasia.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Relator: Cons. Francisco Soares Santos Filh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0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ind w:left="-142" w:right="-335" w:hanging="0"/>
        <w:rPr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I – Relatório</w:t>
      </w:r>
    </w:p>
    <w:p>
      <w:pPr>
        <w:pStyle w:val="Recuodecorpodetexto3"/>
        <w:ind w:left="-142" w:right="-335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análise ao Processo CEE/PI nº 360/12, no qual Fabrício Santos de Sousa solicita mudança da mantenedora e mudança do nome de fantasia do COLÉGIO SINOPSE, rede privada, funcionando na Av. Pres. Kennedy, 1444 – Bairro São Cristóvão, na cidade de Teresina - PI.</w:t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nstituição tinha como mantenedora a empresa ANTONIO IVAN DE SOUZA AMADOR, CNPJ 07.925.322/0001-90 passando agora para mantenedora EINSTEIN SISTEMA DE ENSINO LTDA – EPP, CNPJ nº 15.659.388/0001-04, que passa a deter uma nova organização societária, com alteração do seu corpo de acionistas/cotistas, como o exposto no documento Primeira Alteração Contratual da empresa GRUPO EDUCACIONAL COSTA &amp; SOARES LTDA., apensado às fls. 14/15, incluindo aos sócios citados no contrato inicial (Filipe de Araújo Costa Soares e Lucas de Araújo Costa Soares) o sócio Antonio Ivan de Souza Amador, detentor da firma Antonio Ivan de Souza Amador – ME, CNPJ 07.925.322/0001-90, com sede no mesmo endereço, supramencionado.</w:t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nome de fantasia foi alterado de COLÉGIO SINOPSE para EINSTEIN SISTEMA DE ENSINO.</w:t>
      </w:r>
    </w:p>
    <w:p>
      <w:pPr>
        <w:pStyle w:val="TextBody"/>
        <w:spacing w:before="0" w:after="0"/>
        <w:ind w:left="181" w:right="61" w:firstLine="1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está devidamente organizado, de acordo com as normas que regem a matéria, trazendo a documentação necessária para as solicitações que encaminha.</w:t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81" w:right="61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II - Conclusão e Voto</w:t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81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81" w:right="61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face ao exposto, somos favoráveis à mudança de mantenedora e do nome de fantasia de COLÉGIO SINOPSE, rede privada, em Teresina (PI), para EINSTEIN SISTEMA DE ENSINO, CNPJ nº 15.659.388/0001-04, com a seguinte ressalva:</w:t>
      </w:r>
    </w:p>
    <w:p>
      <w:pPr>
        <w:pStyle w:val="Recuodecorpodetexto2"/>
        <w:ind w:left="181" w:firstLine="1260"/>
        <w:rPr>
          <w:sz w:val="20"/>
          <w:szCs w:val="20"/>
        </w:rPr>
      </w:pPr>
      <w:r>
        <w:rPr>
          <w:sz w:val="20"/>
          <w:szCs w:val="20"/>
        </w:rPr>
        <w:t xml:space="preserve">Apesar de ter apensado Termo de Compromisso (fl. 09) onde se compromete a assegurar o funcionamento do estabelecimento de ensino em conformidade com a proposta pedagógica e regimento, já aprovado e depositado no Conselho Estadual de Educação, esta relatoria entende que como se trata de uma nova instituição, novos documentos (Projeto Político Pedagógico e Regimento Escolar) devem ser protocolizados num prazo de 60 (sessenta) dias, tempo considerado suficiente para elaboração dos mesmos, imprescindíveis para empreendimento educacional, como o proposto. </w:t>
      </w:r>
    </w:p>
    <w:p>
      <w:pPr>
        <w:pStyle w:val="Recuodecorpodetexto2"/>
        <w:ind w:left="181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right="62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o parecer, s.m.j.</w:t>
      </w:r>
    </w:p>
    <w:p>
      <w:pPr>
        <w:pStyle w:val="TextBody"/>
        <w:spacing w:before="0" w:after="0"/>
        <w:ind w:left="180" w:right="62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80" w:right="62" w:firstLine="12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ala das Sessões Plenárias “Professor Mariano da Silva Neto”, do Conselho Estadual de Educação do Piauí, em Teresina, 19 de dezembro de 2012.</w:t>
      </w:r>
    </w:p>
    <w:p>
      <w:pPr>
        <w:pStyle w:val="TextBody"/>
        <w:spacing w:before="0" w:after="0"/>
        <w:ind w:left="180" w:right="62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left="180" w:right="62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</w:t>
      </w:r>
    </w:p>
    <w:p>
      <w:pPr>
        <w:pStyle w:val="TextBody"/>
        <w:spacing w:before="0" w:after="0"/>
        <w:ind w:left="180" w:right="62" w:firstLine="12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ons. Francisco Soares Santos Filho – Relator</w:t>
      </w:r>
    </w:p>
    <w:p>
      <w:pPr>
        <w:pStyle w:val="TextBody"/>
        <w:spacing w:before="0" w:after="0"/>
        <w:ind w:left="180" w:right="62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12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360" w:firstLine="1260"/>
        <w:jc w:val="center"/>
        <w:rPr/>
      </w:pPr>
      <w:r>
        <w:rPr>
          <w:rFonts w:cs="Arial" w:ascii="Arial" w:hAnsi="Arial"/>
          <w:sz w:val="20"/>
          <w:szCs w:val="20"/>
        </w:rPr>
        <w:t>Cons.ª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57" w:top="413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67495428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59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48:00Z</dcterms:created>
  <dc:creator>felipesilva</dc:creator>
  <dc:description/>
  <cp:keywords/>
  <dc:language>en-US</dc:language>
  <cp:lastModifiedBy>x</cp:lastModifiedBy>
  <cp:lastPrinted>2012-12-20T15:35:00Z</cp:lastPrinted>
  <dcterms:modified xsi:type="dcterms:W3CDTF">2012-12-20T20:27:00Z</dcterms:modified>
  <cp:revision>11</cp:revision>
  <dc:subject/>
  <dc:title>Sugere resposta a consulta sobre questões atinentes à implementação de dispositivos da Resolução CNE/CP nº 01/2006</dc:title>
</cp:coreProperties>
</file>