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2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right="2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autorização da mudança de endereço do COLÉGIO PROGRESSO, rede privada, com sede na cidade de Luzilândia (PI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Normal"/>
        <w:ind w:hanging="3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FORMAÇÕES GERAIS</w:t>
      </w:r>
    </w:p>
    <w:p>
      <w:pPr>
        <w:pStyle w:val="Normal"/>
        <w:ind w:left="181" w:righ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right="357" w:firstLine="12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 parecer resulta do processo CEE/PI n.º 258/2012, em que o diretor do Colégio Progresso, localizado na Rua Professor Francisco Mendes, 126, Centro, em Luzilândia (PI) e mantido pelo </w:t>
      </w:r>
      <w:r>
        <w:rPr>
          <w:rFonts w:cs="Arial" w:ascii="Arial" w:hAnsi="Arial"/>
          <w:sz w:val="22"/>
          <w:szCs w:val="22"/>
        </w:rPr>
        <w:t>Instituto de Ensino O Progresso Ltda, com registro no CNPJ Nº 63.507.016/0002- 96, solicita</w:t>
      </w:r>
      <w:r>
        <w:rPr>
          <w:rFonts w:cs="Arial" w:ascii="Arial" w:hAnsi="Arial"/>
          <w:color w:val="000000"/>
          <w:sz w:val="22"/>
          <w:szCs w:val="22"/>
        </w:rPr>
        <w:t xml:space="preserve"> a mudança do atual endereço da escola para a Rua João Carvalho, 199, Centro. A escola oferece atualmente o curso Técnico em Enfermagem, autorizado pela Resolução CEE/PI n.º 081/2007.</w:t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spacing w:before="60" w:after="0"/>
        <w:ind w:righ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right="360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sta constituído com toda a documentação de acordo com a Resolução que disciplina a matéria. O prédio é alugado conforme contrato de locação até 05/09/2022 e de acordo com o relatório da inspeção realizada por técnicos da 2ª Gerência Regional de Educação  apresenta condições favoráveis para oferta de cursos e conta com quatro salas de aula, secretaria, diretoria, sala de professores, três banheiros adaptados, almoxarifado, cantina, biblioteca  e  laboratório de enfermagem e  um laboratório de informática.</w:t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</w:p>
    <w:p>
      <w:pPr>
        <w:pStyle w:val="Normal"/>
        <w:spacing w:before="60" w:after="0"/>
        <w:ind w:left="180" w:righ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CONCLUSÃO E VOTO</w:t>
      </w:r>
    </w:p>
    <w:p>
      <w:pPr>
        <w:pStyle w:val="Normal"/>
        <w:spacing w:before="60" w:after="0"/>
        <w:ind w:left="180" w:righ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, a relatora submete à deliberação do plenário o que segue:</w:t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0"/>
        <w:ind w:left="284" w:right="36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to favorável à alteração do endereço do Colégio Progresso da </w:t>
      </w:r>
      <w:r>
        <w:rPr>
          <w:rFonts w:cs="Arial" w:ascii="Arial" w:hAnsi="Arial"/>
          <w:color w:val="000000"/>
          <w:sz w:val="22"/>
          <w:szCs w:val="22"/>
        </w:rPr>
        <w:t>Rua Professor Francisco Mendes, 126, Centro, em Luzilândia (PI)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color w:val="000000"/>
          <w:sz w:val="22"/>
          <w:szCs w:val="22"/>
        </w:rPr>
        <w:t>Rua João Carvalho, 199, Centro</w:t>
      </w:r>
      <w:r>
        <w:rPr>
          <w:rFonts w:cs="Arial" w:ascii="Arial" w:hAnsi="Arial"/>
          <w:sz w:val="22"/>
          <w:szCs w:val="22"/>
        </w:rPr>
        <w:t>, no mesmo município.</w:t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36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alvo melhor juízo.</w:t>
      </w:r>
    </w:p>
    <w:p>
      <w:pPr>
        <w:pStyle w:val="TextBodyIndent"/>
        <w:spacing w:before="0" w:after="0"/>
        <w:ind w:right="36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120" w:after="0"/>
        <w:ind w:left="180" w:right="299"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9 de dezembro de 2012.</w:t>
      </w:r>
    </w:p>
    <w:p>
      <w:pPr>
        <w:pStyle w:val="TextBodyIndent"/>
        <w:spacing w:before="120" w:after="0"/>
        <w:ind w:left="180" w:right="299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60" w:after="60"/>
        <w:ind w:left="181" w:right="299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99" w:firstLine="90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spacing w:before="60" w:after="60"/>
        <w:ind w:right="2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right="2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right="299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</w:t>
      </w:r>
      <w:r>
        <w:rPr>
          <w:rFonts w:cs="Arial" w:ascii="Arial" w:hAnsi="Arial"/>
          <w:color w:val="000000"/>
          <w:sz w:val="22"/>
          <w:szCs w:val="22"/>
        </w:rPr>
        <w:t>elato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1" w:right="299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77585051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258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27:00Z</dcterms:created>
  <dc:creator>felipesilva</dc:creator>
  <dc:description/>
  <cp:keywords/>
  <dc:language>en-US</dc:language>
  <cp:lastModifiedBy>conselho7</cp:lastModifiedBy>
  <cp:lastPrinted>2012-12-20T11:58:00Z</cp:lastPrinted>
  <dcterms:modified xsi:type="dcterms:W3CDTF">2012-12-20T13:58:00Z</dcterms:modified>
  <cp:revision>4</cp:revision>
  <dc:subject/>
  <dc:title>Sugere resposta a consulta sobre questões atinentes à implementação de dispositivos da Resolução CNE/CP nº 01/2006</dc:title>
</cp:coreProperties>
</file>