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</w:rPr>
        <w:t>Opina favoravelmente pela autorização de funcionamento do Ensino Fundamental Anos Iniciais Regular e pela renovação da autorização de funcionamento da Educação Infantil, até 30 de novembro de 2015, da ESCOLA PIAGET, rede privada, na cidade de Água Branca – PI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</w:rPr>
        <w:t>I - HISTÓRIC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O presente parecer resulta da análise dos Processos do CEE/PI n</w:t>
      </w:r>
      <w:r>
        <w:rPr>
          <w:rFonts w:cs="Arial" w:ascii="Arial" w:hAnsi="Arial"/>
          <w:color w:val="000000"/>
          <w:vertAlign w:val="superscript"/>
        </w:rPr>
        <w:t>os</w:t>
      </w:r>
      <w:r>
        <w:rPr>
          <w:rFonts w:cs="Arial" w:ascii="Arial" w:hAnsi="Arial"/>
          <w:color w:val="000000"/>
        </w:rPr>
        <w:t xml:space="preserve"> 262/2012 e 294/2012, da Escola Piaget, através de sua diretora, Naddyacellya Maria Teixeira de Carvalho, que solicita autorização de funcionamento para ministrar o Ensino Fundamental Anos Iniciais Regular e renovação da autorização de funcionamento da Educação Infantil. A escola funciona na Rua Adalberto Santana, nº 489, Centro, Água Branca – PI, tendo como mantenedora Escola Piaget Ltda., CNPJ nº 12.763.502/0001-5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</w:rPr>
        <w:t>II - RELATÓRI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 xml:space="preserve">A análise do Regimento e da Proposta Pedagógica mostrou que os dois documentos estão de acordo com a legislação que rege a matéria, adotam linguagem adequada e estão coerentes entre si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A escola iniciou suas atividades em 2011, na Educação Infantil. Quanto à estrutura física, funciona em um prédio alugado, a escola apresenta laudo técnico de engenharia, atestando as condições boas de adequação e segurança para seu funcionament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nspeção realizada pela Gerência de Inspeção Escolar da SEDUC demonstra que as instalações são adequadas, dispondo a escola de 04 salas de aula, 01 diretoria, 01 cantina, 02 banheiros adaptados, 01 biblioteca móvel e 01 área coberta para recreação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 xml:space="preserve">A inspeção aponta que a escola atende 70 alunos da Educação Infantil. O quadro de pessoal técnico administrativo é constituído de 05 profissionais, sendo 2 com curso superior e 2 cursando e 01 com nível médio. Seu corpo docente é formado por 04 professores, com curso superior. Todos aptos a desenvolverem as atividades a que se propõe. 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-142" w:firstLine="1700"/>
        <w:jc w:val="both"/>
        <w:rPr/>
      </w:pPr>
      <w:r>
        <w:rPr>
          <w:rFonts w:cs="Arial" w:ascii="Arial" w:hAnsi="Arial"/>
          <w:color w:val="000000"/>
        </w:rPr>
        <w:t xml:space="preserve">Com relação à organização de registro de vida escolar do aluno, a escola possui ficha e livro de matricula, ficha individual do aluno, boletim escola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</w:rPr>
        <w:t>III - CONCLUSÃO E VO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42" w:right="6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base nas informações contidas nos processos e no relatório da inspeção, manifesto voto pela autorização de funcionamento do Ensino Fundamental Anos Iniciais Regular e renovação da autorização de funcionamento da Educação Infantil, ambos, até 30 de novembro de 2015, para a Escola Piaget, na cidade de Água Branca – PI.</w:t>
      </w:r>
    </w:p>
    <w:p>
      <w:pPr>
        <w:pStyle w:val="Normal"/>
        <w:ind w:left="-142" w:right="61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left="-142" w:firstLine="17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7 de dezembro de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Odeni de Jesus da Silva– Relato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30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</w:rPr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56/2012.</w:t>
    </w:r>
  </w:p>
  <w:p>
    <w:pPr>
      <w:pStyle w:val="Head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pacing w:val="10"/>
      <w:sz w:val="28"/>
      <w:szCs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7:00Z</dcterms:created>
  <dc:creator>Giovane</dc:creator>
  <dc:description/>
  <cp:keywords/>
  <dc:language>en-US</dc:language>
  <cp:lastModifiedBy>Conselho Estadual</cp:lastModifiedBy>
  <cp:lastPrinted>2012-12-19T14:32:00Z</cp:lastPrinted>
  <dcterms:modified xsi:type="dcterms:W3CDTF">2012-12-19T16:51:00Z</dcterms:modified>
  <cp:revision>6</cp:revision>
  <dc:subject/>
  <dc:title/>
</cp:coreProperties>
</file>