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favoravelmente à renovação de autorização de funcionamento das ESCOLAS MUNICIPAIS de FRANCISCO SANTOS (PI), para ministrarem os Cursos de Educação Infantil, Ensino Fundamental Regular completo, até 30 de novembro de 2017, e Ensino Fundamental completo, na modalidade Educação de Jovens e Adultos, até 30 de novembro de 2015.</w:t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ASPECTOS GERAIS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e Francisco Santos-PI, José Edson de Carvalho, CPF nº 286.785.243-91, solicita, através do Processo nº 325/2012, renovação da autorização das escolas municipais daquele município, as quais funcionam por autorização da Resolução CEE nº. 229/2009, oferecendo as modalidades de ensino de competência das prefeituras municipais. São 14 escolas, das quais 4 são creches e a maioria localizada na zona rural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contém todas as peças exigidas, com regimento e proposta pedagógica em modelo padrão, componentes curriculares bem elaborados e bem distribuídos e por ser um município localizado no semi-árido houve o cuidado de contextualizar o tema da convivência com o semi-árido nas diretrizes curriculares, o que é louvável. Outros temas transversais também estão presentes na proposta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lano de ação destaca ações direcionadas aos objetivos de redução do abandono da escola pelos alunos para trabalhar na roça e melhoria dos resultados do IDEB e da Prova Brasil, além da aproximação entre as famílias e o ambiente escolar. O corpo docente formado de 83 profissionais todos com qualificação adequada, inclusive 38 pós-graduados. Há, no processo, o memorial descritivo das escolas, mas ainda apenas sobre o aspecto físico deixando de citar os equipamentos pedagógicos (biblioteca, laboratório, sala multimídia etc).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VOT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esta relatora vota pela renovação da autorização de funcionamento das escolas municipais de Francisco Santos - PI, para ministrarem os Cursos de Educação Infantil e Ensino Fundamental Regular completo, até 30 de novembro de 2017 e Ensino Fundamental completo, na modalidade Educação de Jovens e Adultos, até 30 de novembro de 2015. </w:t>
      </w:r>
    </w:p>
    <w:p>
      <w:pPr>
        <w:pStyle w:val="Normal"/>
        <w:numPr>
          <w:ilvl w:val="0"/>
          <w:numId w:val="0"/>
        </w:numPr>
        <w:ind w:left="180" w:firstLine="12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firstLine="12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firstLine="12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9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 do Conselho Estadual de Educação do Piauí, em Teresina, 17 de dezembro de 2012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sª. Maria Regina Sousa – Relatora.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ind w:left="142" w:firstLine="129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4" w:footer="696" w:bottom="7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 </w:t>
    </w:r>
    <w:r>
      <w:rPr/>
      <mc:AlternateContent>
        <mc:Choice Requires="wps">
          <w:drawing>
            <wp:inline distT="0" distB="0" distL="0" distR="0">
              <wp:extent cx="609600" cy="676275"/>
              <wp:effectExtent l="0" t="0" r="0" b="0"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9480" cy="67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0pt;margin-top:-53.3pt;width:47.95pt;height:53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Caption1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53/2012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b8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link w:val="Ttulo4Char"/>
    <w:uiPriority w:val="99"/>
    <w:qFormat/>
    <w:rsid w:val="00442b8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442b8e"/>
    <w:pPr>
      <w:keepNext w:val="true"/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6609a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6609a"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6609a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6609a"/>
    <w:rPr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6609a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442b8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6609a"/>
    <w:rPr>
      <w:sz w:val="20"/>
      <w:szCs w:val="20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66609a"/>
    <w:rPr>
      <w:sz w:val="16"/>
      <w:szCs w:val="16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6609a"/>
    <w:rPr>
      <w:sz w:val="20"/>
      <w:szCs w:val="20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locked/>
    <w:rsid w:val="0066609a"/>
    <w:rPr>
      <w:sz w:val="20"/>
      <w:szCs w:val="20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locked/>
    <w:rsid w:val="0066609a"/>
    <w:rPr>
      <w:sz w:val="2"/>
      <w:szCs w:val="2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8b51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42b8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qFormat/>
    <w:rsid w:val="00442b8e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442b8e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rsid w:val="00442b8e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42b8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442b8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Recuodecorpodetexto3Char"/>
    <w:uiPriority w:val="99"/>
    <w:qFormat/>
    <w:rsid w:val="00442b8e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link w:val="Corpodetexto2Char"/>
    <w:uiPriority w:val="99"/>
    <w:qFormat/>
    <w:rsid w:val="00442b8e"/>
    <w:pPr>
      <w:jc w:val="both"/>
    </w:pPr>
    <w:rPr>
      <w:rFonts w:ascii="Arial" w:hAnsi="Arial" w:cs="Arial"/>
    </w:rPr>
  </w:style>
  <w:style w:type="paragraph" w:styleId="BlockText">
    <w:name w:val="Block Text"/>
    <w:basedOn w:val="Normal"/>
    <w:uiPriority w:val="99"/>
    <w:qFormat/>
    <w:rsid w:val="00442b8e"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uiPriority w:val="99"/>
    <w:qFormat/>
    <w:rsid w:val="00442b8e"/>
    <w:pPr>
      <w:spacing w:beforeAutospacing="1" w:afterAutospacing="1"/>
    </w:pPr>
    <w:rPr/>
  </w:style>
  <w:style w:type="paragraph" w:styleId="DocumentMap">
    <w:name w:val="Document Map"/>
    <w:basedOn w:val="Normal"/>
    <w:link w:val="MapadoDocumentoChar"/>
    <w:uiPriority w:val="99"/>
    <w:semiHidden/>
    <w:qFormat/>
    <w:rsid w:val="00cd4d72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xtodebaloChar"/>
    <w:uiPriority w:val="99"/>
    <w:semiHidden/>
    <w:qFormat/>
    <w:rsid w:val="008b51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a2d04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</Pages>
  <Words>366</Words>
  <Characters>2071</Characters>
  <CharactersWithSpaces>2433</CharactersWithSpaces>
  <Paragraphs>4</Paragraphs>
  <Company>Alexan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9:19:00Z</dcterms:created>
  <dc:creator>secretaria</dc:creator>
  <dc:description/>
  <dc:language>en-US</dc:language>
  <cp:lastModifiedBy>conselho7</cp:lastModifiedBy>
  <cp:lastPrinted>2012-12-19T16:30:00Z</cp:lastPrinted>
  <dcterms:modified xsi:type="dcterms:W3CDTF">2012-12-19T16:30:00Z</dcterms:modified>
  <cp:revision>8</cp:revision>
  <dc:subject/>
  <dc:title>Opina pelo credenciamento do Centro de Educação Básica e de Formação Profissional (CENTEFOR), instituição de ensino da inic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