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>Opina favorável ao credenciamento e autorização de funcionamento, até 30 de novembro de 2015, do COLÉGIO OBJETIVO, rede privada, em Teresina (PI),</w:t>
      </w:r>
      <w:r>
        <w:rPr>
          <w:rFonts w:cs="Arial" w:ascii="Arial" w:hAnsi="Arial"/>
          <w:color w:val="000000"/>
          <w:sz w:val="22"/>
          <w:szCs w:val="22"/>
        </w:rPr>
        <w:t xml:space="preserve"> para </w:t>
      </w:r>
      <w:r>
        <w:rPr>
          <w:rFonts w:cs="Arial" w:ascii="Arial" w:hAnsi="Arial"/>
          <w:sz w:val="22"/>
          <w:szCs w:val="22"/>
        </w:rPr>
        <w:t>ministrar o curso de Ensino Médio Regular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ã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33/2012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OBJETIVO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o Ensino Médio Regular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Helena Gomes Rosendo de Olivei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embloco"/>
        <w:ind w:left="284" w:right="62" w:firstLine="1134"/>
        <w:rPr/>
      </w:pPr>
      <w:r>
        <w:rPr>
          <w:color w:val="000000"/>
        </w:rPr>
        <w:t>Este parecer analisa o Processo CEE/PI nº 333/2012, onde o representante legal, o senhor Francisco Vilton Soares Rodrigues, diretor financeiro do Colégio Objetivo, rede privada, situado à Av. Frei Serafim, 1867 – Centro, CEP. 64.000-020, Teresina (PI), solicita deste Egrégio Conselho autorização de funcionamento para oferta do Curso de Ensino Médio Regular.</w:t>
      </w:r>
    </w:p>
    <w:p>
      <w:pPr>
        <w:pStyle w:val="Textoembloco"/>
        <w:ind w:left="284" w:right="62" w:firstLine="1134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284" w:right="62" w:firstLine="1134"/>
        <w:rPr>
          <w:color w:val="000000"/>
        </w:rPr>
      </w:pPr>
      <w:r>
        <w:rPr>
          <w:color w:val="000000"/>
        </w:rPr>
        <w:t xml:space="preserve">A Instituição tem como mantenedora EXPERT LTDA-ME, inscrita no CNPJ sob o </w:t>
        <w:br/>
        <w:t xml:space="preserve">nº 13.150.110/0002-62. </w:t>
      </w:r>
    </w:p>
    <w:p>
      <w:pPr>
        <w:pStyle w:val="Textoembloco"/>
        <w:ind w:left="284" w:right="62" w:firstLine="1134"/>
        <w:rPr>
          <w:color w:val="000000"/>
        </w:rPr>
      </w:pPr>
      <w:r>
        <w:rPr>
          <w:color w:val="000000"/>
        </w:rPr>
      </w:r>
    </w:p>
    <w:p>
      <w:pPr>
        <w:pStyle w:val="Textoembloco"/>
        <w:ind w:left="0" w:right="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Sob o aspecto físico, o Colégio Objetivo dispõe de 05(cinco) salas de aula amplas e climatizadas, 01(uma) diretoria com mobiliário adequado, 01(uma) secretaria bem equipada, 01(uma) recepção, 01(um) almoxarifado, 01(uma) biblioteca com espaço satisfatório e acervo condizente ao nível ofertado, 04(quatro) banheiros não adaptados, 01(um) almoxarifado, 01(uma) cantina, 01 (uma) sala dos professores, 01 laboratório de ciências e (01) uma área de convivência.</w:t>
      </w:r>
    </w:p>
    <w:p>
      <w:pPr>
        <w:pStyle w:val="Normal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A escola foi inspecionada em 06 de dezembro de 2012 pela técnica Mauryane Ferreira França Dias, onde a mesma expressa que o corpo docente é constituído por 12(doze) professores graduados, 01(um) diretor administrativo, 01(um) diretor pedagógico, 01(uma) secretária, 01(uma) bibliotecária e 01(uma) recepcionista. Que o Regimento e a Proposta Pedagógica estão em consonância com a legislação vigente (LBD) e Parâmetros Curriculares Nacionais do Ensino Médio. Que a Proposta Pedagógica – na perspectiva de adequar a escolarização a este projeto político-pedagógico foram abordados alguns conceitos de pedagogia, associados aos conceitos psicossociais de Piaget e outros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sz w:val="22"/>
          <w:szCs w:val="22"/>
        </w:rPr>
        <w:t>No tocante a inspeção das dependências do prédio, o laudo técnico é assinado pela Engenheira Civil Adriana Martins Ribeiro Costa (CREA nº. 160128610), onde a mesma afirma que o prédio encontra-se em condição de funcionamento. No entanto, não faz qualquer referência específica à acessibilidade em que as escolas devam proporcionar, nos estabelecimentos de ensinos públicos e privados, condições de utilização de todos os seus ambientes ou compartimentos para pessoas com deficiência ou com mobilidade reduzida, inclusive salas de aula, bibliotecas, auditórios, ginásios e instalações desportivas, laboratórios, áreas de lazer e sanitários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2018" w:leader="none"/>
        </w:tabs>
        <w:ind w:left="284"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Tendo em vista aos aspectos examinados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, que os dou por satisfeito, sou favorável ao credenciamento e autorização de funcionamento do COLÉGIO OBJETIVO” para ofertar o Ensino Médio Regular, até 30 de novembro de 2015. No entanto, faço a seguinte recomendação: que a escola conclua, no prazo de 60 (sessenta) dias, </w:t>
      </w:r>
      <w:r>
        <w:rPr>
          <w:rFonts w:cs="Arial" w:ascii="Arial" w:hAnsi="Arial"/>
          <w:color w:val="000000"/>
          <w:sz w:val="22"/>
          <w:szCs w:val="22"/>
        </w:rPr>
        <w:t>as recomendações de ordem estruturais, tais como: acessibilidade ao prédio, salas e banheiros (alargamento das portas e colocação de barras de apoio).</w:t>
      </w:r>
    </w:p>
    <w:p>
      <w:pPr>
        <w:pStyle w:val="Normal"/>
        <w:tabs>
          <w:tab w:val="clear" w:pos="708"/>
          <w:tab w:val="left" w:pos="170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7 de dezembro de 2012.</w:t>
      </w:r>
    </w:p>
    <w:p>
      <w:pPr>
        <w:pStyle w:val="Normal"/>
        <w:ind w:right="61" w:firstLine="141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Cons.ª Helena Gomes Rosendo de Oliveira – Relatora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360" w:firstLine="105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de Sampaio</w:t>
      </w:r>
    </w:p>
    <w:p>
      <w:pPr>
        <w:pStyle w:val="Normal"/>
        <w:tabs>
          <w:tab w:val="clear" w:pos="708"/>
          <w:tab w:val="left" w:pos="170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250/2012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03:00Z</dcterms:created>
  <dc:creator>felipesilva</dc:creator>
  <dc:description/>
  <cp:keywords/>
  <dc:language>en-US</dc:language>
  <cp:lastModifiedBy>bng ng</cp:lastModifiedBy>
  <cp:lastPrinted>2012-12-19T13:57:00Z</cp:lastPrinted>
  <dcterms:modified xsi:type="dcterms:W3CDTF">2012-12-19T15:58:00Z</dcterms:modified>
  <cp:revision>9</cp:revision>
  <dc:subject/>
  <dc:title>Opina pelo credenciamento do Centro de Educação Básica e de Formação Profissional (CENTEFOR), instituição de ensino da iniciat</dc:title>
</cp:coreProperties>
</file>