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a renovação, até 30 de novembro de 2015, a autorização de funcionamento do EDUCANDÁRIO SANTA TERESINHA, rede privada, em Itaueira (PI), para ministrar Educação Infantil e Ensino Fundamental Completo Regular, recomendando providências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293/2012 que trata do pedido de renovação de autorização de funcionamento da Educação Infantil e do Ensino Fundamental Completo, na modalidade regular, do Educandário Santa Teresinha, instituição de ensino da rede privada, que tem como mantenedora a Firma Alice da Rocha Cipriano, CNPJ nº 63.330.617/0001-95, com sede na Rua Eva Avelino, s/n, Centro, na cidade de Itaueira - PI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cesso é composto da documentação exigida de acordo com a Resolução que disciplina a matéria. O Regimento Escolar e a Proposta Pedagógica da escola trazem os elementos formais de um modelo padrão, apresentando uma organização curricular e carga horária compatíveis com as determinações da Lei 9394/96.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foi inspecionada por técnicos da 10ª GRE que apresentaram relatório destacando que a escola funciona com Educação Infantil atendendo quinze alunos e Ensino Fundamental com cinqüenta e seis alunos, distribuídos nos turnos manhã e tarde. A estrutura física tem condições satisfatórias de funcionamento, entretanto ressalta a necessidade de luminosidade e ventilação na biblioteca, assim como a instalação de uma cantina. Registra que não tem laboratórios de Ciências e de Informática e nem área para educação física; e que estas atividades são desenvolvidas em espaço próprio de uma unidade estadual de ensino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É importante destacar que toda instituição deve ter todas as dependências para o desenvolvimento integral das atividades educacionais e para tanto deve a mantenedora providenciar a aquisição de um laboratório móvel de ciências, a construção de espaço próprio para cantina e área para educação física. O quadro de pessoal docente é composto por oito professores com formação superior completo e sete cursando graduação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a análise do processo em pauta e do relatório técnico da Gerência de Gestão e Inspeção – GIE ,</w:t>
      </w:r>
      <w:r>
        <w:rPr>
          <w:rFonts w:cs="Arial" w:ascii="Arial" w:hAnsi="Arial"/>
          <w:color w:val="000000"/>
          <w:sz w:val="22"/>
          <w:szCs w:val="22"/>
        </w:rPr>
        <w:t xml:space="preserve"> a conclusão e voto do relator recomendam ao plenário as decisões seguintes: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</w:tabs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Renovar, até 30 de novembro de 2015, a autorização de funcionamento do EDUCANDÁRIO SANTA TERESINHA, </w:t>
      </w:r>
      <w:r>
        <w:rPr>
          <w:rFonts w:cs="Arial" w:ascii="Arial" w:hAnsi="Arial"/>
          <w:color w:val="000000"/>
          <w:sz w:val="22"/>
          <w:szCs w:val="22"/>
        </w:rPr>
        <w:t xml:space="preserve">rede privada, situado à </w:t>
      </w:r>
      <w:r>
        <w:rPr>
          <w:rFonts w:cs="Arial" w:ascii="Arial" w:hAnsi="Arial"/>
          <w:sz w:val="22"/>
          <w:szCs w:val="22"/>
        </w:rPr>
        <w:t>Rua Eva Avelino, s/n, Centro, na cidade de Itaueira - PI</w:t>
      </w:r>
      <w:r>
        <w:rPr>
          <w:rFonts w:cs="Arial" w:ascii="Arial" w:hAnsi="Arial"/>
          <w:color w:val="000000"/>
          <w:sz w:val="22"/>
          <w:szCs w:val="22"/>
        </w:rPr>
        <w:t xml:space="preserve">, mantido pela </w:t>
      </w:r>
      <w:r>
        <w:rPr>
          <w:rFonts w:cs="Arial" w:ascii="Arial" w:hAnsi="Arial"/>
          <w:sz w:val="22"/>
          <w:szCs w:val="22"/>
        </w:rPr>
        <w:t xml:space="preserve">Firma Alice da Rocha Cipriano CNPJ Nº 63.330.617/0001-95, para ministrar Educação Infantil e Ensino Fundamental Regular Completo, 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</w:tabs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eterminar que a mantenedora da escola, no prazo de 60 dias, apresente a este Conselho documentação comprovando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quisição de laboratório móvel de ciências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firstLine="17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ma no espaço físico da biblioteca proporcionando a ventilação e luminosidade adequada ao atendimento da clientel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ção da cantina.               </w:t>
      </w:r>
    </w:p>
    <w:p>
      <w:pPr>
        <w:pStyle w:val="ListParagraph"/>
        <w:ind w:left="17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77" w:first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900" w:first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em 17 de dezembro de 2012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Carlos Nogueira de Carvalho – Relator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80" w:firstLine="1260"/>
        <w:rPr/>
      </w:pPr>
      <w:r>
        <w:rPr/>
        <w:t>O Plenário do Conselho Estadual de Educação do Piauí aprovou por unanimidade o parecer do relator.</w:t>
      </w:r>
    </w:p>
    <w:p>
      <w:pPr>
        <w:pStyle w:val="BodyTextIndent2"/>
        <w:ind w:left="180" w:firstLine="1260"/>
        <w:rPr/>
      </w:pPr>
      <w:r>
        <w:rPr/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754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7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4pt;width:47.95pt;height:53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47/201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96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85796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85796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857961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6348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6348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6348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863485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63485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63485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85796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63485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863485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863485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863485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857961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e224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579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857961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857961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857961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857961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857961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857961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857961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857961"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857961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e224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86765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98</Words>
  <Characters>2851</Characters>
  <CharactersWithSpaces>3343</CharactersWithSpaces>
  <Paragraphs>6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20:00Z</dcterms:created>
  <dc:creator>pecarlo</dc:creator>
  <dc:description/>
  <dc:language>en-US</dc:language>
  <cp:lastModifiedBy>bng ng</cp:lastModifiedBy>
  <cp:lastPrinted>2012-12-19T15:40:00Z</cp:lastPrinted>
  <dcterms:modified xsi:type="dcterms:W3CDTF">2012-12-19T15:41:00Z</dcterms:modified>
  <cp:revision>8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