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de Nível Técnico em Mamografia e Densiometria Óssea do COLÉGIO SAGRA INTERATIVO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COLÉGIO SAGRA INTERATIVO, criado, instalado e mantido pela Firma</w:t>
      </w:r>
      <w:r>
        <w:rPr>
          <w:rFonts w:cs="Arial" w:ascii="Arial" w:hAnsi="Arial"/>
        </w:rPr>
        <w:t xml:space="preserve"> Creuza Leão de Sousa Moraes, inscrito no CNPJ Nº 06.164.876/0001-50</w:t>
      </w:r>
      <w:r>
        <w:rPr>
          <w:rFonts w:cs="Arial" w:ascii="Arial" w:hAnsi="Arial"/>
          <w:color w:val="000000"/>
        </w:rPr>
        <w:t xml:space="preserve"> situado na </w:t>
      </w:r>
      <w:r>
        <w:rPr>
          <w:rFonts w:cs="Arial" w:ascii="Arial" w:hAnsi="Arial"/>
        </w:rPr>
        <w:t xml:space="preserve">Rua Coelho Rodrigues, 1573, Centro, na cidade de Teresina/PI </w:t>
      </w:r>
      <w:r>
        <w:rPr>
          <w:rFonts w:cs="Arial" w:ascii="Arial" w:hAnsi="Arial"/>
          <w:color w:val="000000"/>
        </w:rPr>
        <w:t>vem a este Conselho pelo Processo CEE/PI n.º 341/2012 solicitar autorização para oferecer Especialização de Nível Técnico em Mamografia e Densiometria Óssea. A escola já oferece o Curso Técnico em Radiologia, reconhecido pela Resolução CEE/PI n.º 039/2012, até 31 de março de 2016, ao qual se vincula a especialização.</w:t>
      </w:r>
    </w:p>
    <w:p>
      <w:pPr>
        <w:pStyle w:val="Normal"/>
        <w:tabs>
          <w:tab w:val="clear" w:pos="708"/>
          <w:tab w:val="left" w:pos="2268" w:leader="none"/>
        </w:tabs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plano de curso proposto pela escola, que integra o processo, tem uma carga horária prevista de 450 horas, organizado nos seguintes módulos:</w:t>
      </w:r>
    </w:p>
    <w:p>
      <w:pPr>
        <w:pStyle w:val="Normal"/>
        <w:tabs>
          <w:tab w:val="clear" w:pos="708"/>
          <w:tab w:val="left" w:pos="1418" w:leader="none"/>
        </w:tabs>
        <w:ind w:left="142" w:right="-1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ab/>
        <w:t>Módulo I – Compõe-se das competências básicas em mamografia, com carga horária de 100 horas.</w:t>
      </w:r>
    </w:p>
    <w:p>
      <w:pPr>
        <w:pStyle w:val="Normal"/>
        <w:tabs>
          <w:tab w:val="clear" w:pos="708"/>
          <w:tab w:val="left" w:pos="1560" w:leader="none"/>
        </w:tabs>
        <w:ind w:left="180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ab/>
        <w:t>Módulo II – Compõe-se das competências relativas aos procedimentos técnicos com carga horária de 100 horas.</w:t>
      </w:r>
    </w:p>
    <w:p>
      <w:pPr>
        <w:pStyle w:val="Normal"/>
        <w:tabs>
          <w:tab w:val="clear" w:pos="708"/>
          <w:tab w:val="left" w:pos="1418" w:leader="none"/>
        </w:tabs>
        <w:ind w:left="180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Módulo III – Compõe-se das atividades para o desenvolvimento de competência  para construção e elaboração de trabalhos  científicos com carga horária de 50 horas.</w:t>
      </w:r>
    </w:p>
    <w:p>
      <w:pPr>
        <w:pStyle w:val="Normal"/>
        <w:ind w:left="180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Módulo IV – Compõe-se das competências relativas as atividades práticas supervisionadas com carga horária de 200 horas.</w:t>
      </w:r>
    </w:p>
    <w:p>
      <w:pPr>
        <w:pStyle w:val="Normal"/>
        <w:tabs>
          <w:tab w:val="clear" w:pos="708"/>
          <w:tab w:val="left" w:pos="1418" w:leader="none"/>
        </w:tabs>
        <w:ind w:left="180" w:right="-126" w:firstLine="52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180" w:right="-126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ndidatos ao curso deverão ter diploma de técnico em radiologia e idade superior a 18 anos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de Nível Técnico em Mamografia e Densiometria Óssea, especificando a carga horária prevista e a vinculação ao Curso de Radiologia do COLÉGIO SAGRA INTERATIV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right="-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27" w:top="357" w:footer="59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8684710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43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6:00Z</dcterms:created>
  <dc:creator>felipesilva</dc:creator>
  <dc:description/>
  <cp:keywords/>
  <dc:language>en-US</dc:language>
  <cp:lastModifiedBy>bng ng</cp:lastModifiedBy>
  <cp:lastPrinted>2012-09-05T09:37:00Z</cp:lastPrinted>
  <dcterms:modified xsi:type="dcterms:W3CDTF">2012-12-17T13:52:00Z</dcterms:modified>
  <cp:revision>10</cp:revision>
  <dc:subject/>
  <dc:title>Sugere resposta a consulta sobre questões atinentes à implementação de dispositivos da Resolução CNE/CP nº 01/2006</dc:title>
</cp:coreProperties>
</file>